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firstLine="709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И. В. Давыдова</w:t>
        <w:br/>
        <w:t>директор МБОУ ДПО</w:t>
        <w:br/>
        <w:t xml:space="preserve"> «Научно-методический центр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ткрытого межрегионального конкурса рисунк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 рисуем Азбуку»,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м Международному </w:t>
      </w:r>
      <w:r>
        <w:rPr>
          <w:sz w:val="28"/>
          <w:szCs w:val="28"/>
          <w:shd w:fill="FBFBFB" w:val="clear"/>
        </w:rPr>
        <w:t>дню славянской письменности и культуры</w:t>
        <w:br/>
        <w:t xml:space="preserve"> (День святых Мефодия и Кирилл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открытого межрегионального  конкурса рисунков</w:t>
      </w:r>
      <w:r>
        <w:rPr>
          <w:b/>
          <w:sz w:val="28"/>
          <w:szCs w:val="28"/>
        </w:rPr>
        <w:t xml:space="preserve"> «Мы рисуем Азбуку»,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Учредителем Конкурса является МБОУ ДПО «Научно-методический центр» г. Кемеро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ует осознанию обучающимися роли письменности в развитии культуры, формированию чувства гордости за русский язык и российскую культуру, бережного отношения и уважения к истории, языку и традициям народ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371" w:leader="none"/>
        </w:tabs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жюри входят специалисты управления образования администрации г. Кемерово, МБОУ ДПО «Научно-методический центр», территориальных отделов образования, руководящие работники образовательных организаций города, победители и лауреаты конкурсов профессионального мастерства, представители общественных организаций, специалисты, делегированные учредителем Конкурса.</w:t>
      </w:r>
    </w:p>
    <w:p>
      <w:pPr>
        <w:pStyle w:val="Normal"/>
        <w:tabs>
          <w:tab w:val="clear" w:pos="708"/>
          <w:tab w:val="left" w:pos="709" w:leader="none"/>
          <w:tab w:val="left" w:pos="1371" w:leader="none"/>
        </w:tabs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1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ять участие обучающиеся государственных, муниципальных и частных образовательных организаций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2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школьное образова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ое общее образование» (1-4 классы)</w:t>
      </w:r>
    </w:p>
    <w:p>
      <w:pPr>
        <w:pStyle w:val="Normal"/>
        <w:widowControl w:val="false"/>
        <w:autoSpaceDE w:val="false"/>
        <w:spacing w:lineRule="auto" w:line="276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етодическое обеспечение проведения Конкурса осуществляет </w:t>
      </w:r>
      <w:r>
        <w:rPr>
          <w:sz w:val="28"/>
          <w:szCs w:val="28"/>
          <w:shd w:fill="FFFFFF" w:val="clear"/>
        </w:rPr>
        <w:t xml:space="preserve">отдел информационного сопровождения и организационно-методической деятельности </w:t>
      </w:r>
      <w:r>
        <w:rPr>
          <w:sz w:val="28"/>
          <w:szCs w:val="28"/>
        </w:rPr>
        <w:t>МБОУ ДПО «Научно-методический центр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комитет Конкурс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ределяет условия и сроки проведения Конкурс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ует жюри и координирует его работу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азмещает информацию о проведении и итогах Конкурса на официальных ресурсах МБОУ ДПО «Научно-методический центр»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пределяет требования к оформлению представляемых на Конкурс материа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принимает пакет материалов на участие в Конкурсе, согласно п. 6.1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заочно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оведения конкурса: 20.05.19 – 14.06.19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4.3. Прием конкурсных работ: 27.05.19 –  03.06.19 (включительно)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4. Экспертиза конкурсных работ: 04.06.19 – 07.06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>4.5. Публикация результатов и отправка наградных документов: 10.06.19 – 14.06.19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426" w:firstLine="14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ая работа (рисунок) должен </w:t>
      </w:r>
      <w:r>
        <w:rPr>
          <w:sz w:val="28"/>
          <w:szCs w:val="28"/>
          <w:shd w:fill="FFFFFF" w:val="clear"/>
        </w:rPr>
        <w:t>соответствовать тематике Конкурса и представлен в виде</w:t>
      </w:r>
      <w:r>
        <w:rPr>
          <w:rFonts w:eastAsia="Calibri"/>
          <w:kern w:val="2"/>
          <w:sz w:val="28"/>
          <w:szCs w:val="28"/>
          <w:lang w:eastAsia="en-US"/>
        </w:rPr>
        <w:t xml:space="preserve"> скан-копии (фото) рисунка в формате </w:t>
      </w:r>
      <w:r>
        <w:rPr>
          <w:rFonts w:eastAsia="Calibri"/>
          <w:kern w:val="2"/>
          <w:sz w:val="28"/>
          <w:szCs w:val="28"/>
          <w:lang w:val="en-US" w:eastAsia="en-US"/>
        </w:rPr>
        <w:t>PDF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sz w:val="28"/>
          <w:szCs w:val="28"/>
          <w:lang w:val="en-US" w:eastAsia="en-US"/>
        </w:rPr>
        <w:t>JPG</w:t>
      </w:r>
      <w:r>
        <w:rPr>
          <w:rFonts w:eastAsia="Calibri"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kern w:val="2"/>
          <w:sz w:val="28"/>
          <w:szCs w:val="28"/>
          <w:lang w:val="en-US" w:eastAsia="en-US"/>
        </w:rPr>
        <w:t>BMP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Минимальный размер изображения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200 x 200 px (точек, пикселей),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ксимальный: </w:t>
      </w:r>
      <w:r>
        <w:rPr>
          <w:rFonts w:eastAsia="Calibri"/>
          <w:sz w:val="28"/>
          <w:szCs w:val="28"/>
          <w:shd w:fill="FFFFFF" w:val="clear"/>
          <w:lang w:eastAsia="en-US"/>
        </w:rPr>
        <w:t>5000 x 5000 px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 Максимальный размер одного файла</w:t>
      </w:r>
      <w:r>
        <w:rPr>
          <w:rFonts w:eastAsia="Calibri"/>
          <w:sz w:val="28"/>
          <w:szCs w:val="28"/>
          <w:shd w:fill="FFFFFF" w:val="clear"/>
          <w:lang w:eastAsia="en-US"/>
        </w:rPr>
        <w:t>: 15 Mb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Критерии оценк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ответствие содержания работы теме Конкурс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ригинальность сюжет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стетический уровень исполнени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чество и сложность технического исполнения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щее эмоциональное восприятие работы.</w:t>
      </w:r>
    </w:p>
    <w:p>
      <w:pPr>
        <w:pStyle w:val="Normal"/>
        <w:widowControl w:val="false"/>
        <w:autoSpaceDE w:val="false"/>
        <w:spacing w:lineRule="auto" w:line="276"/>
        <w:ind w:left="128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пакета документов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 в Оргкомитет до 03.06.19 (включительно) необходимо предоставить следующие документы и материалы: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кету участника конкурса по форме (приложение № 1 к настоящему Положению);</w:t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76"/>
        <w:ind w:left="426" w:firstLine="1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ую работу (скан/фото рисунка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(скан чека, электронный чек);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едагога и ребенка   (приложения № 2, 3  к настоящему Положению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6.2. Все материалы предоставляются в электронном виде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>
          <w:b/>
          <w:b/>
          <w:sz w:val="28"/>
          <w:szCs w:val="28"/>
        </w:rPr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е материалы принимаются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mckemer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теме письма указать «Заявка на конкурс рисунков «Мы рисуем Азбуку»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sz w:val="28"/>
          <w:szCs w:val="28"/>
          <w:lang w:eastAsia="en-US"/>
        </w:rPr>
        <w:t>Если от одной общеобразовательной организации на Конкурс предоставляются работы нескольких участников, то заявка составляется общая.</w:t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sz w:val="28"/>
          <w:szCs w:val="28"/>
        </w:rPr>
        <w:t xml:space="preserve">6.5. Материалы, оформленные с нарушением настоящего Положения и представленные позднее установленных сроков, к рассмотрению не принимаютс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Подведение итогов Конкурса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1. По результатам Конкурса определяется 3 победителя в каждом направлении. Победители награждаются Дипломами 1, 2, 3 степени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, награждаются Сертификатами за участие (электронный вариант);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7.3. Наградные документы высылаются на электронную почту участника, указанную в анкете.</w:t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8. Оплата участия в конкурс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8.1. Оплата участия в конкурсе составляет 100 рублей за одного участника и перечисляется на расчётный счёт МБОУ ДПО «Научно-методический центр» по платёжным документам (приложение № 4 к настоящему Положению). При участии в конкурсе авторского коллектива оплата осуществляется за каждого участника (одной суммой). В случае отказа от участия в конкурсе по любым причинам денежные средства не возвращ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межрегионального конкурса рисунк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318"/>
        <w:gridCol w:w="1620"/>
        <w:gridCol w:w="640"/>
        <w:gridCol w:w="921"/>
        <w:gridCol w:w="745"/>
        <w:gridCol w:w="1255"/>
        <w:gridCol w:w="116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 (ребен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стника (ребенк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едаго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 участника межрегионального конкурса чтецов «Стихов душевное звуч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 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огда,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 xml:space="preserve">оператору МБОУ ДО «НМЦ», для обеспечения участия ребенка в открытом межрегиональном конкурсе рисунков  «Мы рисуем Азбуку»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на обработку следующих персональных данных: Фамилия, Имя, Отчество, ОУ, возраст, горо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ИО, город, школа/детский са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  ______________________                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ичная подпись)              (расшифровка)                                             (дата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спортные данны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 (дом., сотовый, рабочий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 прожи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чие (ИНН, </w:t>
            </w:r>
            <w:r>
              <w:rPr>
                <w:color w:val="000000"/>
                <w:sz w:val="20"/>
                <w:szCs w:val="20"/>
              </w:rPr>
              <w:t>семейный статус, информация о наличии имущества, образование, доходы и любая другая информация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kemer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8:00Z</dcterms:created>
  <dc:creator>Ирина</dc:creator>
  <dc:description/>
  <cp:keywords/>
  <dc:language>en-US</dc:language>
  <cp:lastModifiedBy>А С</cp:lastModifiedBy>
  <cp:lastPrinted>2019-05-22T10:59:00Z</cp:lastPrinted>
  <dcterms:modified xsi:type="dcterms:W3CDTF">2019-05-29T09:45:00Z</dcterms:modified>
  <cp:revision>31</cp:revision>
  <dc:subject/>
  <dc:title>Приложение 1 к приказу</dc:title>
</cp:coreProperties>
</file>