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5664" w:firstLine="709"/>
        <w:jc w:val="right"/>
        <w:rPr/>
      </w:pPr>
      <w:r>
        <w:rPr>
          <w:sz w:val="28"/>
          <w:szCs w:val="28"/>
        </w:rPr>
        <w:t xml:space="preserve">Утверждаю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И. В. Давыдова</w:t>
        <w:br/>
        <w:t>директор МБОУ ДПО</w:t>
        <w:br/>
        <w:t xml:space="preserve"> «Научно-методический центр»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ткрытого межрегионального конкурса чтецов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ихов душевное звучание»,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ом Международному </w:t>
      </w:r>
      <w:r>
        <w:rPr>
          <w:sz w:val="28"/>
          <w:szCs w:val="28"/>
          <w:shd w:fill="FBFBFB" w:val="clear"/>
        </w:rPr>
        <w:t>дню славянской письменности и культуры</w:t>
        <w:br/>
        <w:t xml:space="preserve"> (День святых Мефодия и Кирилл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ind w:left="3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371" w:leader="none"/>
        </w:tabs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рганизации и проведения открытого межрегионального  конкурса чтецов</w:t>
      </w:r>
      <w:r>
        <w:rPr>
          <w:b/>
          <w:sz w:val="28"/>
          <w:szCs w:val="28"/>
        </w:rPr>
        <w:t xml:space="preserve"> «Стихов душевное звучание»,</w:t>
      </w:r>
      <w:r>
        <w:rPr>
          <w:sz w:val="28"/>
          <w:szCs w:val="28"/>
        </w:rPr>
        <w:t xml:space="preserve"> (далее – Конкурс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371" w:leader="none"/>
        </w:tabs>
        <w:spacing w:lineRule="auto" w:line="276"/>
        <w:ind w:left="426" w:firstLine="141"/>
        <w:jc w:val="both"/>
        <w:rPr/>
      </w:pPr>
      <w:r>
        <w:rPr>
          <w:sz w:val="28"/>
          <w:szCs w:val="28"/>
        </w:rPr>
        <w:t>Учредителем Конкурса является МБОУ ДПО «Научно-методический центр» г. Кемеров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371" w:leader="none"/>
        </w:tabs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повышение интереса подрастающего поколения к поэтическому слову, поиск и поддержка талантливых детей, сбережение нравственного и эстетического начала в поэз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4. В состав жюри входят специалисты управления образования администрации г. Кемерово, МБОУ ДПО «Научно-методический центр», территориальных отделов образования, руководящие работники образовательных организаций города, победители и лауреаты конкурсов профессионального мастерства, представители общественных организаций, специалисты, делегированные учредителем Конкурса.</w:t>
      </w:r>
    </w:p>
    <w:p>
      <w:pPr>
        <w:pStyle w:val="Normal"/>
        <w:tabs>
          <w:tab w:val="clear" w:pos="708"/>
          <w:tab w:val="left" w:pos="709" w:leader="none"/>
          <w:tab w:val="left" w:pos="1371" w:leader="none"/>
        </w:tabs>
        <w:spacing w:lineRule="auto" w:line="276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41"/>
        <w:jc w:val="center"/>
        <w:rPr/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Normal"/>
        <w:widowControl w:val="false"/>
        <w:autoSpaceDE w:val="false"/>
        <w:spacing w:lineRule="auto" w:line="276"/>
        <w:ind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могут принять участие обучающиеся государственных, муниципальных и частных образовательных организаций.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проводится по 4 направлен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ошкольное образовани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ачальное общее образование» (1-4 класс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сновное общее образование» (5-9 класс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реднее общее образование» (10-11 классы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3. Оргкомитет Конкурс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методическое обеспечение проведения Конкурса осуществляет </w:t>
      </w:r>
      <w:r>
        <w:rPr>
          <w:sz w:val="28"/>
          <w:szCs w:val="28"/>
          <w:shd w:fill="FFFFFF" w:val="clear"/>
        </w:rPr>
        <w:t xml:space="preserve">отдел информационного сопровождения и организационно-методической деятельности </w:t>
      </w:r>
      <w:r>
        <w:rPr>
          <w:sz w:val="28"/>
          <w:szCs w:val="28"/>
        </w:rPr>
        <w:t>МБОУ ДПО «Научно-методический центр»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комитет Конкурс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пределяет условия и сроки проведения Конкурс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ормирует жюри и координирует его работу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размещает информацию о проведении и итогах Конкурса на официальных ресурсах МБОУ ДПО «Научно-методический центр»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определяет требования к оформлению представляемых на Конкурс материал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принимает пакет материалов на участие в Конкурсе, согласно п. 6.1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порядок проведения Конкурс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заочно.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оведения конкурса: 20.05.19 – 14.06.19.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4.3. Прием конкурсных работ: 27.05.19 – 03.06.19 (включительно).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/>
      </w:pPr>
      <w:r>
        <w:rPr>
          <w:sz w:val="28"/>
          <w:szCs w:val="28"/>
        </w:rPr>
        <w:t>4.4. Экспертиза конкурсных работ:  04.06.19 – 07.06.19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убликация результатов и отправка наградных документов 10.06.19 – 14.06.19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конкурсным работам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left="567" w:hanging="0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ая работа представляет собой видеоролик в котором конкурсант читает стихотворение</w:t>
      </w:r>
      <w:r>
        <w:rPr>
          <w:color w:val="000000"/>
          <w:sz w:val="28"/>
          <w:szCs w:val="28"/>
          <w:shd w:fill="FFFFFF" w:val="clear"/>
        </w:rPr>
        <w:t>, снятый (созданный) любыми доступными средствами, соответствующий тематике конкурса.</w:t>
      </w:r>
    </w:p>
    <w:p>
      <w:pPr>
        <w:pStyle w:val="Style16"/>
        <w:spacing w:lineRule="auto" w:line="276" w:before="0" w:after="0"/>
        <w:ind w:left="567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2. Видеоролик </w:t>
      </w:r>
      <w:r>
        <w:rPr>
          <w:sz w:val="28"/>
          <w:szCs w:val="28"/>
        </w:rPr>
        <w:t xml:space="preserve">должен быть </w:t>
      </w:r>
      <w:r>
        <w:rPr>
          <w:sz w:val="28"/>
          <w:szCs w:val="28"/>
          <w:shd w:fill="FFFFFF" w:val="clear"/>
        </w:rPr>
        <w:t>загружен на  канал YouTube.</w:t>
      </w:r>
    </w:p>
    <w:p>
      <w:pPr>
        <w:pStyle w:val="Style16"/>
        <w:spacing w:lineRule="auto" w:line="276" w:before="0" w:after="0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3. </w:t>
      </w:r>
      <w:r>
        <w:rPr>
          <w:color w:val="000000"/>
          <w:sz w:val="28"/>
          <w:szCs w:val="28"/>
          <w:shd w:fill="FFFFFF" w:val="clear"/>
        </w:rPr>
        <w:t>Выбранный поэтический текст должен быть на русском языке.</w:t>
      </w:r>
    </w:p>
    <w:p>
      <w:pPr>
        <w:pStyle w:val="Style16"/>
        <w:spacing w:lineRule="auto" w:line="276" w:before="0" w:after="0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4. </w:t>
      </w:r>
      <w:r>
        <w:rPr>
          <w:sz w:val="28"/>
          <w:szCs w:val="28"/>
          <w:shd w:fill="FFFFFF" w:val="clear"/>
        </w:rPr>
        <w:t>Выступления оцениваются по следующим критериям:</w:t>
      </w:r>
    </w:p>
    <w:p>
      <w:pPr>
        <w:pStyle w:val="Style16"/>
        <w:spacing w:lineRule="auto" w:line="276"/>
        <w:ind w:left="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качество исполнения, произношения;</w:t>
        <w:br/>
        <w:t>– правильная постановка логического ударения;</w:t>
        <w:br/>
        <w:t>– соблюдение пауз;</w:t>
        <w:br/>
        <w:t>– правильный выбор темпа чтения;</w:t>
        <w:br/>
        <w:t>– соблюдение нужной интонации;</w:t>
        <w:br/>
        <w:t>– безошибочное чтение;</w:t>
        <w:br/>
        <w:t>– умение выразить своё восприятие стихотворения;</w:t>
        <w:br/>
        <w:t>– оригинальность исполнения;</w:t>
        <w:br/>
        <w:t>– умение управлять своим голосом и воображением слушателей;</w:t>
        <w:br/>
        <w:t>– глубокое понимание смысловой нагрузки стихотворного произведения;</w:t>
        <w:br/>
        <w:t>– артистиз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формлению пакета документов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 в Оргкомитет до 03.06.19 (включительно) необходимо предоставить следующие документы и материалы: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76"/>
        <w:ind w:left="426" w:firstLine="14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кету участника конкурса по форме (приложение № 1 к настоящему Положению);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76"/>
        <w:ind w:left="426" w:firstLine="14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ую работу (ссылку на видео, загруженное на </w:t>
      </w:r>
      <w:r>
        <w:rPr>
          <w:sz w:val="28"/>
          <w:szCs w:val="28"/>
          <w:shd w:fill="FFFFFF" w:val="clear"/>
        </w:rPr>
        <w:t>канал YouTube)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, подтверждающий оплату (скан чека, электронный чек);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е на обработку персональных данных педагога и ребенка   (приложения № 2, 3  к настоящему Положению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6.2. Все материалы предоставляются в электронном виде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ind w:left="426" w:firstLine="141"/>
        <w:rPr>
          <w:b/>
          <w:b/>
          <w:sz w:val="28"/>
          <w:szCs w:val="28"/>
        </w:rPr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е материалы принимаются на электронную почт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nmckemerov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теме письма указать «Заявка на конкурс чтецов «Стихов душевное звучание»</w:t>
      </w:r>
    </w:p>
    <w:p>
      <w:pPr>
        <w:pStyle w:val="Normal"/>
        <w:spacing w:lineRule="auto" w:line="276"/>
        <w:ind w:left="426" w:firstLine="141"/>
        <w:jc w:val="both"/>
        <w:rPr/>
      </w:pPr>
      <w:r>
        <w:rPr>
          <w:sz w:val="28"/>
          <w:szCs w:val="28"/>
        </w:rPr>
        <w:t xml:space="preserve">6.4. Материалы, оформленные с нарушением настоящего Положения и представленные позднее установленных сроков, к рассмотрению не принимаются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Подведение итогов Конкурса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7.1. По результатам Конкурса определяется 3 победителя в каждом направлении. Победители награждаются Дипломами 1, 2, 3 степени (электронный вариант);</w:t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7.2. Участники, награждаются Сертификатами за участие (электронный вариант);</w:t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7.3. Наградные документы высылаются на электронную почту участника, указанную в анкете.</w:t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8. Оплата участия в конкурсе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8.1. Оплата участия в конкурсе составляет 100 рублей за одного участника и перечисляется на расчётный счёт МБОУ ДПО «Научно-методический центр» по платёжным документам (приложение № 4 к настоящему Положению). При участии в конкурсе авторского коллектива оплата осуществляется за каждого участника (одной суммой). В случае отказа от участия в конкурсе по любым причинам денежные средства не возвращаю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межрегионального конкурса чтецов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318"/>
        <w:gridCol w:w="1620"/>
        <w:gridCol w:w="640"/>
        <w:gridCol w:w="921"/>
        <w:gridCol w:w="745"/>
        <w:gridCol w:w="1255"/>
        <w:gridCol w:w="12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 (ребен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участника (ребенк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 на виде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родителя или законного представителя участника межрегионального конкурса чтецов «Стихов душевное звучание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_____  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ерия,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н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когда, к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моего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ребен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/>
      </w:pPr>
      <w:r>
        <w:rPr>
          <w:sz w:val="28"/>
          <w:szCs w:val="28"/>
        </w:rPr>
        <w:t xml:space="preserve">оператору МБОУ ДО «НМЦ», для обеспечения участия ребенка в открытом межрегиональном конкурсе чтецов  «Стихов душевное звучание».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оставляю оператору право на обработку следующих персональных данных: Фамилия, Имя, Отчество, ОУ, возраст, город, конкурсная работа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ным заявлением разрешаю считать общедоступными, в том числе выставлять в сети «Интернет», следующие персональные данные моего ребенка: ФИО, город, школа/детский сад, конкурсная работа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ное согласие вступает в силу со дня его подписания и действует в течение 3-х лет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   ______________________                __________________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личная подпись)              (расшифровка)                                             (дата)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ГЛАС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 обработку персональных данны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, _______________________________________________________________________________________________________,</w:t>
            </w:r>
          </w:p>
          <w:p>
            <w:pPr>
              <w:pStyle w:val="Normal"/>
              <w:spacing w:lineRule="auto" w:line="276"/>
              <w:ind w:hanging="142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кумент, удостоверяющий личность_______________________серия_______________ № _________________________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вид документа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ан ____________________________________________________________________________________________________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кем и когда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регистрированный (ая) по адресу: ___________________________________________________________________________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даю свое согласие </w:t>
            </w:r>
            <w:r>
              <w:rPr>
                <w:rFonts w:eastAsia="Calibri"/>
                <w:i/>
                <w:sz w:val="20"/>
                <w:szCs w:val="20"/>
              </w:rPr>
              <w:t>МБОУ ДПО «Научно-методический центр»</w:t>
            </w:r>
            <w:r>
              <w:rPr>
                <w:rFonts w:eastAsia="Calibri"/>
                <w:sz w:val="20"/>
                <w:szCs w:val="20"/>
              </w:rPr>
              <w:t xml:space="preserve"> (далее – Оператор), зарегистрированному по адресу: </w:t>
            </w:r>
            <w:r>
              <w:rPr>
                <w:rFonts w:eastAsia="Calibri"/>
                <w:i/>
                <w:sz w:val="20"/>
                <w:szCs w:val="20"/>
              </w:rPr>
              <w:t>г. Кемерово, ул. Гагарина, 118</w:t>
            </w:r>
            <w:r>
              <w:rPr>
                <w:rFonts w:eastAsia="Calibri"/>
                <w:sz w:val="20"/>
                <w:szCs w:val="20"/>
              </w:rPr>
              <w:t xml:space="preserve">  на обработку своих персональных данных, на следующих условиях: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ератор осуществляет обработку персональных данных исключительно в целях совершенствования конкурсного движения в муниципалитете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персональных данных, передаваемых Оператору на обработку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ож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спортные данны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актный телефон (дом., сотовый, рабочий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 прожив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рочие (ИНН, </w:t>
            </w:r>
            <w:r>
              <w:rPr>
                <w:color w:val="000000"/>
                <w:sz w:val="20"/>
                <w:szCs w:val="20"/>
              </w:rPr>
              <w:t>семейный статус, информация о наличии имущества, образование, доходы и любая другая информация)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ю согласие на обработку Оператором своих персональных данных, то есть совершение, в 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тоящее согласие действует бессрочно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____»______________ 20    г.          ______________________________                 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eastAsia="Calibri"/>
                <w:i/>
                <w:sz w:val="20"/>
                <w:szCs w:val="20"/>
              </w:rPr>
              <w:t>Подпись                                                     ФИ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35"/>
        <w:gridCol w:w="1834"/>
        <w:gridCol w:w="1520"/>
        <w:gridCol w:w="820"/>
        <w:gridCol w:w="1779"/>
      </w:tblGrid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17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ндекс документа: _________________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Форма № ПД (налог)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ВЕЩЕНИЕ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УФК по Кемеровской области(МБОУ ДПО "Научно-методический центр"л/с 20396У52350)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логовый орган*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ИНН 4207022576 КПП 4205010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омер счета получалеля платежа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407018108000010000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именование банка: Отделение Кемерово г.Кемеров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БИК 04320700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латежа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а конкурс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Код бюджетной классификации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00000000000000000130</w:t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ОКТМО:32701000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Адрес плательщика: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ИНН плательщика: 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41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№</w:t>
            </w:r>
            <w:r>
              <w:rPr>
                <w:rFonts w:eastAsia="Arial CYR" w:cs="Arial CYR" w:ascii="Arial CYR" w:hAnsi="Arial CYR"/>
                <w:sz w:val="17"/>
                <w:szCs w:val="17"/>
              </w:rPr>
              <w:t xml:space="preserve"> </w:t>
            </w:r>
            <w:r>
              <w:rPr>
                <w:rFonts w:cs="Arial CYR" w:ascii="Arial CYR" w:hAnsi="Arial CYR"/>
                <w:sz w:val="17"/>
                <w:szCs w:val="17"/>
              </w:rPr>
              <w:t xml:space="preserve">л/счета получателя: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  20396У52350</w:t>
            </w:r>
          </w:p>
        </w:tc>
      </w:tr>
      <w:tr>
        <w:trPr>
          <w:trHeight w:val="10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латеж по сроку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Сумма налога (сбора)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ен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Штраф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того к оплате</w:t>
            </w:r>
          </w:p>
        </w:tc>
      </w:tr>
      <w:tr>
        <w:trPr>
          <w:trHeight w:val="278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АССИ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тельны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: (подпись)____________________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ата: 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8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 xml:space="preserve">*или иной государственный орган исполнительной власти, осуществляющий контроль за поступлением платежа </w:t>
            </w:r>
          </w:p>
        </w:tc>
      </w:tr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ндекс документа:_________________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Форма № ПД (налог)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ВИТАНЦИЯ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УФК по Кемеровской области(МБОУ ДПО "Научно-методический центр"л/с 20396У52350)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логовый орган*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ИНН 4207022576 КПП 4205010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Номер счета получалеля платежа: 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407018108000010000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именование банка: Отделение Кемерово г.Кемеров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БИК 04320700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латежа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конкурс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Код бюджетной классификации: 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00000000000000130</w:t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Код ОКТМО:32701000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Адрес плательщика: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7"/>
                <w:szCs w:val="17"/>
              </w:rPr>
            </w:pPr>
            <w:r>
              <w:rPr>
                <w:rFonts w:eastAsia="Arial CYR" w:cs="Arial CYR" w:ascii="Arial CYR" w:hAnsi="Arial CYR"/>
                <w:sz w:val="17"/>
                <w:szCs w:val="17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ИНН плательщика: 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№</w:t>
            </w:r>
            <w:r>
              <w:rPr>
                <w:rFonts w:eastAsia="Arial CYR" w:cs="Arial CYR" w:ascii="Arial CYR" w:hAnsi="Arial CYR"/>
                <w:sz w:val="17"/>
                <w:szCs w:val="17"/>
              </w:rPr>
              <w:t xml:space="preserve"> </w:t>
            </w:r>
            <w:r>
              <w:rPr>
                <w:rFonts w:cs="Arial CYR" w:ascii="Arial CYR" w:hAnsi="Arial CYR"/>
                <w:sz w:val="17"/>
                <w:szCs w:val="17"/>
              </w:rPr>
              <w:t xml:space="preserve">лицевого счета получателя: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20396У52350</w:t>
            </w:r>
          </w:p>
        </w:tc>
      </w:tr>
      <w:tr>
        <w:trPr>
          <w:trHeight w:val="10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латеж по сроку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Сумма налога (сбора)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ен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Штраф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того к оплате</w:t>
            </w:r>
          </w:p>
        </w:tc>
      </w:tr>
      <w:tr>
        <w:trPr>
          <w:trHeight w:val="278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тельны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АССИР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: (подпись) __________________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ата: 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8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 xml:space="preserve">*или иной государственный орган исполнительной власти, осуществляющий контроль за поступлением платежа 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Выделенный текст заполнять обязательно и внимательно!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u w:val="single"/>
              </w:rPr>
              <w:t>КБК заполнять обязательно!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Verdana" w:hAnsi="Verdana" w:cs="Verdana"/>
      <w:sz w:val="18"/>
    </w:rPr>
  </w:style>
  <w:style w:type="character" w:styleId="WW8Num22z2">
    <w:name w:val="WW8Num22z2"/>
    <w:qFormat/>
    <w:rPr>
      <w:rFonts w:ascii="Verdana" w:hAnsi="Verdana" w:cs="Verdana"/>
      <w:b w:val="false"/>
      <w:i w:val="false"/>
      <w:sz w:val="1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40" w:after="40"/>
      <w:ind w:left="0" w:hanging="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44" w:after="144"/>
      <w:ind w:left="0" w:hanging="0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120" w:after="0"/>
      <w:ind w:lef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kemer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58:00Z</dcterms:created>
  <dc:creator>Ирина</dc:creator>
  <dc:description/>
  <cp:keywords/>
  <dc:language>en-US</dc:language>
  <cp:lastModifiedBy>А С</cp:lastModifiedBy>
  <cp:lastPrinted>2019-05-22T11:30:00Z</cp:lastPrinted>
  <dcterms:modified xsi:type="dcterms:W3CDTF">2019-05-29T09:50:00Z</dcterms:modified>
  <cp:revision>27</cp:revision>
  <dc:subject/>
  <dc:title>Приложение 1 к приказу</dc:title>
</cp:coreProperties>
</file>