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5664" w:firstLine="709"/>
        <w:jc w:val="right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И. В. Давыдова</w:t>
        <w:br/>
        <w:t>директор МБОУ ДПО</w:t>
        <w:br/>
        <w:t xml:space="preserve"> «Научно-методический центр»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ткрытого межрегионального конкурса презентаций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мини-музей»,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енном Международному Дню музеев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left="3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орядок организации и проведения открытого межрегионального  конкурса презентаций музея дошкольной образовательной организации </w:t>
      </w:r>
      <w:r>
        <w:rPr>
          <w:b/>
          <w:sz w:val="28"/>
          <w:szCs w:val="28"/>
        </w:rPr>
        <w:t xml:space="preserve"> «Лучший мини-музей»,</w:t>
      </w:r>
      <w:r>
        <w:rPr>
          <w:sz w:val="28"/>
          <w:szCs w:val="28"/>
        </w:rPr>
        <w:t xml:space="preserve"> (далее – Конкурс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/>
      </w:pPr>
      <w:r>
        <w:rPr>
          <w:sz w:val="28"/>
          <w:szCs w:val="28"/>
        </w:rPr>
        <w:t>Учредителем Конкурса является МБОУ ДПО «Научно-методический центр» г. Кемеро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выявления и распространения инновационного потенциала деятельности музеев дошкольных образовательных организаций, стимулирования процесса внедрения информационных технологий в работу педагогических работников и </w:t>
      </w:r>
      <w:r>
        <w:rPr>
          <w:sz w:val="28"/>
          <w:szCs w:val="28"/>
          <w:shd w:fill="FFFFFF" w:val="clear"/>
        </w:rPr>
        <w:t>повышение их профессиональной компетент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оиска новых стратегий, методов и форм использования информационно-коммуникационных технолог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став жюри входят специалисты управления образования администрации г. Кемерово, МБОУ ДПО «Научно-методический центр», территориальных отделов образования, руководящие работники образовательных организаций города, победители и лауреаты конкурсов профессионального мастерства, представители общественных организаций, специалисты, делегированные учредителем Конкурса.</w:t>
      </w:r>
    </w:p>
    <w:p>
      <w:pPr>
        <w:pStyle w:val="Normal"/>
        <w:tabs>
          <w:tab w:val="clear" w:pos="708"/>
          <w:tab w:val="left" w:pos="709" w:leader="none"/>
          <w:tab w:val="left" w:pos="1371" w:leader="none"/>
        </w:tabs>
        <w:spacing w:lineRule="auto" w:line="276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41"/>
        <w:jc w:val="center"/>
        <w:rPr/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widowControl w:val="false"/>
        <w:autoSpaceDE w:val="false"/>
        <w:spacing w:lineRule="auto" w:line="276"/>
        <w:ind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могут принять участие педагогические работники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76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3. Оргкомитет Конкурс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методическое обеспечение проведения Конкурса осуществляет </w:t>
      </w:r>
      <w:r>
        <w:rPr>
          <w:sz w:val="28"/>
          <w:szCs w:val="28"/>
          <w:shd w:fill="FFFFFF" w:val="clear"/>
        </w:rPr>
        <w:t xml:space="preserve">отдел информационного сопровождения и организационно-методической деятельности </w:t>
      </w:r>
      <w:r>
        <w:rPr>
          <w:sz w:val="28"/>
          <w:szCs w:val="28"/>
        </w:rPr>
        <w:t>МБОУ ДПО «Научно-методический центр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комитет Конкурс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ределяет условия и сроки проведения Конкурс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ует жюри и координирует его работу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азмещает информацию о проведении и итогах Конкурса на официальных ресурсах МБОУ ДПО «Научно-методический центр»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пределяет требования к оформлению представляемых на Конкурс материал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инимает пакет материалов на участие в Конкурсе, согласно п. 6.1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 Конкурс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заочно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оведения конкурса: 20.05.19 – 14.06.19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4.3. Прием конкурсных работ: 27.05.19  –  03.06.19 (включительно)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/>
      </w:pPr>
      <w:r>
        <w:rPr>
          <w:sz w:val="28"/>
          <w:szCs w:val="28"/>
        </w:rPr>
        <w:t>4.4. Экспертиза конкурсных работ:  04.06.19 – 07.06.19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/>
      </w:pPr>
      <w:r>
        <w:rPr>
          <w:sz w:val="28"/>
          <w:szCs w:val="28"/>
        </w:rPr>
        <w:t>4.5. Публикация результатов и отправка наградных документов: 10.06.19 – 14.06.19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конкурсным работам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426" w:firstLine="14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ая работа (презентация) должна быть выполнена в программе </w:t>
      </w:r>
      <w:r>
        <w:rPr>
          <w:sz w:val="28"/>
          <w:szCs w:val="28"/>
          <w:shd w:fill="FFFFFF" w:val="clear"/>
        </w:rPr>
        <w:t xml:space="preserve">Power Point и представлять собой визитную карточку мини-музея, содержащую: </w:t>
      </w:r>
      <w:r>
        <w:rPr>
          <w:sz w:val="28"/>
          <w:szCs w:val="28"/>
        </w:rPr>
        <w:t xml:space="preserve">наименование мини – музея, цель  и задачи, панорамные фотографии мини-музей, фотографии наиболее значимых экспонатов и их описание. </w:t>
      </w:r>
    </w:p>
    <w:p>
      <w:pPr>
        <w:pStyle w:val="Style16"/>
        <w:spacing w:lineRule="auto" w:line="276" w:before="0" w:after="0"/>
        <w:ind w:left="720" w:hanging="15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Количество слайдов в презентации не более 15.</w:t>
      </w:r>
    </w:p>
    <w:p>
      <w:pPr>
        <w:pStyle w:val="Normal"/>
        <w:widowControl w:val="false"/>
        <w:autoSpaceDE w:val="false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3. </w:t>
      </w:r>
      <w:r>
        <w:rPr>
          <w:sz w:val="28"/>
          <w:szCs w:val="28"/>
        </w:rPr>
        <w:t xml:space="preserve">Файл с конкурсной работой подписан ФИО участника конкурса. 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4. Работа, представленная на конкурс должна быть авторская.</w:t>
        <w:br/>
      </w:r>
    </w:p>
    <w:p>
      <w:pPr>
        <w:pStyle w:val="Normal"/>
        <w:widowControl w:val="false"/>
        <w:autoSpaceDE w:val="false"/>
        <w:spacing w:lineRule="auto" w:line="276"/>
        <w:ind w:left="128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 пакета документов</w:t>
      </w:r>
    </w:p>
    <w:p>
      <w:pPr>
        <w:pStyle w:val="Normal"/>
        <w:widowControl w:val="false"/>
        <w:autoSpaceDE w:val="false"/>
        <w:spacing w:lineRule="auto" w:line="276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в Оргкомитет до 03.06.19 (включительно) необходимо предоставить следующие документы и материал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кету участника конкурса по форме (приложение № 1 к настоящему Положению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ую работу (презентацию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оплату (скан чека, электронный чек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 (приложение № 2 к настоящему Положению)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6.2. Все материалы предоставляются в электронном виде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426" w:firstLine="141"/>
        <w:rPr>
          <w:b/>
          <w:b/>
          <w:sz w:val="28"/>
          <w:szCs w:val="28"/>
        </w:rPr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е материалы принимаются на электронную почт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nmckemerov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ме письма указать «Заявка на конкурс презентаций «Лучший мини-музей»</w:t>
      </w:r>
    </w:p>
    <w:p>
      <w:pPr>
        <w:pStyle w:val="Normal"/>
        <w:spacing w:lineRule="auto" w:line="276"/>
        <w:ind w:left="426" w:firstLine="141"/>
        <w:jc w:val="both"/>
        <w:rPr/>
      </w:pPr>
      <w:r>
        <w:rPr>
          <w:sz w:val="28"/>
          <w:szCs w:val="28"/>
        </w:rPr>
        <w:t xml:space="preserve">6.4. Материалы, оформленные с нарушением настоящего Положения и представленные позднее установленных сроков, к рассмотрению не принимаются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Подведение итогов Конкурса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7.1. По результатам Конкурса определяется 3 победителя. Победители награждаются Дипломами 1, 2, 3 степени (электронный вариант);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и, награждаются Сертификатами за участие (электронный вариант);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7.3. Наградные документы высылаются на электронную почту участника, указанную в анкете.</w:t>
      </w:r>
    </w:p>
    <w:p>
      <w:pPr>
        <w:pStyle w:val="Style16"/>
        <w:spacing w:lineRule="auto" w:line="276"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4. Лучшие конкурсные работы будут рекомендованы для включения их в «Электронный сборник». Авторские права на работы сохраняются за участниками Конкурса.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8. Оплата участия в конкурс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8.1. Оплата участия в конкурсе составляет 150 рублей за одного участника и перечисляется на расчётный счёт МБОУ ДПО «Научно-методический центр» по платёжным документам (приложение № 3 к настоящему Положению).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8.2. При участии в конкурсе авторского коллектива оплата осуществляется за каждого участника (одной суммой). В случае отказа от участия в конкурсе по любым причинам денежные средства не возвраща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ткрытого межрегионального конкурса презентаций</w:t>
      </w:r>
    </w:p>
    <w:p>
      <w:pPr>
        <w:pStyle w:val="Normal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мини-музей»</w:t>
      </w:r>
    </w:p>
    <w:p>
      <w:pPr>
        <w:pStyle w:val="Normal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63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37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электронная поч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название образовательной организации по уставу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 штатному расписани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ГЛАС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 обработку персональных данны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, _______________________________________________________________________________________________________,</w:t>
            </w:r>
          </w:p>
          <w:p>
            <w:pPr>
              <w:pStyle w:val="Normal"/>
              <w:spacing w:lineRule="auto" w:line="276"/>
              <w:ind w:hanging="142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кумент, удостоверяющий личность_______________________серия_______________ № 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вид документа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н ___________________________________________________________________________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кем и когда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регистрированный (ая) по адресу: ___________________________________________________________________________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даю свое согласие </w:t>
            </w:r>
            <w:r>
              <w:rPr>
                <w:rFonts w:eastAsia="Calibri"/>
                <w:i/>
                <w:sz w:val="20"/>
                <w:szCs w:val="20"/>
              </w:rPr>
              <w:t>МБОУ ДПО «Научно-методический центр»</w:t>
            </w:r>
            <w:r>
              <w:rPr>
                <w:rFonts w:eastAsia="Calibri"/>
                <w:sz w:val="20"/>
                <w:szCs w:val="20"/>
              </w:rPr>
              <w:t xml:space="preserve"> (далее – Оператор), зарегистрированному по адресу: </w:t>
            </w:r>
            <w:r>
              <w:rPr>
                <w:rFonts w:eastAsia="Calibri"/>
                <w:i/>
                <w:sz w:val="20"/>
                <w:szCs w:val="20"/>
              </w:rPr>
              <w:t>г. Кемерово, ул. Гагарина, 118</w:t>
            </w:r>
            <w:r>
              <w:rPr>
                <w:rFonts w:eastAsia="Calibri"/>
                <w:sz w:val="20"/>
                <w:szCs w:val="20"/>
              </w:rPr>
              <w:t xml:space="preserve">  на обработку своих персональных данных, на следующих условиях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ор осуществляет обработку персональных данных исключительно в целях совершенствования конкурсного движения в муниципалитет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персональных данных, передаваемых Оператору на обработку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спортные данные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ный телефон (дом., сотовый, рабочий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 прожи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очие (ИНН, </w:t>
            </w:r>
            <w:r>
              <w:rPr>
                <w:color w:val="000000"/>
                <w:sz w:val="20"/>
                <w:szCs w:val="20"/>
              </w:rPr>
              <w:t>семейный статус, информация о наличии имущества, образование, доходы и любая другая информация)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ю согласие на обработку Оператором своих персональных данных, то есть совершение, в 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ящее согласие действует бессрочн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____»______________ 20    г.          ______________________________                 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eastAsia="Calibri"/>
                <w:i/>
                <w:sz w:val="20"/>
                <w:szCs w:val="20"/>
              </w:rPr>
              <w:t>Подпись                                                     ФИ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35"/>
        <w:gridCol w:w="1834"/>
        <w:gridCol w:w="1520"/>
        <w:gridCol w:w="820"/>
        <w:gridCol w:w="1779"/>
      </w:tblGrid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1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ндекс документа: 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Форма № ПД (налог)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ВЕЩЕНИЕ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УФК по Кемеровской области(МБОУ ДПО "Научно-методический центр"л/с 20396У52350)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логовый орган*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ИНН 4207022576 КПП 4205010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омер счета получалеля платежа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40701810800001000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именование банка: Отделение Кемерово г.Кемеров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БИК 0432070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а конкурс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Код бюджетной классификации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00000000000000000130</w:t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ОКТМО:32701000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Адрес плательщика: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ИНН плательщика: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41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№</w:t>
            </w: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  <w:r>
              <w:rPr>
                <w:rFonts w:cs="Arial CYR" w:ascii="Arial CYR" w:hAnsi="Arial CYR"/>
                <w:sz w:val="17"/>
                <w:szCs w:val="17"/>
              </w:rPr>
              <w:t xml:space="preserve">л/счета получателя: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  20396У52350</w:t>
            </w:r>
          </w:p>
        </w:tc>
      </w:tr>
      <w:tr>
        <w:trPr>
          <w:trHeight w:val="10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латеж по сроку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умма налога (сбора)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ен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Штраф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того к оплате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АССИ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тельны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: (подпись)____________________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ата: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*или иной государственный орган исполнительной власти, осуществляющий контроль за поступлением платежа </w:t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ндекс документа: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Форма № ПД (налог)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ВИТАНЦИЯ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УФК по Кемеровской области(МБОУ ДПО "Научно-методический центр"л/с 20396У52350)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логовый орган*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ИНН 4207022576 КПП 4205010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Номер счета получалеля платежа: 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40701810800001000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именование банка: Отделение Кемерово г.Кемеров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БИК 0432070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конкур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Код бюджетной классификации: 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00000000000000130</w:t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Код ОКТМО:32701000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Адрес плательщика: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7"/>
                <w:szCs w:val="17"/>
              </w:rPr>
            </w:pP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ИНН плательщика: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№</w:t>
            </w: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  <w:r>
              <w:rPr>
                <w:rFonts w:cs="Arial CYR" w:ascii="Arial CYR" w:hAnsi="Arial CYR"/>
                <w:sz w:val="17"/>
                <w:szCs w:val="17"/>
              </w:rPr>
              <w:t xml:space="preserve">лицевого счета получателя: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20396У52350</w:t>
            </w:r>
          </w:p>
        </w:tc>
      </w:tr>
      <w:tr>
        <w:trPr>
          <w:trHeight w:val="10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латеж по сроку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умма налога (сбора)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ен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Штраф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того к оплате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тельны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АССИР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: (подпись) _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ата: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*или иной государственный орган исполнительной власти, осуществляющий контроль за поступлением платежа 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Выделенный текст заполнять обязательно и внимательно!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КБК заполнять обязательно!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  <w:b w:val="false"/>
      <w:i w:val="false"/>
      <w:sz w:val="1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40" w:after="40"/>
      <w:ind w:left="0" w:hanging="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44" w:after="144"/>
      <w:ind w:left="0" w:hanging="0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ind w:lef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kemer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58:00Z</dcterms:created>
  <dc:creator>Ирина</dc:creator>
  <dc:description/>
  <cp:keywords/>
  <dc:language>en-US</dc:language>
  <cp:lastModifiedBy>А С</cp:lastModifiedBy>
  <cp:lastPrinted>2019-05-22T13:46:00Z</cp:lastPrinted>
  <dcterms:modified xsi:type="dcterms:W3CDTF">2019-05-22T07:07:00Z</dcterms:modified>
  <cp:revision>16</cp:revision>
  <dc:subject/>
  <dc:title>Приложение 1 к приказу</dc:title>
</cp:coreProperties>
</file>