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firstLine="709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. В. Давыдова</w:t>
        <w:br/>
        <w:t>директор МБОУ ДПО</w:t>
        <w:br/>
        <w:t xml:space="preserve"> «Научно-методический центр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сероссийском вебинаре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эпбук в работе педагога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открытого всероссийского вебинара «Лэпбук в работе педагога» (далее – Вебина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Площадка проведения: eschool.kuz-edu.r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09.07.19 в 10.00 по московскому време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ебинара МБОУ ДПО «Научно-методический центр», г.Кемерово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spacing w:lineRule="auto" w:line="276"/>
        <w:ind w:firstLine="14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Вебинара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1. В Вебинаре могут принять участие методисты, логопеды, воспитатели, старшие воспитатели, педагоги дополнительного образования, психологи, педагоги ОО.</w:t>
      </w:r>
      <w:r>
        <w:rPr>
          <w:color w:val="2D374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вебина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Определение понятия «лэпбук», история возникновения и развитие технологии в Росс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иды лэпбуков и их содержание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ение лэпбуков в работе педаго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горитм создания лэпбук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иема заявок на участие в Вебинаре</w:t>
      </w:r>
    </w:p>
    <w:p>
      <w:pPr>
        <w:pStyle w:val="Normal"/>
        <w:widowControl w:val="false"/>
        <w:autoSpaceDE w:val="false"/>
        <w:spacing w:lineRule="auto" w:line="276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Вебинаре до 08.07.19 (включительно) необходимо предоставить следующие документы и материал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участника Вебинара по форме (приложение № 1 к настоящему Положению); </w:t>
      </w:r>
      <w:r>
        <w:rPr>
          <w:b/>
          <w:sz w:val="28"/>
          <w:szCs w:val="28"/>
        </w:rPr>
        <w:t>Анкета заполняется на компьютере и высылается в электронном виде. Распечатывать и сканировать не нуж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(скан чека, электронный чек). Высылается в электронном виде вместе с анкет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(приложение № 2 к настоящему Положению). Высылается в электронном виде вместе с анкетой;</w:t>
      </w:r>
    </w:p>
    <w:p>
      <w:pPr>
        <w:pStyle w:val="Normal"/>
        <w:widowControl w:val="false"/>
        <w:autoSpaceDE w:val="false"/>
        <w:spacing w:lineRule="auto" w:line="276"/>
        <w:ind w:left="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 принимаются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mckemer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ме письма указать «Заявка на Вебинар»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иема заявки на участие в Вебинаре, ответным письмом отправляется ссылка на вебинарную комнату. Для участия в Вебинаре необходимо пройти по ссылке, ввести свое им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одведение итогов Вебинар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Вебинара всем участникам высылаются Сертификаты (электронный вариант), подтверждающие участие с указанием объема – 1,5 часа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участия в Вебинар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6.1. Оплата участия в конкурсе составляет 350 рублей за одного участника и перечисляется на расчётный счёт МБОУ ДПО «Научно-методический центр» по платёжным документам (приложение № 3 к настоящему Положению)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6.2. При участии в Вебинаре нескольких педагогов из одного ОУ оплата осуществляется за каждого участника (одной суммой). Сертификат участника будет оформлен на каждого индивидуальный. В случае отказа от участия в Вебинаре по любым причинам денежные средства не возвращ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бработку персональных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___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hanging="142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удостоверяющий личность_______________________серия_______________ № 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й (ая) по адресу: _________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аю свое согласие </w:t>
            </w:r>
            <w:r>
              <w:rPr>
                <w:rFonts w:eastAsia="Calibri"/>
                <w:i/>
                <w:sz w:val="20"/>
                <w:szCs w:val="20"/>
              </w:rPr>
              <w:t>МБОУ ДПО «Научно-методический центр»</w:t>
            </w:r>
            <w:r>
              <w:rPr>
                <w:rFonts w:eastAsia="Calibri"/>
                <w:sz w:val="20"/>
                <w:szCs w:val="20"/>
              </w:rPr>
              <w:t xml:space="preserve"> (далее – Оператор), зарегистрированному по адресу: </w:t>
            </w:r>
            <w:r>
              <w:rPr>
                <w:rFonts w:eastAsia="Calibri"/>
                <w:i/>
                <w:sz w:val="20"/>
                <w:szCs w:val="20"/>
              </w:rPr>
              <w:t>г. Кемерово, ул. Гагарина, 118</w:t>
            </w:r>
            <w:r>
              <w:rPr>
                <w:rFonts w:eastAsia="Calibri"/>
                <w:sz w:val="20"/>
                <w:szCs w:val="20"/>
              </w:rPr>
              <w:t xml:space="preserve">  на обработку своих персональных данных, на следующих условиях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осуществляет обработку персональных данных исключительно в целях совершенствования конкурсного движения в муниципалитет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ерсональных данных, передаваемых Оператору на обработк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 (дом., сотовый, рабочий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прожи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ая поч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информационную рассылку на электронную почт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 20    г.          ______________________________                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Подпись                                                     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1834"/>
        <w:gridCol w:w="1520"/>
        <w:gridCol w:w="820"/>
        <w:gridCol w:w="1779"/>
      </w:tblGrid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омер счета получалеля платежа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 конкурс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бюджетной классификации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/счета получателя: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Номер счета получалеля платежа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конкур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ицевого счета получателя: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 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деленный текст заполнять обязательно и внимательно!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КБК заполнять обязательно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kemer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7:00Z</dcterms:created>
  <dc:creator>Ирина</dc:creator>
  <dc:description/>
  <cp:keywords/>
  <dc:language>en-US</dc:language>
  <cp:lastModifiedBy>А С</cp:lastModifiedBy>
  <cp:lastPrinted>2019-05-28T09:29:00Z</cp:lastPrinted>
  <dcterms:modified xsi:type="dcterms:W3CDTF">2019-06-25T03:47:00Z</dcterms:modified>
  <cp:revision>9</cp:revision>
  <dc:subject/>
  <dc:title>Приложение 1 к приказу</dc:title>
</cp:coreProperties>
</file>