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664" w:firstLine="709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. В. Давыдова</w:t>
        <w:br/>
        <w:t>директор МБОУ ДПО</w:t>
        <w:br/>
        <w:t xml:space="preserve"> «Научно-методический центр»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ткрытого межрегионального конкурса чтецов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знаний»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left="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открытого межрегионального  конкурса чтецов</w:t>
      </w:r>
      <w:r>
        <w:rPr>
          <w:b/>
          <w:sz w:val="28"/>
          <w:szCs w:val="28"/>
        </w:rPr>
        <w:t xml:space="preserve"> «День знаний»,</w:t>
      </w:r>
      <w:r>
        <w:rPr>
          <w:sz w:val="28"/>
          <w:szCs w:val="28"/>
        </w:rPr>
        <w:t xml:space="preserve"> (далее – Конкурс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Учредителем Конкурса является МБОУ ДПО «Научно-методический центр» г. Кемеро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повышение интереса подрастающего поколения к поэтическому слову, поиск и поддержка талантливых детей, сбережение нравственного и эстетического начала в поэз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4. В состав жюри входят специалисты управления образования администрации г. Кемерово, МБОУ ДПО «Научно-методический центр», территориальных отделов образования, руководящие работники образовательных организаций города, победители и лауреаты конкурсов профессионального мастерства, представители общественных организаций, специалисты, делегированные учредителем Конкурса.</w:t>
      </w:r>
    </w:p>
    <w:p>
      <w:pPr>
        <w:pStyle w:val="Normal"/>
        <w:tabs>
          <w:tab w:val="clear" w:pos="708"/>
          <w:tab w:val="left" w:pos="709" w:leader="none"/>
          <w:tab w:val="left" w:pos="1371" w:leader="none"/>
        </w:tabs>
        <w:spacing w:lineRule="auto" w:line="276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1"/>
        <w:jc w:val="center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76"/>
        <w:ind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ять участие обучающиеся государственных, муниципальных и частных образовательных организаций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4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образовани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чальное общее образование» (1-4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сновное общее образование» (5-9 класс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реднее общее образование» (10-11 класс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3. Оргкомитет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методическое обеспечение проведения Конкурса осуществляет </w:t>
      </w:r>
      <w:r>
        <w:rPr>
          <w:sz w:val="28"/>
          <w:szCs w:val="28"/>
          <w:shd w:fill="FFFFFF" w:val="clear"/>
        </w:rPr>
        <w:t xml:space="preserve">отдел информационного сопровождения и организационно-методической деятельности </w:t>
      </w:r>
      <w:r>
        <w:rPr>
          <w:sz w:val="28"/>
          <w:szCs w:val="28"/>
        </w:rPr>
        <w:t>МБОУ ДПО «Научно-методический центр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комитет Конкурс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яет условия и сроки проведения Конкурс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ует жюри и координирует его работу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мещает информацию о проведении и итогах Конкурса на официальных ресурсах МБОУ ДПО «Научно-методический центр»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инимает пакет материалов на участие в Конкурсе, согласно п. 6.1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заочно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оведения конкурса: 27.08.19 – 27.09.19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4.3. Прием конкурсных работ: 27.08.19 – 18.09.19 (включительно)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4.4. Экспертиза конкурсных работ:  19.09.19 – 27.09.19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.5. Публикация результатов и отправка наградных документов 07.10.19 – 11.10.19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ая работа представляет собой видеоролик в котором конкурсант читает стихотворение</w:t>
      </w:r>
      <w:r>
        <w:rPr>
          <w:color w:val="000000"/>
          <w:sz w:val="28"/>
          <w:szCs w:val="28"/>
          <w:shd w:fill="FFFFFF" w:val="clear"/>
        </w:rPr>
        <w:t>, снятый (созданный) любыми доступными средствами, соответствующий тематике конкурса.</w:t>
      </w:r>
    </w:p>
    <w:p>
      <w:pPr>
        <w:pStyle w:val="Style16"/>
        <w:spacing w:lineRule="auto" w:line="276"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2. Видеоролик </w:t>
      </w:r>
      <w:r>
        <w:rPr>
          <w:sz w:val="28"/>
          <w:szCs w:val="28"/>
        </w:rPr>
        <w:t xml:space="preserve">должен быть </w:t>
      </w:r>
      <w:r>
        <w:rPr>
          <w:sz w:val="28"/>
          <w:szCs w:val="28"/>
          <w:shd w:fill="FFFFFF" w:val="clear"/>
        </w:rPr>
        <w:t>загружен на  канал YouTube.</w:t>
      </w:r>
    </w:p>
    <w:p>
      <w:pPr>
        <w:pStyle w:val="Style16"/>
        <w:spacing w:lineRule="auto" w:line="276"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. </w:t>
      </w:r>
      <w:r>
        <w:rPr>
          <w:color w:val="000000"/>
          <w:sz w:val="28"/>
          <w:szCs w:val="28"/>
          <w:shd w:fill="FFFFFF" w:val="clear"/>
        </w:rPr>
        <w:t>Выбранный поэтический текст должен быть на русском языке.</w:t>
      </w:r>
    </w:p>
    <w:p>
      <w:pPr>
        <w:pStyle w:val="Style16"/>
        <w:spacing w:lineRule="auto" w:line="276"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4. </w:t>
      </w:r>
      <w:r>
        <w:rPr>
          <w:sz w:val="28"/>
          <w:szCs w:val="28"/>
          <w:shd w:fill="FFFFFF" w:val="clear"/>
        </w:rPr>
        <w:t>Выступления оцениваются по следующим критериям:</w:t>
      </w:r>
    </w:p>
    <w:p>
      <w:pPr>
        <w:pStyle w:val="Style16"/>
        <w:spacing w:lineRule="auto" w:line="276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качество исполнения, произношения;</w:t>
        <w:br/>
        <w:t>– правильная постановка логического ударения;</w:t>
        <w:br/>
        <w:t>– соблюдение пауз;</w:t>
        <w:br/>
        <w:t>– правильный выбор темпа чтения;</w:t>
        <w:br/>
        <w:t>– соблюдение нужной интонации;</w:t>
        <w:br/>
        <w:t>– безошибочное чтение;</w:t>
        <w:br/>
        <w:t>– умение выразить своё восприятие стихотворения;</w:t>
        <w:br/>
        <w:t>– оригинальность исполнения;</w:t>
        <w:br/>
        <w:t>– умение управлять своим голосом и воображением слушателей;</w:t>
        <w:br/>
        <w:t>– глубокое понимание смысловой нагрузки стихотворного произведения;</w:t>
        <w:br/>
        <w:t>– артистиз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пакета документов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в Оргкомитет до 18.09.19 (включительно) необходимо предоставить следующие документы и материалы: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76"/>
        <w:ind w:left="426" w:firstLine="14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у на участие в конкурсе по форме (приложение № 1 к настоящему Положению)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76"/>
        <w:ind w:left="426" w:firstLine="14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ую работу (ссылку на видео, загруженное на </w:t>
      </w:r>
      <w:r>
        <w:rPr>
          <w:sz w:val="28"/>
          <w:szCs w:val="28"/>
          <w:shd w:fill="FFFFFF" w:val="clear"/>
        </w:rPr>
        <w:t>канал YouTube)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(скан чека, электронный чек)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педагога и ребенка   (приложения № 2, 3  к настоящему Положению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6.2. Все материалы предоставляются в электронном виде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426" w:firstLine="141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материалы принимаются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mckemerov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теме письма указать «Заявка на конкурс чтецов «День знаний»</w:t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 xml:space="preserve">6.4. Материалы, оформленные с нарушением настоящего Положения и представленные позднее установленных сроков, к рассмотрению не принимаютс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Подведение итогов Конкурс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1. По результатам Конкурса определяется 3 победителя в каждом направлении. Победители награждаются Дипломами 1, 2, 3 степени (электронный вариант);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, награждаются Сертификатами за участие (электронный вариант);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3. Наградные документы высылаются на электронную почту участника, указанную в анкете.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8. Оплата участия в конкурс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8.1. Оплата участия в конкурсе составляет 100 рублей за одного участника и перечисляется на расчётный счёт МБОУ ДПО «Научно-методический центр» по платёжным документам (приложение № 4 к настоящему Положению). При участии в конкурсе авторского коллектива оплата осуществляется за каждого участника (одной суммой). В случае отказа от участия в конкурсе по любым причинам денежные средства не возвращаю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межрегионального конкурса чтецов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шаблон для заполнения заявки необходимо скачать со странички на сайте </w:t>
      </w:r>
      <w:r>
        <w:rPr>
          <w:sz w:val="28"/>
          <w:szCs w:val="28"/>
          <w:lang w:val="en-US"/>
        </w:rPr>
        <w:t>metodi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коло положения конкурса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ИО родителя или законного представителя участника межрегионального конкурса чтецов «День знани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 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ерия,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когда,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>
          <w:sz w:val="28"/>
          <w:szCs w:val="28"/>
        </w:rPr>
        <w:t xml:space="preserve">оператору МБОУ ДО «НМЦ», для обеспечения участия ребенка в открытом межрегиональном конкурсе чтецов  «День знаний»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на обработку следующих персональных данных: Фамилия, Имя, Отчество, ОУ, возраст, город, конкурсная рабо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ым заявлением разрешаю считать общедоступными, в том числе выставлять в сети «Интернет», следующие персональные данные моего ребенка: ФИО, город, школа/детский сад, конкурсная рабо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   ______________________                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личная подпись)              (расшифровка)                                             (дата)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обработку персональных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, ___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ind w:hanging="142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, удостоверяющий личность_______________________серия_______________ № 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вид документ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н 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регистрированный (ая) по адресу: _____________________________________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аю свое согласие </w:t>
            </w:r>
            <w:r>
              <w:rPr>
                <w:rFonts w:eastAsia="Calibri"/>
                <w:i/>
                <w:sz w:val="20"/>
                <w:szCs w:val="20"/>
              </w:rPr>
              <w:t>МБОУ ДПО «Научно-методический центр»</w:t>
            </w:r>
            <w:r>
              <w:rPr>
                <w:rFonts w:eastAsia="Calibri"/>
                <w:sz w:val="20"/>
                <w:szCs w:val="20"/>
              </w:rPr>
              <w:t xml:space="preserve"> (далее – Оператор), зарегистрированному по адресу: </w:t>
            </w:r>
            <w:r>
              <w:rPr>
                <w:rFonts w:eastAsia="Calibri"/>
                <w:i/>
                <w:sz w:val="20"/>
                <w:szCs w:val="20"/>
              </w:rPr>
              <w:t>г. Кемерово, ул. Гагарина, 118</w:t>
            </w:r>
            <w:r>
              <w:rPr>
                <w:rFonts w:eastAsia="Calibri"/>
                <w:sz w:val="20"/>
                <w:szCs w:val="20"/>
              </w:rPr>
              <w:t xml:space="preserve">  на обработку своих персональных данных, на следующих условиях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осуществляет обработку персональных данных исключительно в целях совершенствования конкурсного движения в муниципалитет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персональных данных, передаваемых Оператору на обработку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 (дом., сотовый, рабочий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ую почт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прожи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ю согласие на обработку Оператором своих персональных данных, то есть совершение, в 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ее согласие действует бессрочн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____»______________ 20    г.          ______________________________                 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Calibri"/>
                <w:i/>
                <w:sz w:val="20"/>
                <w:szCs w:val="20"/>
              </w:rPr>
              <w:t>Подпись                                                     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5"/>
        <w:gridCol w:w="1834"/>
        <w:gridCol w:w="1520"/>
        <w:gridCol w:w="820"/>
        <w:gridCol w:w="1779"/>
      </w:tblGrid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 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омер счета получалеля платежа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 конкурс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бюджетной классификации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/счета получателя: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Номер счета получалеля платежа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конкур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ицевого счета получателя: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 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деленный текст заполнять обязательно и внимательно!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КБК заполнять обязательно!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kemer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8:00Z</dcterms:created>
  <dc:creator>Ирина</dc:creator>
  <dc:description/>
  <cp:keywords/>
  <dc:language>en-US</dc:language>
  <cp:lastModifiedBy>А С</cp:lastModifiedBy>
  <cp:lastPrinted>2019-05-22T11:30:00Z</cp:lastPrinted>
  <dcterms:modified xsi:type="dcterms:W3CDTF">2019-08-26T06:17:00Z</dcterms:modified>
  <cp:revision>28</cp:revision>
  <dc:subject/>
  <dc:title>Приложение 1 к приказу</dc:title>
</cp:coreProperties>
</file>