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родителя или законного представителя участника межрегионального конкурса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  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ерия,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когда,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моего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ребе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ератору МБОУ ДО «НМЦ», для обеспечения участия ребенка в открытом межрегиональном конкурсе 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оставляю оператору право на обработку следующих персональных данных: Фамилия, Имя, Отчество, ОУ, возраст, город, конкурсная работ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ым заявлением разрешаю считать общедоступными, в том числе выставлять в сети «Интернет», следующие персональные данные моего ребенка: ФИО, город, школа/детский сад, конкурсная работа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/>
      </w:pPr>
      <w:r>
        <w:rPr>
          <w:sz w:val="28"/>
          <w:szCs w:val="28"/>
        </w:rPr>
        <w:t>____________   ______________________                _________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личная подпись)              (расшифровка)                                             (дата)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ГЛАС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 обработку персональных дан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, _______________________________________________________________________________________________________,</w:t>
            </w:r>
          </w:p>
          <w:p>
            <w:pPr>
              <w:pStyle w:val="Normal"/>
              <w:spacing w:lineRule="auto" w:line="276"/>
              <w:ind w:hanging="142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кумент, удостоверяющий личность_______________________серия_______________ № 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вид документ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н ____________________________________________________________________________________________________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кем и когд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регистрированный (ая) по адресу: ___________________________________________________________________________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 xml:space="preserve">даю свое согласие </w:t>
            </w:r>
            <w:r>
              <w:rPr>
                <w:rFonts w:eastAsia="Calibri"/>
                <w:i/>
                <w:sz w:val="20"/>
                <w:szCs w:val="20"/>
              </w:rPr>
              <w:t>МБОУ ДПО «Научно-методический центр»</w:t>
            </w:r>
            <w:r>
              <w:rPr>
                <w:rFonts w:eastAsia="Calibri"/>
                <w:sz w:val="20"/>
                <w:szCs w:val="20"/>
              </w:rPr>
              <w:t xml:space="preserve"> (далее – Оператор), зарегистрированному по адресу: </w:t>
            </w:r>
            <w:r>
              <w:rPr>
                <w:rFonts w:eastAsia="Calibri"/>
                <w:i/>
                <w:sz w:val="20"/>
                <w:szCs w:val="20"/>
              </w:rPr>
              <w:t>г. Кемерово, ул. Гагарина, 118</w:t>
            </w:r>
            <w:r>
              <w:rPr>
                <w:rFonts w:eastAsia="Calibri"/>
                <w:sz w:val="20"/>
                <w:szCs w:val="20"/>
              </w:rPr>
              <w:t xml:space="preserve">  на обработку своих персональных данных, на следующих условиях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тор осуществляет обработку персональных данных исключительно в целях совершенствования конкурсного движения в муниципалитет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персональных данных, передаваемых Оператору на обработку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 и долность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 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 мобильны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ую почт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ю согласие на обработку Оператором своих персональных данных, то есть совершение, в 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ю согласие на рассылку информационных писем на электронную почт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ящее согласие действует бессрочн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____»______________ 20    г.          ______________________________                 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eastAsia="Calibri"/>
                <w:i/>
                <w:sz w:val="20"/>
                <w:szCs w:val="20"/>
              </w:rPr>
              <w:t>Подпись                                                     ФИ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35"/>
        <w:gridCol w:w="1834"/>
        <w:gridCol w:w="1520"/>
        <w:gridCol w:w="820"/>
        <w:gridCol w:w="1779"/>
      </w:tblGrid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1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ндекс документа: 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Форма № ПД (налог)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ВЕЩЕНИЕ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УФК по Кемеровской области(МБОУ ДПО "Научно-методический центр"л/с 20396У52350)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логовый орган*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ИНН 4207022576 КПП 420501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омер счета получалеля платежа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40701810800001000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именование банка: Отделение Кемерово г.Кемеров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ИК 0432070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за конкурс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од бюджетной классификации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00000000000000000130</w:t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ОКТМО:32701000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Адрес плательщика: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ИНН плательщика: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41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№</w:t>
            </w: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sz w:val="17"/>
                <w:szCs w:val="17"/>
              </w:rPr>
              <w:t xml:space="preserve">л/счета получателя: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  20396У52350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латеж по сроку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умма налога (сбора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ен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Штраф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того к оплате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АССИ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тельны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: (подпись)__________________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: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*или иной государственный орган исполнительной власти, осуществляющий контроль за поступлением платежа </w:t>
            </w:r>
          </w:p>
        </w:tc>
      </w:tr>
      <w:tr>
        <w:trPr>
          <w:trHeight w:val="28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ндекс документа: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Форма № ПД (налог)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ВИТАНЦИЯ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7"/>
                <w:szCs w:val="17"/>
              </w:rPr>
            </w:pPr>
            <w:r>
              <w:rPr>
                <w:rFonts w:cs="Arial CYR" w:ascii="Arial CYR" w:hAnsi="Arial CYR"/>
                <w:i/>
                <w:i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УФК по Кемеровской области(МБОУ ДПО "Научно-методический центр"л/с 20396У52350)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логовый орган*: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 xml:space="preserve"> ИНН 4207022576 КПП 4205010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Номер счета получалеля платежа: 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407018108000010000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Наименование банка: Отделение Кемерово г.Кемеров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ИК 0432070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латежа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конкур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Код бюджетной классификации: </w:t>
            </w: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00000000000000000130</w:t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од ОКТМО:32701000</w:t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Адрес плательщика: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7"/>
                <w:szCs w:val="17"/>
              </w:rPr>
            </w:pP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 xml:space="preserve">ИНН плательщика: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№</w:t>
            </w:r>
            <w:r>
              <w:rPr>
                <w:rFonts w:eastAsia="Arial CYR" w:cs="Arial CYR" w:ascii="Arial CYR" w:hAnsi="Arial CYR"/>
                <w:sz w:val="17"/>
                <w:szCs w:val="17"/>
              </w:rPr>
              <w:t xml:space="preserve"> </w:t>
            </w:r>
            <w:r>
              <w:rPr>
                <w:rFonts w:cs="Arial CYR" w:ascii="Arial CYR" w:hAnsi="Arial CYR"/>
                <w:sz w:val="17"/>
                <w:szCs w:val="17"/>
              </w:rPr>
              <w:t xml:space="preserve">лицевого счета получателя: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 20396У52350</w:t>
            </w:r>
          </w:p>
        </w:tc>
      </w:tr>
      <w:tr>
        <w:trPr>
          <w:trHeight w:val="102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латеж по сроку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Сумма налога (сбора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Пен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Штраф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Итого к оплате</w:t>
            </w:r>
          </w:p>
        </w:tc>
      </w:tr>
      <w:tr>
        <w:trPr>
          <w:trHeight w:val="278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тельны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АССИР</w:t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Плательщик: (подпись) _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: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3"/>
                <w:szCs w:val="13"/>
              </w:rPr>
            </w:pPr>
            <w:r>
              <w:rPr>
                <w:rFonts w:cs="Arial CYR" w:ascii="Arial CYR" w:hAnsi="Arial CYR"/>
                <w:sz w:val="13"/>
                <w:szCs w:val="13"/>
              </w:rPr>
              <w:t xml:space="preserve">*или иной государственный орган исполнительной власти, осуществляющий контроль за поступлением платежа </w:t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Выделенный текст заполнять обязательно и внимательно!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  <w:u w:val="single"/>
              </w:rPr>
              <w:t>КБК заполнять обязательно!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  <w:b w:val="false"/>
      <w:i w:val="false"/>
      <w:sz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40" w:after="40"/>
      <w:ind w:left="0" w:hanging="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44" w:after="144"/>
      <w:ind w:left="0" w:hanging="0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120" w:after="0"/>
      <w:ind w:lef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16:00Z</dcterms:created>
  <dc:creator>Ирина</dc:creator>
  <dc:description/>
  <dc:language>en-US</dc:language>
  <cp:lastModifiedBy>USER1</cp:lastModifiedBy>
  <cp:lastPrinted>2019-05-28T10:18:00Z</cp:lastPrinted>
  <dcterms:modified xsi:type="dcterms:W3CDTF">2019-10-02T04:16:00Z</dcterms:modified>
  <cp:revision>2</cp:revision>
  <dc:subject/>
  <dc:title>Приложение 1 к приказу</dc:title>
</cp:coreProperties>
</file>