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Анк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ородского  конкурса</w:t>
      </w:r>
      <w:r>
        <w:rPr>
          <w:b/>
          <w:bCs/>
        </w:rPr>
        <w:t xml:space="preserve"> «ИТ-педагог Кузбасса XXI ве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37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Место рожден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(с индексом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электронная поч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название образовательной организации по уставу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бразовательной организ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имеется), обучение в аспирантуре, соискательств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, отраслевые, общественные, региональные награды (укажите название и год получени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общественных организациях (в т.ч. профсоюзе, укажите название, год вступления и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рганах государственной, муниципальной власти, (укажите название, год избрания (назначения), должность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мь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 (укажите имя супруга (супруги) и его (ее) профессию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(укажите имя, возраст, являются ли победителями олимпиад или конкурсов, являются ли стипендиатами Губернатора и др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ой династии, шахтерской династии (с указанием состава и количества лет династии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Увлеч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Хобб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Спорт, которым увлекаетес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Дополнительные сведения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а отличительная черта как педагог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е важное качество, которое Вы хотели бы воспитать у своих обучающихс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аш любимый афоризм или деви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ные публикации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дата публикации, название издания (* - в том числе книги и брошюры, если имеются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: __________________/___________________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дпись </w:t>
        <w:tab/>
        <w:tab/>
        <w:t xml:space="preserve">            (ФИО)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__20   г.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62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1:00Z</dcterms:created>
  <dc:creator>Ирина</dc:creator>
  <dc:description/>
  <cp:keywords/>
  <dc:language>en-US</dc:language>
  <cp:lastModifiedBy>Казакова</cp:lastModifiedBy>
  <cp:lastPrinted>2016-11-10T15:55:00Z</cp:lastPrinted>
  <dcterms:modified xsi:type="dcterms:W3CDTF">2020-01-13T08:31:00Z</dcterms:modified>
  <cp:revision>7</cp:revision>
  <dc:subject/>
  <dc:title>Приложение 1 к приказу</dc:title>
</cp:coreProperties>
</file>