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ого мастерства педагогов</w:t>
      </w:r>
    </w:p>
    <w:p>
      <w:pPr>
        <w:pStyle w:val="Normal"/>
        <w:ind w:left="6379" w:hanging="6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й лучший урок»</w:t>
      </w:r>
    </w:p>
    <w:p>
      <w:pPr>
        <w:pStyle w:val="Normal"/>
        <w:ind w:left="6379" w:hanging="6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есто рожд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с индексом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название образовательной организации по уставу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едагогический стаж (полных лет на момент заполнения анкет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бразовательной организ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имеется), обучение в аспирантуре, соискательств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щественная деятельность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общественных организациях (в т.ч. профсоюзе, укажите название, год вступления и должнос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образовательной организации: __________________/___________________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пись </w:t>
        <w:tab/>
        <w:tab/>
        <w:t xml:space="preserve">            (ФИО)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20   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спекта урока (занятия):</w:t>
      </w:r>
    </w:p>
    <w:p>
      <w:pPr>
        <w:pStyle w:val="Normal"/>
        <w:numPr>
          <w:ilvl w:val="0"/>
          <w:numId w:val="2"/>
        </w:numPr>
        <w:spacing w:before="4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, класс (наименование объединения, год обучения);</w:t>
      </w:r>
    </w:p>
    <w:p>
      <w:pPr>
        <w:pStyle w:val="Normal"/>
        <w:numPr>
          <w:ilvl w:val="0"/>
          <w:numId w:val="2"/>
        </w:numPr>
        <w:spacing w:before="4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К;</w:t>
      </w:r>
    </w:p>
    <w:p>
      <w:pPr>
        <w:pStyle w:val="Normal"/>
        <w:numPr>
          <w:ilvl w:val="0"/>
          <w:numId w:val="2"/>
        </w:numPr>
        <w:spacing w:before="4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, количество часов;</w:t>
      </w:r>
    </w:p>
    <w:p>
      <w:pPr>
        <w:pStyle w:val="Normal"/>
        <w:numPr>
          <w:ilvl w:val="0"/>
          <w:numId w:val="2"/>
        </w:numPr>
        <w:spacing w:before="4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и задачи;</w:t>
      </w:r>
    </w:p>
    <w:p>
      <w:pPr>
        <w:pStyle w:val="Normal"/>
        <w:numPr>
          <w:ilvl w:val="0"/>
          <w:numId w:val="2"/>
        </w:numPr>
        <w:spacing w:before="4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 урока (занятия);</w:t>
      </w:r>
    </w:p>
    <w:p>
      <w:pPr>
        <w:pStyle w:val="Normal"/>
        <w:numPr>
          <w:ilvl w:val="0"/>
          <w:numId w:val="2"/>
        </w:numPr>
        <w:spacing w:before="4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урока (занятия) (структура, этапы);</w:t>
      </w:r>
    </w:p>
    <w:p>
      <w:pPr>
        <w:pStyle w:val="Normal"/>
        <w:numPr>
          <w:ilvl w:val="0"/>
          <w:numId w:val="2"/>
        </w:numPr>
        <w:spacing w:before="480" w:after="0"/>
        <w:jc w:val="both"/>
        <w:rPr/>
      </w:pPr>
      <w:r>
        <w:rPr>
          <w:sz w:val="28"/>
          <w:szCs w:val="28"/>
        </w:rPr>
        <w:t>Оборудование урока (занятия)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33"/>
        <w:gridCol w:w="1832"/>
        <w:gridCol w:w="1520"/>
        <w:gridCol w:w="814"/>
        <w:gridCol w:w="2301"/>
      </w:tblGrid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УФК по Кемеровской области(МБОУ ДПО "Научно-методический центр"л/с 20396У52350)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логовый орган*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ИНН 4207022576 КПП 4205010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омер счета получалеля платежа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407018108000010000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именование банка: Отделение Кемерово г.Кемеро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ИК 04320700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а конкурс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д бюджетной классификации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00000000000000000130</w:t>
            </w:r>
          </w:p>
        </w:tc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ОКТМО:32701000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Адрес плательщика: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ИНН плательщика: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6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№</w:t>
            </w: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л/счета получателя: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 20396У52350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латеж по сроку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умма налога (сбор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еня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Штраф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того к оплате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АССИ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тельны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: (подпись)____________________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: 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*или иной государственный орган исполнительной власти, осуществляющий контроль за поступлением платежа </w:t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ндекс документа: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Форма № ПД (налог)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ВИТАНЦИЯ</w:t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УФК по Кемеровской области(МБОУ ДПО "Научно-методический центр"л/с 20396У52350)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логовый орган*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ИНН 4207022576 КПП 4205010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Номер счета получалеля платежа: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407018108000010000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именование банка: Отделение Кемерово г.Кемеро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ИК 04320700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конкур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00000000000000130</w:t>
            </w:r>
          </w:p>
        </w:tc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д ОКТМО:32701000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Адрес плательщика: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7"/>
                <w:szCs w:val="17"/>
              </w:rPr>
            </w:pP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ИНН плательщика: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635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№</w:t>
            </w: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лицевого счета получателя: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20396У52350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латеж по сроку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умма налога (сбор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еня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Штраф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того к оплате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тельны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АССИР</w:t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: (подпись) _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: 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*или иной государственный орган исполнительной власти, осуществляющий контроль за поступлением платежа 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ыделенный текст заполнять обязательно и внимательно!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о конкурсу «Мой лучший урок» (заочный эт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ка цели (научность, реалистичность, направленность на результ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тветствие содержания поставленным целям и зад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тивация и активизация познавательной деятельности (методы, приемы, технологии).</w:t>
      </w:r>
    </w:p>
    <w:p>
      <w:pPr>
        <w:pStyle w:val="Normal"/>
        <w:rPr/>
      </w:pPr>
      <w:r>
        <w:rPr>
          <w:sz w:val="28"/>
          <w:szCs w:val="28"/>
        </w:rPr>
        <w:t>4. Формирование универсальных учебных действий (ОУ)/ предпосылок формирования УУД (ДОУ)/ предметных результатов (УДО)</w:t>
      </w:r>
    </w:p>
    <w:p>
      <w:pPr>
        <w:pStyle w:val="Normal"/>
        <w:rPr/>
      </w:pPr>
      <w:r>
        <w:rPr>
          <w:sz w:val="28"/>
          <w:szCs w:val="28"/>
        </w:rPr>
        <w:t>5. Создание поисковых (исследовательских), проблемных ситуаций на уроке/за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ктическая направленность (связь получаемых знаний с жизнью, поддержка детской инициативы) с учетом возраст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пользование современных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спользование элементов финансов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здание здоровьесберегающий среды, использование здоровьесберегающих приемов, мет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Организация педагогом рефлексии на уроке/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мена деятельности на уроке/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Целостность структуры и содержания, законченность урока/занятия, его результативность.</w:t>
      </w:r>
    </w:p>
    <w:p>
      <w:pPr>
        <w:pStyle w:val="Normal"/>
        <w:rPr/>
      </w:pPr>
      <w:r>
        <w:rPr>
          <w:sz w:val="28"/>
          <w:szCs w:val="28"/>
        </w:rPr>
        <w:t>13. Культура оформления материалов (соответствие требований к оформлению работы, эстетический вид док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1"/>
          <w:shd w:fill="FFFFFF" w:val="clear"/>
        </w:rPr>
        <w:t>Проверка материала на степень уника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ивания по конкурсу «Мой лучший урок» (очный эт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ка цели (научность, реалистичность, направленность на результат).</w:t>
      </w:r>
    </w:p>
    <w:p>
      <w:pPr>
        <w:pStyle w:val="Normal"/>
        <w:rPr/>
      </w:pPr>
      <w:r>
        <w:rPr>
          <w:sz w:val="28"/>
          <w:szCs w:val="28"/>
        </w:rPr>
        <w:t>2. Соответствие содержания поставленным целям и зад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тивация и активизация познавательной деятельности (методы, приемы, технологии).</w:t>
      </w:r>
    </w:p>
    <w:p>
      <w:pPr>
        <w:pStyle w:val="Normal"/>
        <w:rPr/>
      </w:pPr>
      <w:r>
        <w:rPr>
          <w:sz w:val="28"/>
          <w:szCs w:val="28"/>
        </w:rPr>
        <w:t>4. Формирование универсальных учебных действий (ОУ)/ предпосылок формирования УУД (ДОУ)/ предметных результатов (УДО)</w:t>
      </w:r>
    </w:p>
    <w:p>
      <w:pPr>
        <w:pStyle w:val="Normal"/>
        <w:rPr/>
      </w:pPr>
      <w:r>
        <w:rPr>
          <w:sz w:val="28"/>
          <w:szCs w:val="28"/>
        </w:rPr>
        <w:t>5. Создание поисковых (исследовательских), проблемных ситуаций на уроке/за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ктическая направленность (связь получаемых знаний с жизнью, поддержка детской инициативы) с учетом возраст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пользование современных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спользование элементов финансов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здание здоровьесберегающий среды, использование здоровьесберегающих приемов, методов.</w:t>
      </w:r>
    </w:p>
    <w:p>
      <w:pPr>
        <w:pStyle w:val="Normal"/>
        <w:rPr/>
      </w:pPr>
      <w:r>
        <w:rPr>
          <w:sz w:val="28"/>
          <w:szCs w:val="28"/>
        </w:rPr>
        <w:t>10. Организация педагогом рефлексии на уроке/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мена деятельности на уроке/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Целостность структуры и содержания, законченность урока/занятия, его результ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ультура речи участника конкурса.</w:t>
      </w:r>
    </w:p>
    <w:p>
      <w:pPr>
        <w:pStyle w:val="Normal"/>
        <w:rPr/>
      </w:pPr>
      <w:r>
        <w:rPr>
          <w:sz w:val="28"/>
          <w:szCs w:val="28"/>
        </w:rPr>
        <w:t>14. Оригинальность, креативность</w:t>
      </w:r>
      <w:r>
        <w:rPr/>
        <w:t xml:space="preserve"> </w:t>
      </w:r>
      <w:r>
        <w:rPr>
          <w:sz w:val="28"/>
          <w:szCs w:val="28"/>
        </w:rPr>
        <w:t>урока/занятия.</w:t>
      </w:r>
    </w:p>
    <w:sectPr>
      <w:type w:val="nextPage"/>
      <w:pgSz w:w="11906" w:h="16838"/>
      <w:pgMar w:left="1620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5:00Z</dcterms:created>
  <dc:creator>Ирина</dc:creator>
  <dc:description/>
  <cp:keywords/>
  <dc:language>en-US</dc:language>
  <cp:lastModifiedBy>Казакова</cp:lastModifiedBy>
  <cp:lastPrinted>2020-01-09T13:40:00Z</cp:lastPrinted>
  <dcterms:modified xsi:type="dcterms:W3CDTF">2020-02-10T03:35:00Z</dcterms:modified>
  <cp:revision>16</cp:revision>
  <dc:subject/>
  <dc:title>Приложение 1 к приказу</dc:title>
</cp:coreProperties>
</file>