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,</w:t>
      </w:r>
    </w:p>
    <w:p>
      <w:pPr>
        <w:pStyle w:val="Normal"/>
        <w:ind w:left="-72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празднованию 75-летия Победы</w:t>
      </w:r>
    </w:p>
    <w:p>
      <w:pPr>
        <w:pStyle w:val="Normal"/>
        <w:ind w:left="-72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ители: Марьясова Елена Владимировна</w:t>
      </w:r>
    </w:p>
    <w:p>
      <w:pPr>
        <w:pStyle w:val="Normal"/>
        <w:ind w:left="-7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орбачева Ольга Николаевна</w:t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дготовительного этапа:</w:t>
      </w:r>
    </w:p>
    <w:p>
      <w:pPr>
        <w:pStyle w:val="Normal"/>
        <w:ind w:left="-720" w:right="0" w:hanging="0"/>
        <w:jc w:val="both"/>
        <w:rPr/>
      </w:pPr>
      <w:r>
        <w:rPr>
          <w:sz w:val="28"/>
          <w:szCs w:val="28"/>
        </w:rPr>
        <w:t xml:space="preserve">В течение всего года ребята собирают информацию к проекту: «Дважды победители», информацию о родственниках, прошедших всю войну и вернувшихся с фронта в Кузбасс. Жюри, состоящее из учителей истории и родителей выбирают самые интересные проекты. Данные проекты учащиеся защищают на итоговом классном часу. Кроме того, в течение учебного года ребята рисуют боевые листы. Награждение победителей происходит также на итоговом мероприятии. По выбору учащиеся изготавливают фотографии своих родственников, для того, чтобы принять участие в акции «Бессмертный полк». В апреле месяце проводится конкурс чтецов, посвященных войне. 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: электрические свечи, фотографии родственников, погибших учеников и учителей МБОУ «СОШ №19».  </w:t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5 мая</w:t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0.00</w:t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: Актовый зал школы</w:t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ind w:left="-720" w:right="0" w:hanging="0"/>
        <w:jc w:val="both"/>
        <w:rPr/>
      </w:pPr>
      <w:r>
        <w:rPr>
          <w:sz w:val="28"/>
          <w:szCs w:val="28"/>
        </w:rPr>
        <w:t xml:space="preserve">(Звучит музыка. Видеоклип «О той весне» код доступа: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В зал входят учащиеся 9 классов)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«Памяти павших сотрудников школы,</w:t>
      </w:r>
    </w:p>
    <w:p>
      <w:pPr>
        <w:pStyle w:val="Normal"/>
        <w:ind w:left="-720" w:right="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мяти вечно молодых наших выпускников,</w:t>
      </w:r>
    </w:p>
    <w:p>
      <w:pPr>
        <w:pStyle w:val="Normal"/>
        <w:ind w:left="-720" w:right="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вшихся на фронтах Великой Отечественной войны посвящается.»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: Славным ветеранам Великой Отечественной войны, победившим, подарившим миру жизнь и счастье посвящается! 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3: Поколению, вступающему в жизнь. Тем, кто учится в школе 19- посвящается!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, кто знает, что такое война посвящается…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4: Чтобы помнили… Чтобы поняли…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а линейка посвящена великой дате – 75-летию со дня Победы в Великой Отечественной Войне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гимн России. Гимн Кузбасса)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rStyle w:val="StrongEmphasis"/>
          <w:sz w:val="28"/>
          <w:szCs w:val="28"/>
        </w:rPr>
        <w:t>Ведущий 1:  </w:t>
      </w:r>
      <w:r>
        <w:rPr>
          <w:sz w:val="28"/>
          <w:szCs w:val="28"/>
        </w:rPr>
        <w:t>Внимание!</w:t>
      </w:r>
    </w:p>
    <w:p>
      <w:pPr>
        <w:pStyle w:val="Normal"/>
        <w:ind w:left="-720" w:right="0" w:hanging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едущий 2</w:t>
      </w:r>
      <w:r>
        <w:rPr>
          <w:rStyle w:val="StrongEmphasis"/>
          <w:sz w:val="28"/>
          <w:szCs w:val="28"/>
        </w:rPr>
        <w:t>:   </w:t>
      </w:r>
      <w:r>
        <w:rPr>
          <w:rStyle w:val="StrongEmphasis"/>
          <w:b w:val="false"/>
          <w:sz w:val="28"/>
          <w:szCs w:val="28"/>
        </w:rPr>
        <w:t>Уважаемые</w:t>
      </w:r>
      <w:r>
        <w:rPr>
          <w:rStyle w:val="StrongEmphasis"/>
          <w:sz w:val="28"/>
          <w:szCs w:val="28"/>
        </w:rPr>
        <w:t xml:space="preserve"> у</w:t>
      </w:r>
      <w:r>
        <w:rPr>
          <w:sz w:val="28"/>
          <w:szCs w:val="28"/>
        </w:rPr>
        <w:t xml:space="preserve">чащиеся 9 классов приглашаем Вас на единый классный час, посвященный 75-летию Победы!  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3: Каждый год в торжественном марше юноармейцев</w:t>
      </w:r>
    </w:p>
    <w:p>
      <w:pPr>
        <w:pStyle w:val="Normal"/>
        <w:ind w:left="-720" w:right="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блесть наших побед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ение ветеранов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авших на войне членов коллектива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жить Отчизне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под знамя коллектива, осуществляющего свою деятельность в годы войны, смирно!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нос Знамени! Марш!)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4: Мы приветствуем вас, собравшихся на торжественном мероприятие, посвященном великому событию. Мы – старшее и молодое поколение. Мы здесь, чтобы помнили, чтобы хранить память о том, что было и передавать историю об этом событии будущим поколениям. 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Мы- часть огромного коллектива одной из старейших школ города Кемерово, школы, осуществляющий свою деятельность в годы Великой Отечественной войны, имеющей огромное героическое прошлое. Мы Помним!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2:  9 мая – особый день в истории России, в истории нашей  с вами школы. Это день победы! Каждый год этот день собирает вместе наш огромный коллектив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3: Память- это благодарность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 – это долг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ять – это жизнь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мню, значит я, живу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4: Более 20 миллионов людей- мужчин, женщин, детей – унесла война. Среди них 38 человек – выпускников школы, погибших во время Великой Отечественной войны. И мы должны о них помнить! Мы обязаны им жизнью, и мы помним…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егодня на нашей линейке мы рады видеть почетных гостей (…)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Слово предоставляется …………………….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3: В первые дни войны ученики и учителя во главе с директором школы Сидоровым Георгием Кирилловичем уходят на фронт. По этим ступеням ушли на фронт и не вернулись («Журавли»)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ступеням выстраиваются дети по годам 1942, 1943, 1944, 1945 с фотографиями, погибших учеников и учителей во время Великой Отечественной войны, а также с фотографиями из семейного архива)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4: Давайте вспомним, как это было! (Дети с фотографиями уходят)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голос Левитана, объявляющего о начале войны, звучит песня «Священная война!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</w:rPr>
        <w:t>: «Слушайте нас, молодые. Слушайте нас те, кто родился после нас. Из далёкого 41-го, с вами говорим мы!»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Ранним, солнечным утром в июне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, когда пробуждалась страна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вучало впервые для юных 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трашное слово «Война»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3: Чтоб дойти до тебя, сорок пятый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лишения, боль и  беду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или из детства ребята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рок первом, далёком году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Фоном «До свидания мальчики»)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sz w:val="28"/>
          <w:szCs w:val="28"/>
        </w:rPr>
        <w:t xml:space="preserve">Ведущий 4: </w:t>
      </w:r>
      <w:r>
        <w:rPr>
          <w:b/>
          <w:sz w:val="28"/>
          <w:szCs w:val="28"/>
        </w:rPr>
        <w:t xml:space="preserve">1941 год. На фронт со школьного крыльца ушло 132 выпускника и 21 педагог школы. </w:t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тихи читают победители конкурса чтецов)  </w:t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 нашу дверь постучался прикладом непрошенный гость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страною дыханье грозы пронеслось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й, Родина! В грозные годы войны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ягают на верность твои боевые сыны.</w:t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: Не быть рабыней отчизне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м рабами не быть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астье свободной жизни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алко голов сложить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>: Нет краше, страна родная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 тебе служить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ём мы, смерть презирая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мирать, а жить!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вновь звучит фонограмма припева песни «До свидания мальчики!» Кадры из видеофильма )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>: Уходили мальчики – на плечах шинели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или мальчики – храбро песни пели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упали мальчики пыльными степями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ирали мальчики, где не знали сами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>Чтец 4</w:t>
      </w:r>
      <w:r>
        <w:rPr>
          <w:sz w:val="28"/>
          <w:szCs w:val="28"/>
        </w:rPr>
        <w:t>: Попадали мальчики в страшные бараки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няли мальчиков лютые собаки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вали мальчиков за побег на месте…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дали мальчики совести и чести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>Чтец 5:</w:t>
      </w:r>
      <w:r>
        <w:rPr>
          <w:sz w:val="28"/>
          <w:szCs w:val="28"/>
        </w:rPr>
        <w:t xml:space="preserve"> Повидали мальчики – храбрые солдаты-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у- в сорок первом, Шрею – в сорок пятом…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ли мальчики за четыре года,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льчики нашей школы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громко звучит второй куплет песни «До свидания девочки»)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>Чтец 6</w:t>
      </w:r>
      <w:r>
        <w:rPr>
          <w:sz w:val="28"/>
          <w:szCs w:val="28"/>
        </w:rPr>
        <w:t>: Качается рожь несжатая, шагают бойцы по ней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ют по ней девчата, похожие на парней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это горят не хаты, то юность горит в огне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ут по войне девчата, похожие на парней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Здание школы уникально. С 1941 – 1944 гг. в ней  находился военный госпиталь  № 3629, где работали санитарами, медицинскими сестрами ученики, выпускники, учителя школы.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Ведущий 2: В военном госпитале или в медсанбате,</w:t>
        <w:br/>
        <w:t>А то и просто санинструктором в полку</w:t>
        <w:br/>
        <w:t>Ты, медсестра, всегда была с солдатом,</w:t>
        <w:br/>
        <w:t>И он перед тобой всегда в долгу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Ведущий 3: Что мы пережили, расскажет историк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Был сон наш тревожен, и хлеб наш был горек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Да что там! Сравнения вовек не найти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Чтоб путь описать, где пришлось нам пройти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/>
      </w:pPr>
      <w:r>
        <w:rPr>
          <w:b/>
          <w:sz w:val="28"/>
          <w:szCs w:val="28"/>
        </w:rPr>
        <w:t>Чтец 7</w:t>
      </w:r>
      <w:r>
        <w:rPr>
          <w:sz w:val="28"/>
          <w:szCs w:val="28"/>
        </w:rPr>
        <w:t>: Мы под танки бросались с гранатой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Каждый делал на совесть, что мог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Потому что мы просто солдаты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Выполняли солдатский свой долг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/>
      </w:pPr>
      <w:r>
        <w:rPr>
          <w:b/>
          <w:sz w:val="28"/>
          <w:szCs w:val="28"/>
        </w:rPr>
        <w:t>Чтец 8</w:t>
      </w:r>
      <w:r>
        <w:rPr>
          <w:sz w:val="28"/>
          <w:szCs w:val="28"/>
        </w:rPr>
        <w:t>: Военкоматские не запирались двери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От репродукторов не отходил народ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И никогда мы не теряли веры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Что будет май и сорок пятый год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(Идёт кино)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/>
      </w:pPr>
      <w:r>
        <w:rPr>
          <w:b/>
          <w:sz w:val="28"/>
          <w:szCs w:val="28"/>
        </w:rPr>
        <w:t>Чтец 9</w:t>
      </w:r>
      <w:r>
        <w:rPr>
          <w:sz w:val="28"/>
          <w:szCs w:val="28"/>
        </w:rPr>
        <w:t>: Ах, сколько жизней молодых и сильных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Перемолола черная война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Пусть гадают потомки, какими мы были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С богатырскою статью, со взглядом орла?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/>
      </w:pPr>
      <w:r>
        <w:rPr>
          <w:b/>
          <w:sz w:val="28"/>
          <w:szCs w:val="28"/>
        </w:rPr>
        <w:t>Чтец 10</w:t>
      </w:r>
      <w:r>
        <w:rPr>
          <w:sz w:val="28"/>
          <w:szCs w:val="28"/>
        </w:rPr>
        <w:t>: Вы живые, знайте, что с этой земли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Мы уйти не хотели, и не ушли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Мы стояли насмерть, вы помнить должны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Мы погибли, чтоб жили вы!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/>
      </w:pPr>
      <w:r>
        <w:rPr>
          <w:b/>
          <w:sz w:val="28"/>
          <w:szCs w:val="28"/>
        </w:rPr>
        <w:t>Чтец 11</w:t>
      </w:r>
      <w:r>
        <w:rPr>
          <w:sz w:val="28"/>
          <w:szCs w:val="28"/>
        </w:rPr>
        <w:t>: Мы ушли из этой школы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Прямо в вихри грозовые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Будьте счастливы живые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Помните о нас, живые!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глядитесь в лица наших выпускников. Все они остались навечно молодыми. Помните это! (В зале поднимаются только фотографии тех участников Великой Отечественной войны, которые погибли)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(громко звучит песня «Журавли»)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/>
      </w:pPr>
      <w:r>
        <w:rPr>
          <w:b/>
          <w:sz w:val="28"/>
          <w:szCs w:val="28"/>
        </w:rPr>
        <w:t>Чтец 12:</w:t>
      </w:r>
      <w:r>
        <w:rPr>
          <w:sz w:val="28"/>
          <w:szCs w:val="28"/>
        </w:rPr>
        <w:t xml:space="preserve"> Десятки лет легли мех нами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Ушла в историю война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Мы в сердце вечными словами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Погибших пишем имена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 В память о них и о тех, кто сражался на боевом и трудовом фронте в годы Великой Отечественной войны в школе создан музей боевой и трудовой славы имени Бориса Григорьева выпускника нашей школы, погибшего на фронте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В 2008 году школе присвоено имя ее выпускника, героя Советского Союза Владимира Романовича Евсеенко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Ведущий 3: В память павших наших выпускников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Зажигаем потухшие свечи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Пусть расправит неяркий их свет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Всех бойцов усталые плечи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Ведущий 4: Поколенье не знавших войны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Как свою –вашу боль принимаем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Чтобы не было больше беды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Мы сегодня свечу зажигаем (Дети с электрическими свечами выходят на сцену)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Неугасима память поколений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И память тех, кого так свято чтим,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Давайте все замрем мы на мгновенье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И в скорби постоим и помолчим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Просим  почтить память всех ушедших из жизни учителей, работников и выпускников школы минутой молчания. (Звучит метроном, идёт минута молчания)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Ведущий 3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Ребята, никогда не забывайте,  какою ценой завоевана свобода нашего народа!</w:t>
      </w:r>
    </w:p>
    <w:p>
      <w:pPr>
        <w:pStyle w:val="Style18"/>
        <w:rPr/>
      </w:pPr>
      <w:r>
        <w:rPr>
          <w:rStyle w:val="StrongEmphasis"/>
          <w:b w:val="false"/>
          <w:i/>
          <w:sz w:val="28"/>
          <w:szCs w:val="28"/>
        </w:rPr>
        <w:t>Ведущий 2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Салют и слава годовщин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веки памятного дн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лют победе, что в Берлин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гнем попрала мощь огня.</w:t>
      </w:r>
    </w:p>
    <w:p>
      <w:pPr>
        <w:pStyle w:val="Style18"/>
        <w:rPr/>
      </w:pPr>
      <w:r>
        <w:rPr/>
        <w:t> </w:t>
      </w:r>
      <w:r>
        <w:rPr>
          <w:rStyle w:val="StrongEmphasis"/>
          <w:b w:val="false"/>
          <w:sz w:val="28"/>
          <w:szCs w:val="28"/>
        </w:rPr>
        <w:t>Ведущий 3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   Салют ее большим и малы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ворцам, что шли путем одни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е бойцам и генерала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ероям павшим и живы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4: Сегодня праздник входит в каждый до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радость к людям с ним приходит след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поздравляем вас с великим днё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днём нашей славы! С днём Побед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 Сегодняшние ученики продолжают добрые традиции школы, заложенные в те далекие 40 годы,  бережно хранят память о воинской и трудовой доблести ее учеников и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2: На сцену приглашаются ученики 9 классов для защиты проектов по теме: «Дважды победившие». Выступают 4 человека (От класса 1 челов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3: Спасибо, ребят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о время учебного года наши ребята принимали активное участие в различных акциях. Слово для награждения активных участников конкурсов и акций предоставляется директору школы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ручение грамо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под знамя Победы, смир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ос Знам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ят ребята с портре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ят ребята со свеч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Ведущий 4</w:t>
      </w:r>
      <w:r>
        <w:rPr>
          <w:rStyle w:val="StrongEmphasis"/>
        </w:rPr>
        <w:t xml:space="preserve">: </w:t>
      </w:r>
      <w:r>
        <w:rPr>
          <w:sz w:val="28"/>
          <w:szCs w:val="28"/>
        </w:rPr>
        <w:t xml:space="preserve">Традиционно, </w:t>
      </w:r>
      <w:r>
        <w:rPr>
          <w:rStyle w:val="StrongEmphasis"/>
          <w:sz w:val="28"/>
          <w:szCs w:val="28"/>
        </w:rPr>
        <w:t>  </w:t>
      </w:r>
      <w:r>
        <w:rPr>
          <w:sz w:val="28"/>
          <w:szCs w:val="28"/>
        </w:rPr>
        <w:t>каждый год  наша школа возлагает цветы к памятнику ______________ в память о тех, кто отдал свои  жизни за нашу спокойную мирную жизнь.</w:t>
      </w:r>
    </w:p>
    <w:p>
      <w:pPr>
        <w:pStyle w:val="Style18"/>
        <w:rPr/>
      </w:pPr>
      <w:r>
        <w:rPr/>
        <w:t> </w:t>
      </w: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Право возложить цветы предоставляется учащимся _____          класса. (Перечисляет фамилии) предоставляется принять участие в акции «Бессмертный полк). Право возглавить колонну предоставляется нашим почетным гостям, участникам Великой Отечественной войны. (Дети и ветераны уходят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В девятый день ликующего м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легла на землю тиш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чалась весть от края и до кр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победил! Окончена вой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3: Во имя Отчизны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(хором) – Поб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4: Во имя живущ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хором - Побе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о имя грядущих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хором - Побед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День Победы празднуем сегод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а важней на свете 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Звучит музыка «День победы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3: Мы салютуем, победителям, отстоявшим независимость наше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пускают шары в неб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4. Приглашаем всех участников конкурса для исполнения песни «День победы» подняться на сцену. Учащиеся 9 классов поднимаются на сцену и поют песн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: Наша торжественная часть мероприятия заканчивается, но не заканчивается наш единый классный час и для продолжения мероприятия мы приглашаем наших ветеранов пройти в кабинеты и принять участие в акции «Подарок ветерану! (Дети расходятся по кабинетам и показывают или музыкальную композицию или сценку, посвященную Великой Отечественной войне. После этого ветерану вручается коробка конфет и букет цветов. Участник Великой Отечественной войны рассказывает детям о трудностях и воле к победе русских людей. Единый классный час заканчивается фотографированием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18"/>
        <w:rPr/>
      </w:pPr>
      <w:r>
        <w:rPr>
          <w:rStyle w:val="StrongEmphasis"/>
        </w:rPr>
        <w:t> </w:t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57:00Z</dcterms:created>
  <dc:creator>саша</dc:creator>
  <dc:description/>
  <dc:language>en-US</dc:language>
  <cp:lastModifiedBy/>
  <cp:lastPrinted>1995-11-21T17:41:00Z</cp:lastPrinted>
  <dcterms:modified xsi:type="dcterms:W3CDTF">2020-05-29T12:19:06Z</dcterms:modified>
  <cp:revision>3</cp:revision>
  <dc:subject/>
  <dc:title>Сценарий торжественной линейки,</dc:title>
</cp:coreProperties>
</file>