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автономное дошкольное образовательное учреждение № 2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Детский сад комбинированного вида»  г. Кемер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занятия-викторины по познавательному развити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«Наш музей «Красная гор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 xml:space="preserve">Составил: Старший воспитатель высшей категор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удникова Любовь Валерь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обобщить и уточнить знания и представления  детей о достопримечательностях и экспонатах  музея – заповедника «Красная гор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Уточнить, обобщить и закрепить знания детей, полученные в ходе совместной с родителями экскурсии в музей-заповедник «Красная горка». Учить делать выводы, развивать умение сравнивать и мыслить логиче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Развивать познавательный интерес к изучению родного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оспитывать чувство гордости за своих земляков, эмоционально-ценностное отношение к кр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ащение</w:t>
      </w:r>
      <w:r>
        <w:rPr>
          <w:rFonts w:cs="Times New Roman" w:ascii="Times New Roman" w:hAnsi="Times New Roman"/>
          <w:sz w:val="28"/>
        </w:rPr>
        <w:t>: выставка рисунков по итогам экскурсии, фотографии достопримечательностей музея «Красная горка» (формат А4), электронная презентация к заданию «Четвёртый лишний», карточки к упражнению «Составь слов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варительная работа:</w:t>
      </w:r>
      <w:r>
        <w:rPr>
          <w:rFonts w:cs="Times New Roman" w:ascii="Times New Roman" w:hAnsi="Times New Roman"/>
          <w:sz w:val="28"/>
        </w:rPr>
        <w:t xml:space="preserve"> экскурсия в музей-заповедник «Красная горка», выполнение рисунков и поделок  с родителями по итогам экскурсии, физминутки «Шахтёры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мероприят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нас сегодня необычное мероприятие – викторина, где будут участвовать 2 команды. Как вы думаете, по какой теме будет проходить викторина? (Ответы дете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авильно ребята, тема нашей викторины «Музей «Красная горка». Мы с вами недавно были на экскурсии в этом музее, где нам рассказали много нового и интересного. Свои впечатления об экскурсии вы выразили в своих рисунках и поделках . И сейчас я хочу проверить, насколько хорошо вы запомнили всё то, что увидели и услышали. Согласны? Для начала необходимо каждой команде придумать себе название такое, чтобы оно было связано с нашей темой, посоветуйтесь друг с другом.  (Представление команд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ждой команды я по очереди буду предлагать различные задания. Ваша задача: слушать внимательно, не выкрикивать, для ответа поднимать руку. За каждое правильное задание команда будет получать фишки –угольки (показ). По окончанию мероприятия мы посчитаем ваши фишки и определим, какая из команд лучше всех знает всё о музее «Красная гор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 задание «Четвёртый лишний» </w:t>
      </w:r>
      <w:r>
        <w:rPr>
          <w:rFonts w:cs="Times New Roman" w:ascii="Times New Roman" w:hAnsi="Times New Roman"/>
          <w:sz w:val="28"/>
        </w:rPr>
        <w:t>(электронная презентац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звать предмет, не имеющий отношение к музею, объяснить, почему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вятая Варвара», «Коногон», вид со смотровой площадки музея на реку;</w:t>
      </w:r>
      <w:r>
        <w:rPr>
          <w:rFonts w:cs="Times New Roman" w:ascii="Times New Roman" w:hAnsi="Times New Roman"/>
          <w:sz w:val="28"/>
          <w:u w:val="wave"/>
        </w:rPr>
        <w:t xml:space="preserve">   вход в парк Жуков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ульдозер, белаз,</w:t>
      </w:r>
      <w:r>
        <w:rPr>
          <w:rFonts w:cs="Times New Roman" w:ascii="Times New Roman" w:hAnsi="Times New Roman"/>
          <w:sz w:val="28"/>
          <w:u w:val="wave"/>
        </w:rPr>
        <w:t xml:space="preserve">  трактор</w:t>
      </w:r>
      <w:r>
        <w:rPr>
          <w:rFonts w:cs="Times New Roman" w:ascii="Times New Roman" w:hAnsi="Times New Roman"/>
          <w:sz w:val="28"/>
        </w:rPr>
        <w:t>, экскаватор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Каска, </w:t>
      </w:r>
      <w:r>
        <w:rPr>
          <w:rFonts w:cs="Times New Roman" w:ascii="Times New Roman" w:hAnsi="Times New Roman"/>
          <w:sz w:val="28"/>
          <w:u w:val="wave"/>
        </w:rPr>
        <w:t>штаны цвета «хаки»,</w:t>
      </w:r>
      <w:r>
        <w:rPr>
          <w:rFonts w:cs="Times New Roman" w:ascii="Times New Roman" w:hAnsi="Times New Roman"/>
          <w:sz w:val="28"/>
        </w:rPr>
        <w:t xml:space="preserve"> сапоги, фуфай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u w:val="wave"/>
        </w:rPr>
      </w:pPr>
      <w:r>
        <w:rPr>
          <w:rFonts w:cs="Times New Roman" w:ascii="Times New Roman" w:hAnsi="Times New Roman"/>
          <w:sz w:val="28"/>
        </w:rPr>
        <w:t xml:space="preserve">Композиция «Шахтёры в шахте 100 лет назад», </w:t>
      </w:r>
      <w:r>
        <w:rPr>
          <w:rFonts w:cs="Times New Roman" w:ascii="Times New Roman" w:hAnsi="Times New Roman"/>
          <w:sz w:val="28"/>
          <w:u w:val="wave"/>
        </w:rPr>
        <w:t>памятник шахтёру на проспекте Шахтёров,</w:t>
      </w:r>
      <w:r>
        <w:rPr>
          <w:rFonts w:cs="Times New Roman" w:ascii="Times New Roman" w:hAnsi="Times New Roman"/>
          <w:sz w:val="28"/>
        </w:rPr>
        <w:t xml:space="preserve"> композиция «Спасатель»,</w:t>
      </w:r>
      <w:r>
        <w:rPr>
          <w:rFonts w:cs="Times New Roman" w:ascii="Times New Roman" w:hAnsi="Times New Roman"/>
          <w:sz w:val="28"/>
          <w:u w:val="wave"/>
        </w:rPr>
        <w:t xml:space="preserve"> </w:t>
      </w:r>
      <w:r>
        <w:rPr>
          <w:rFonts w:cs="Times New Roman" w:ascii="Times New Roman" w:hAnsi="Times New Roman"/>
          <w:sz w:val="28"/>
        </w:rPr>
        <w:t>композиция «Шахтёр в одежд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(Оценивание коман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задание «Собери картинк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м нужно разделиться по 3 человека и собрать разрезную картинку, потом рассказать про неё, используя фотографии на стенд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зрезные картинки и фотографии «Шахтёры в шахте 100 лет назад», «Спасатели в шахте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ab/>
        <w:t>«Святая Варвара», «Коного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ценивание коман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задание «Театральный конкурс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Каждой команде я предлагаю разыграть сценку «Разговор с угольком», используя следующие предметы (показ): каску и чёрную накидку, каким героям что надо? Сначала выступит первая команда, потом - втора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– черный уголь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хитер –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озьмешь меня, шахтер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ы - вверху, я - в глубин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ты спустишься ко мн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хтер ответ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хитер, и я хитер-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Я тебя добуду - шахту строить буд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ценивание коман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Динамическая пауз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тит высоко самолёт </w:t>
      </w:r>
      <w:r>
        <w:rPr>
          <w:rFonts w:cs="Times New Roman" w:ascii="Times New Roman" w:hAnsi="Times New Roman"/>
          <w:i/>
          <w:sz w:val="28"/>
        </w:rPr>
        <w:t>(Руки вверх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д нашею страною. (Руки в стороны, покачивани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 земле идет, (Имитация копания лопатой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ёт и под землёю.    (Приседание на корточках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атство есть у нас в стране  (Разведение рука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идимые взору.  (Прикрывание глаз рукам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изу в подземной глубине (Приседание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ют шахтёры.   (Имитация работы шахтёр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задание «Составь слово»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ой команде я раздам карточки с картинками. Нужно внимательно посмотреть на нее, а затем выложить из букв слова. Потом нам расскажите, какое отношение это слово имеет к музею «Красная горка». Это задание вы будете выполнять в па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лова для задания: уголь, каска, шах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ценивание команд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5 задание «Задай вопрос другу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задания нам понадобится выставка ваших рисунков. Я предлагаю вам самим задать вопрос детям по своему рисунку. Кто попробует? (Спросить по 2 человека из каждой команд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ценивание команд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ак, наша викторина подошла к концу. Давайте посчитаем количество фишек у каждой команды. Вы все оказались хорошими знатоками музея «Красная горка» и получаете за это награ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40:00Z</dcterms:created>
  <dc:creator>Home</dc:creator>
  <dc:description/>
  <cp:keywords/>
  <dc:language>en-US</dc:language>
  <cp:lastModifiedBy>Любовь</cp:lastModifiedBy>
  <cp:lastPrinted>2016-08-25T22:26:00Z</cp:lastPrinted>
  <dcterms:modified xsi:type="dcterms:W3CDTF">2020-05-17T17:18:00Z</dcterms:modified>
  <cp:revision>11</cp:revision>
  <dc:subject/>
  <dc:title/>
</cp:coreProperties>
</file>