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е автономное  дошкольное образовательное учреждение № 2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Детский сад комбинированного вида»  г. Кемерово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онспект итогового занятия по развитию речи в средней группе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В гости к листовичкам»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Воспитатель высшей категории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умина Надежда Валерьевна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выявить уровень знаний детей средней группы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фонетический слух, навыки звукового анали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пражнять в изменении существительных, в подборе слов с противоположным знач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вать четкое произнесение звуков, мелкую моторику.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Собрались все дети в круг,</w:t>
        <w:br/>
        <w:t>Я твой друг и ты мой друг.</w:t>
        <w:br/>
        <w:t>Крепко за руки возьмёмся.</w:t>
        <w:br/>
        <w:t>И  друг другу улыбнёмся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осмотрите, к нам на окно прилетел красивый листочек! </w:t>
        <w:br/>
        <w:t>Посмотрите, он не обычный, здесь что-то написано. Давайте прочитаем!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дравствуйте девочки и мальчики!    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глашаем вас в гости. Будем очень рады встрече с вами!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стовичк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 приглашают, вас к себе в гости!!!.</w:t>
        <w:br/>
        <w:t>- А вы знаете кто такие   листовички?   Где они жили? А зиму где они  провели .</w:t>
        <w:br/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огласны пойти в гости?</w:t>
        <w:br/>
        <w:t>- Кто же покажет нам туда дорогу? Смотрите, пчелка.  Давайте у нее спросим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чёлка, пчёлка - расскажи </w:t>
        <w:br/>
        <w:t xml:space="preserve">Пчёлка, пчёлка - покажи, </w:t>
        <w:br/>
        <w:t>Как найти дорожку,</w:t>
        <w:br/>
        <w:t>К листовичкам  в избушку?" </w:t>
        <w:br/>
        <w:t>Покажу, конечно. Но, я хотела у вас спросить, вы знаете песе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рика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з-з-з-з)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у жу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(ж-ж-ж-ж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етр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ш-ш-ш-ш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насоса 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(с-с-с-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Давайте поиграем. Я буду называть слова, а вы должны хлопнуть в ладоши, если услышите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енку комарика (З) 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е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ашина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онтик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им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нег;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бо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енку жука (Ж) 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ивот, жираф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, яблоко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ж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ёжик, нож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енку ветра (Ш) 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апка,  шуба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та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ишка, маш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енку  насоса (С) -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ол, сту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а,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лон, самолёт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о.</w:t>
        <w:br/>
        <w:t xml:space="preserve">- Какие вы молодцы!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ше наш путь лежит .Кто нам покажет дорогу?</w:t>
        <w:br/>
        <w:t>Смотрите, а вот на дубочке  белочка - умелочка.  Давайте у неё спросим.</w:t>
        <w:br/>
        <w:t>"Белка, белка - расскажи,</w:t>
        <w:br/>
        <w:t>Белка, белка - покажи,</w:t>
        <w:br/>
        <w:t>Как найти дорожку,</w:t>
        <w:br/>
        <w:t>К  листовичкам  в избушку ?"</w:t>
        <w:br/>
        <w:t xml:space="preserve">Покажу. Только поиграйте со мной. Присядьте на пенечки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/и "Назови, одним словом"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буду называть все что есть у нас в лесу, а вы послушайте и назовите одним словом.</w:t>
      </w:r>
    </w:p>
    <w:p>
      <w:pPr>
        <w:pStyle w:val="Normal"/>
        <w:shd w:fill="FFFFFF" w:val="clear"/>
        <w:spacing w:lineRule="atLeast" w:line="368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, волк, медведь, заяц, белка, еж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  живот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знечик, бабочка, жук, комар, муха, пчела,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комые;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рёза, дуб, ель, клен, рябина, тополь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ревья;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ворец, снегирь, сова, сорока, кукушка, ласточк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тицы;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усника, земляника, малина, смород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годы;</w:t>
      </w:r>
    </w:p>
    <w:p>
      <w:pPr>
        <w:pStyle w:val="Normal"/>
        <w:shd w:fill="FFFFFF" w:val="clear"/>
        <w:spacing w:lineRule="atLeast" w:line="368" w:before="75" w:after="7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окольчик, роза, ландыш, василек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цветы;</w:t>
      </w:r>
    </w:p>
    <w:p>
      <w:pPr>
        <w:pStyle w:val="Normal"/>
        <w:shd w:fill="FFFFFF" w:val="clear"/>
        <w:spacing w:lineRule="atLeast" w:line="368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минутка  </w:t>
      </w:r>
    </w:p>
    <w:p>
      <w:pPr>
        <w:pStyle w:val="Normal"/>
        <w:shd w:fill="FFFFFF" w:val="clear"/>
        <w:spacing w:before="75" w:after="7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, наверное, устали?  Тогда все дружно встали.</w:t>
      </w:r>
    </w:p>
    <w:p>
      <w:pPr>
        <w:pStyle w:val="Normal"/>
        <w:shd w:fill="FFFFFF" w:val="clear"/>
        <w:spacing w:before="75" w:after="75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йте со мной в игр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 "Маленький - большой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 ежика маленькие лапки, а у медведя - больш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апищ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 синички маленький клювик , а у цапли - большо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лювищ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 мышки маленькие глазки, а у совы - больши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лазищ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 муравья головка маленькая, а у волка  - больша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головищ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Идите дальше, там встретите зайку, он вам дальше дорогу покажет.</w:t>
        <w:br/>
        <w:t>"Зайка, зайка - расскажи</w:t>
        <w:br/>
        <w:t>Зайка, зайка - покажи</w:t>
        <w:br/>
        <w:t>Как найти дорожку,</w:t>
        <w:br/>
        <w:t>К листовичкам в избушку?"</w:t>
        <w:br/>
        <w:t>Конечно! Если вы со мной поиграете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Д/и «</w:t>
      </w:r>
      <w:r>
        <w:rPr>
          <w:rFonts w:cs="Times New Roman" w:ascii="Times New Roman" w:hAnsi="Times New Roman"/>
          <w:b/>
          <w:sz w:val="28"/>
          <w:szCs w:val="28"/>
        </w:rPr>
        <w:t>«Скажи наоборо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мы будем передавать друг другу мяч, у кого он остановится тот, а дети подбирает слово с противоположным значени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ы катись веселый мячик быстро, быстро по рукам.</w:t>
      </w:r>
    </w:p>
    <w:p>
      <w:pPr>
        <w:pStyle w:val="Normal"/>
        <w:rPr>
          <w:rFonts w:ascii="Arial" w:hAnsi="Arial" w:cs="Arial"/>
          <w:color w:val="8B7E75"/>
          <w:sz w:val="18"/>
          <w:szCs w:val="18"/>
          <w:shd w:fill="F8F8F1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У кого веселый мячик нам ответ скорее д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ара –,   Тяжелый –,    Светлый –,     Ложиться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язный –,     Говорить –,      Добро –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Мне так понравилось с вами играть. Идите дальше, встретите там ежика, он вам покажет дорогу. Счастливого пути!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отрите, ёжик. Давайте у него спросим.</w:t>
        <w:br/>
        <w:t>«Ёжик, ёжик - расскажи,</w:t>
        <w:br/>
        <w:t>Ёжик, ёжик - покажи,</w:t>
        <w:br/>
        <w:t>Как  найти дорожку,</w:t>
        <w:br/>
        <w:t>К  листовичкам  в избушку?" </w:t>
        <w:br/>
        <w:t>Покажу и расскажу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/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колько слогов»</w:t>
      </w:r>
    </w:p>
    <w:p>
      <w:pPr>
        <w:pStyle w:val="Normal"/>
        <w:shd w:fill="FFFFFF" w:val="clear"/>
        <w:spacing w:before="75" w:after="75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не ежиха наказала в корзину положить только те овощи и фрукты в которых два и три слога (морковка, репка, огурец, картошка, помидор, яблоко,) –дети раскладывают карточк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Мне так понравилось с вами играть. Идите дальше, а там и до избушки  листовичков не далеко, они уже вас, наверное, заждались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овички 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, ребята! Какие вы молодцы, что пришли к нам в гости. А нам, лесные жители уже передали по почте, что вы с ними играли, не обижали. Расскажите, пожалуйста, с кем вы встречались в лесу?  В какие игры вам понравилось играть?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 , что вы справились со всеми заданиями мы хотим подарить вам целую корзину шишек, будете поделки делать и нас вспоминать.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9:00Z</dcterms:created>
  <dc:creator>ACH</dc:creator>
  <dc:description/>
  <cp:keywords/>
  <dc:language>en-US</dc:language>
  <cp:lastModifiedBy>Любовь</cp:lastModifiedBy>
  <cp:lastPrinted>2015-05-12T22:50:00Z</cp:lastPrinted>
  <dcterms:modified xsi:type="dcterms:W3CDTF">2020-05-17T17:19:00Z</dcterms:modified>
  <cp:revision>10</cp:revision>
  <dc:subject/>
  <dc:title/>
</cp:coreProperties>
</file>