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АДОУ №83   «Детский сад общеразвивающего вида»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color w:val="C00000"/>
          <w:sz w:val="52"/>
        </w:rPr>
      </w:pPr>
      <w:r>
        <w:rPr>
          <w:rFonts w:eastAsia="Times New Roman" w:cs="Times New Roman" w:ascii="Times New Roman" w:hAnsi="Times New Roman"/>
          <w:color w:val="C00000"/>
          <w:sz w:val="52"/>
        </w:rPr>
        <w:t>ПРОЕКТ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color w:val="C00000"/>
          <w:sz w:val="52"/>
        </w:rPr>
      </w:pPr>
      <w:r>
        <w:rPr>
          <w:rFonts w:eastAsia="Times New Roman" w:cs="Times New Roman" w:ascii="Times New Roman" w:hAnsi="Times New Roman"/>
          <w:color w:val="C00000"/>
          <w:sz w:val="52"/>
        </w:rPr>
        <w:t>По экологическому воспитанию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52"/>
        </w:rPr>
        <w:t>в группе раннего возраста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5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52"/>
        </w:rPr>
        <w:t>«По тропе сказок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4555</wp:posOffset>
            </wp:positionH>
            <wp:positionV relativeFrom="paragraph">
              <wp:posOffset>748030</wp:posOffset>
            </wp:positionV>
            <wp:extent cx="4413885" cy="283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полнила: воспитатель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Геворгян Тагуи Рафиков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7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4183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i/>
          <w:sz w:val="28"/>
        </w:rPr>
        <w:t>Паспорт проекта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763" w:hanging="0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Автор</w:t>
      </w:r>
      <w:r>
        <w:rPr>
          <w:rFonts w:eastAsia="Times New Roman" w:cs="Times New Roman" w:ascii="Times New Roman" w:hAnsi="Times New Roman"/>
          <w:i/>
          <w:sz w:val="28"/>
        </w:rPr>
        <w:t xml:space="preserve">: </w:t>
      </w:r>
      <w:r>
        <w:rPr>
          <w:rFonts w:eastAsia="Times New Roman" w:cs="Times New Roman" w:ascii="Times New Roman" w:hAnsi="Times New Roman"/>
          <w:sz w:val="28"/>
        </w:rPr>
        <w:t>воспитатель</w:t>
      </w:r>
    </w:p>
    <w:p>
      <w:pPr>
        <w:pStyle w:val="Normal"/>
        <w:spacing w:lineRule="atLeast" w:line="0"/>
        <w:ind w:left="703" w:hanging="0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Продолжительность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госрочный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ентябрь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22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й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23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3" w:hanging="0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Вид проекта</w:t>
      </w:r>
      <w:r>
        <w:rPr>
          <w:rFonts w:eastAsia="Times New Roman" w:cs="Times New Roman" w:ascii="Times New Roman" w:hAnsi="Times New Roman"/>
          <w:i/>
          <w:sz w:val="28"/>
        </w:rPr>
        <w:t xml:space="preserve">: </w:t>
      </w:r>
      <w:r>
        <w:rPr>
          <w:rFonts w:eastAsia="Times New Roman" w:cs="Times New Roman" w:ascii="Times New Roman" w:hAnsi="Times New Roman"/>
          <w:sz w:val="28"/>
        </w:rPr>
        <w:t>Познавательный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3" w:right="280" w:firstLine="708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>Участники</w:t>
      </w:r>
      <w:r>
        <w:rPr>
          <w:rFonts w:eastAsia="Times New Roman" w:cs="Times New Roman" w:ascii="Times New Roman" w:hAnsi="Times New Roman"/>
          <w:i/>
          <w:sz w:val="28"/>
        </w:rPr>
        <w:t xml:space="preserve">: </w:t>
      </w:r>
      <w:r>
        <w:rPr>
          <w:rFonts w:eastAsia="Times New Roman" w:cs="Times New Roman" w:ascii="Times New Roman" w:hAnsi="Times New Roman"/>
          <w:sz w:val="28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ники  первой мл.   группы  раннего возраста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3" w:firstLine="629"/>
        <w:jc w:val="both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Проблема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решение которой направлен данный проект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е у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 бережного отношения к природе посредством сказок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3" w:firstLine="559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Актуальность: </w:t>
      </w:r>
      <w:r>
        <w:rPr>
          <w:rFonts w:eastAsia="Times New Roman" w:cs="Times New Roman" w:ascii="Times New Roman" w:hAnsi="Times New Roman"/>
          <w:sz w:val="28"/>
        </w:rPr>
        <w:t>основной задачей является воспитание экологической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льтуры у детей. И, как известно, бережное отношение к природе мы, взрослые, должны воспитывать у детей с раннего возрас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965</wp:posOffset>
                </wp:positionH>
                <wp:positionV relativeFrom="paragraph">
                  <wp:posOffset>-724535</wp:posOffset>
                </wp:positionV>
                <wp:extent cx="135826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57.05pt" to="134.85pt,-5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3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кологическое воспитание тесно связано и с развитием эмоций ребенка, умения сочувствовать, удивляться, сопереживать, заботиться о живых организмах, воспринимать их как братьев по природе, уметь видеть красоту окружающего мира: и всего ландшафта, и отдельного цветка, капли росы, маленького паучка. А где как не в сказках дети переживают свои самые сильные чувства – сопереживают, удивляются, плачут и смеются. Сказка является одним из социально-педагогических средств формирования личности, она, как и любое произведение искусства, заставляет волноваться, сопереживать персонажам и событиям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3"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ес ребёнка к экологической сказке определяется, прежде всего, новизной сюжета, наличием необычных персонажей, их действий, а также конечным результатом. И поэтому через данный проект мы хотим привить у детей любовь к природе, ко всему живому, что окружает нас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3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Цель проекта: </w:t>
      </w:r>
      <w:r>
        <w:rPr>
          <w:rFonts w:eastAsia="Times New Roman" w:cs="Times New Roman" w:ascii="Times New Roman" w:hAnsi="Times New Roman"/>
          <w:sz w:val="28"/>
        </w:rPr>
        <w:t>создание условий для формирования познавательного интереса детей к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род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9580</wp:posOffset>
                </wp:positionH>
                <wp:positionV relativeFrom="paragraph">
                  <wp:posOffset>-412115</wp:posOffset>
                </wp:positionV>
                <wp:extent cx="136080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32.45pt" to="142.5pt,-32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Задачи проекта для детей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ывать гуманное, заботливое отношение к окружающему миру в целом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познавательный интерес к миру природы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7" w:right="566" w:gutter="0" w:header="0" w:top="1132" w:footer="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243" w:leader="none"/>
        </w:tabs>
        <w:spacing w:lineRule="atLeast" w:line="0"/>
        <w:ind w:left="243" w:hanging="173"/>
        <w:rPr/>
      </w:pPr>
      <w:r>
        <w:rPr>
          <w:rFonts w:eastAsia="Times New Roman" w:cs="Times New Roman" w:ascii="Times New Roman" w:hAnsi="Times New Roman"/>
          <w:sz w:val="28"/>
        </w:rPr>
        <w:t>развивать чувство симпатии к объектам приро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50"/>
        <w:ind w:left="140" w:hanging="3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посредством сказок о природе прививать детям экологическую культуру поведения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spacing w:lineRule="auto" w:line="348"/>
        <w:ind w:left="140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систему элементарных экологических научных знаний, доступных пониманию ребенка данного возраста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1" w:leader="none"/>
        </w:tabs>
        <w:spacing w:lineRule="auto" w:line="350"/>
        <w:ind w:left="140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первоначальные умения и навыки экологически грамотного и безопасного для природы и для самого ребенка повед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Задачи проекта для родителей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163"/>
        <w:rPr/>
      </w:pPr>
      <w:r>
        <w:rPr>
          <w:rFonts w:eastAsia="Times New Roman" w:cs="Times New Roman" w:ascii="Times New Roman" w:hAnsi="Times New Roman"/>
          <w:sz w:val="28"/>
        </w:rPr>
        <w:t>заинтересовать родителей в сотрудничестве с ДОУ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2" w:leader="none"/>
        </w:tabs>
        <w:spacing w:lineRule="auto" w:line="350"/>
        <w:ind w:left="140" w:right="300" w:hanging="3"/>
        <w:rPr/>
      </w:pPr>
      <w:r>
        <w:rPr>
          <w:rFonts w:eastAsia="Times New Roman" w:cs="Times New Roman" w:ascii="Times New Roman" w:hAnsi="Times New Roman"/>
          <w:sz w:val="28"/>
        </w:rPr>
        <w:t>вовлечь родителей в работу по созданию экологической «Тропы сказок» на территории ДО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Ожидаемые результаты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ля детей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8"/>
        </w:rPr>
        <w:t>-обогащение опыта детей по экологическому воспитанию посредством сказок о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роде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ля родителей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3" w:leader="none"/>
        </w:tabs>
        <w:spacing w:lineRule="auto" w:line="348"/>
        <w:ind w:left="140" w:right="360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экологической культуры и педагогической грамот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3" w:leader="none"/>
        </w:tabs>
        <w:spacing w:lineRule="auto" w:line="348"/>
        <w:ind w:left="140" w:right="360" w:hanging="3"/>
        <w:rPr/>
      </w:pPr>
      <w:r>
        <w:rPr>
          <w:rFonts w:eastAsia="Times New Roman" w:cs="Times New Roman" w:ascii="Times New Roman" w:hAnsi="Times New Roman"/>
          <w:sz w:val="28"/>
        </w:rPr>
        <w:t>укрепление заинтересованности родителей в сотрудничестве с ДО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Продукты проекта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8"/>
        </w:rPr>
        <w:t>Создание «Тропы сказок» на территории МАДОУ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40" w:right="-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резентация проекта:</w:t>
      </w:r>
      <w:r>
        <w:rPr>
          <w:rFonts w:eastAsia="Times New Roman" w:cs="Times New Roman" w:ascii="Times New Roman" w:hAnsi="Times New Roman"/>
          <w:sz w:val="28"/>
        </w:rPr>
        <w:t xml:space="preserve"> развлечение для  детей на  «Тропе сказок»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1этап- подготовительный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355"/>
        <w:ind w:left="1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подготовительной работы, составление плана реализации проекта, подбор и изучение литературы по теме проекта. Определение методологии исследования, понятийного аппарата, проблем, объекта, предмета, задач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2 этап – организационный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2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ление плана проекта, определение сроков реализации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846" w:gutter="0" w:header="0" w:top="1112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242" w:leader="none"/>
        </w:tabs>
        <w:spacing w:lineRule="auto" w:line="348"/>
        <w:ind w:left="140" w:firstLine="7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бор необходимого оборудования и пособий для практического обогащения проек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275"/>
        <w:rPr>
          <w:rFonts w:ascii="Times New Roman" w:hAnsi="Times New Roman" w:eastAsia="Times New Roman" w:cs="Times New Roman"/>
          <w:sz w:val="28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8"/>
        </w:rPr>
        <w:t>Планирование деятельности педагога с детьми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2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конспектов занятий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348"/>
        <w:ind w:left="360" w:firstLine="3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ведение консультации с родителями на тему «Роль сказки в экологическом воспитании ребёнка» 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3этап – основной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0" w:leader="none"/>
        </w:tabs>
        <w:spacing w:lineRule="atLeast" w:line="0"/>
        <w:ind w:left="1060" w:hanging="3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ение русских народных сказок, а также сказок русских писателей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х как: «Колобок», «Репка», «Теремок», «Рукавичка», «Гуси лебеди», «Петушок и бобовое зёрнышко», «Заюшкина избушка», «Кот и петух», «Мойдодыр», «Телефон», «Путаница» и другие, рассматривание иллюстраци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</w:tabs>
        <w:spacing w:lineRule="atLeast" w:line="0"/>
        <w:ind w:left="1060" w:hanging="3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 организованной  образовательной  деятельности  с  детьми</w:t>
      </w:r>
      <w:r>
        <w:rPr>
          <w:rFonts w:eastAsia="Times New Roman" w:cs="Times New Roman" w:ascii="Times New Roman" w:hAnsi="Times New Roman"/>
          <w:i/>
          <w:sz w:val="28"/>
        </w:rPr>
        <w:t>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х как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tLeast" w:line="0"/>
        <w:ind w:left="860" w:hanging="155"/>
        <w:rPr/>
      </w:pPr>
      <w:r>
        <w:rPr>
          <w:rFonts w:eastAsia="Times New Roman" w:cs="Times New Roman" w:ascii="Times New Roman" w:hAnsi="Times New Roman"/>
          <w:sz w:val="28"/>
        </w:rPr>
        <w:t>рассказывание сказки «Теремок»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tLeast" w:line="0"/>
        <w:ind w:left="860" w:hanging="155"/>
        <w:rPr/>
      </w:pPr>
      <w:r>
        <w:rPr>
          <w:rFonts w:eastAsia="Times New Roman" w:cs="Times New Roman" w:ascii="Times New Roman" w:hAnsi="Times New Roman"/>
          <w:sz w:val="28"/>
        </w:rPr>
        <w:t>рассказывание сказки «Репка»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tLeast" w:line="0"/>
        <w:ind w:left="860" w:hanging="155"/>
        <w:rPr/>
      </w:pPr>
      <w:r>
        <w:rPr>
          <w:rFonts w:eastAsia="Times New Roman" w:cs="Times New Roman" w:ascii="Times New Roman" w:hAnsi="Times New Roman"/>
          <w:sz w:val="28"/>
        </w:rPr>
        <w:t>рассказывание сказки «Колобок»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tLeast" w:line="0"/>
        <w:ind w:left="860" w:hanging="155"/>
        <w:rPr/>
      </w:pPr>
      <w:r>
        <w:rPr>
          <w:rFonts w:eastAsia="Times New Roman" w:cs="Times New Roman" w:ascii="Times New Roman" w:hAnsi="Times New Roman"/>
          <w:sz w:val="28"/>
        </w:rPr>
        <w:t>лепка «Колобок катится по дорожке и поёт песенку»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2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детей в свободной деятельности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350"/>
        <w:ind w:left="780" w:right="2180" w:hanging="75"/>
        <w:rPr/>
      </w:pPr>
      <w:r>
        <w:rPr>
          <w:rFonts w:eastAsia="Times New Roman" w:cs="Times New Roman" w:ascii="Times New Roman" w:hAnsi="Times New Roman"/>
          <w:sz w:val="28"/>
        </w:rPr>
        <w:t>игры с разрезными картинками «Животные», «Фрукты»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spacing w:lineRule="atLeast" w:line="0"/>
        <w:ind w:left="860" w:hanging="155"/>
        <w:rPr/>
      </w:pPr>
      <w:r>
        <w:rPr>
          <w:rFonts w:eastAsia="Times New Roman" w:cs="Times New Roman" w:ascii="Times New Roman" w:hAnsi="Times New Roman"/>
          <w:sz w:val="28"/>
        </w:rPr>
        <w:t>разукрашивание в контурных картинках «Репка»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64"/>
        <w:ind w:left="0" w:firstLine="7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с родителями: проведение родительского собрания по теме проекта «Экология и мы»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азки учат правильно жить, развивают в детях нравственные качества, учат беречь и любить природу.</w:t>
      </w:r>
    </w:p>
    <w:p>
      <w:pPr>
        <w:pStyle w:val="Normal"/>
        <w:spacing w:lineRule="auto" w:line="35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350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спективный план работы с детьми</w:t>
      </w:r>
    </w:p>
    <w:p>
      <w:pPr>
        <w:pStyle w:val="Normal"/>
        <w:spacing w:lineRule="auto" w:line="350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60"/>
      </w:tblGrid>
      <w:tr>
        <w:trPr>
          <w:trHeight w:val="4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роки пр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Формы работы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тение сказки «Репка»; рассматривание иллюстраций к сказке; раскрашивание в контурных  картинках «Репка»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тение сказки «Колобок»; рассматривание иллюстраций к сказке; лепка: «Колобок катится по дорожке»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тение сказки «Заюшкина избушка»; рассматривание иллюстраций к сказке; развлечение для детей: «Малыши и осень»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тение сказки «Теремок»; рассматривание иллюстраций к сказке; раскрашивание в контурных  картинках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тение сказки «Рукавичка»; рассматривание иллюстраций к сказке; дидактическая игра с разрезными картинками «Животные»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тение сказки «Маша и медведь»; рассматривание иллюстраций к сказке; развлечение для детей: «Зимние забавы»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тение сказки К. И. Чуковского «Мойдодыр»; рассматривание иллюстраций к сказке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тение сказки К. И. Чуковского «Телефон»; рассматривание иллюстраций к сказке; дидактическая игра с разрезными картинками «Фрукты»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тение К. И. Чуковского «Муха-цокотуха»; рассматривание иллюстраций к сказке; развлечение для детей: «Как малыши Весну-Красну встречали».</w:t>
            </w:r>
          </w:p>
        </w:tc>
      </w:tr>
    </w:tbl>
    <w:p>
      <w:pPr>
        <w:pStyle w:val="Normal"/>
        <w:spacing w:lineRule="auto" w:line="350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 взаимодействия с семьями воспитанников</w:t>
      </w:r>
    </w:p>
    <w:p>
      <w:pPr>
        <w:pStyle w:val="Normal"/>
        <w:spacing w:lineRule="auto" w:line="350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6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оки пр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ы работы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родительского собрания на тему: «Экология и мы»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ция родителей на тему: «Роль сказки в экологическом воспитании ребенка».</w:t>
            </w:r>
          </w:p>
        </w:tc>
      </w:tr>
    </w:tbl>
    <w:p>
      <w:pPr>
        <w:pStyle w:val="Normal"/>
        <w:spacing w:lineRule="auto" w:line="350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80" w:right="846" w:gutter="0" w:header="0" w:top="1125" w:footer="0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/>
        <w:ind w:firstLine="708"/>
        <w:jc w:val="center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спект ООД в группе раннего возраста</w:t>
      </w: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му «Рассказывание сказки «Репка»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Рассказывание сказки вместе с воспитателем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богащать словарный запас за счёт звукоподражаний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также изучение имё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ительных (дед, бабка, внучка, кошка, собака, мышка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оваривать с детьми знакомые слова и фраз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ознавательный интерес к растительному миру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мения вслушиваться в речь взрослого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активную речь детей, память, мышление, воображени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интерес к русским народным сказка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навыки доброжелательного отношения к героям сказки.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eastAsia="Times New Roman" w:cs="Times New Roman" w:ascii="Times New Roman" w:hAnsi="Times New Roman"/>
          <w:sz w:val="28"/>
          <w:szCs w:val="28"/>
        </w:rPr>
        <w:t>речевое развитие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ние иллюстраций к сказке «Репка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варительное чтение сказки «Репка» детя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ашивание контурных картинок с изображением «Репки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а, какие овощи созревают осенью, рассматривание картинок с овощам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eastAsia="Times New Roman" w:cs="Times New Roman" w:ascii="Times New Roman" w:hAnsi="Times New Roman"/>
          <w:sz w:val="28"/>
          <w:szCs w:val="28"/>
        </w:rPr>
        <w:t>настольный театр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шка кошк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ачк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шк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душк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бушк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учк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пка</w:t>
      </w:r>
      <w:r>
        <w:rPr>
          <w:rFonts w:eastAsia="Times New Roman" w:cs="Times New Roman" w:ascii="Times New Roman" w:hAnsi="Times New Roman"/>
          <w:sz w:val="28"/>
          <w:szCs w:val="28"/>
        </w:rPr>
        <w:t>, дидактические картинки «репа», «морковь», «лук», «капуста», аудиозапись для игры «Кошка и мыши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ООД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сидят полукругом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Ребятки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мотрите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то к нам пришёл?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то это? (дети отвечают)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бята-это кошка «Мурка». Давайте, поздороваемся с ней (дети здороваются с кошкой)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 от лица кошк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равствуйте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а!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3" w:leader="none"/>
        </w:tabs>
        <w:spacing w:lineRule="auto" w:line="276"/>
        <w:ind w:left="3" w:right="7960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шка Мурка Серенькая шубка,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енькие лапки, а на лапках у меня цап-царапки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яу, мяу, здравствуйте ребятки! Ребята, а я знаю, что вы сегодня будите говорить об одной очень интересной сказке. Вот я и пришла вас послушать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Молодец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 пришла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ходите Мурка и усаживайся по удобнее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ки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 сегодня с вами вспомним знакомую нам русскую народную сказку «Репка». Я буду рассказывать, а вы будете помогать мн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2780" w:firstLine="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Рассказ воспитателя сопровождается показом настольного театра). Жил – был дед. Посадил дед репк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осла репка большая – пребольшая. Стал дед репку из земли тащить : тянет - потянет, а вытянуть не может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вал дед на помощь бабку. Бабка за дедку, дедка за репку: тянут – потянут, вытянуть не могут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вала бабка внучку. Внучка за бабку, бабка за дедку, дедка за репку: тянут – потянут, вытянуть не могут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икнула внучка Жучку. Жучка за внучку, внучка за бабку, бабка за дедку, дедка за репку: тянут – потянут, вытянуть не могут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7" w:right="846" w:gutter="0" w:header="0" w:top="1130" w:footer="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икнула Жучка кошку Мурку. Мурка за Жучку, Жучка за внучку, внучка за бабку, бабка за дедку, дедка за репк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янут – потянут, вытянуть не могут.</w:t>
      </w:r>
    </w:p>
    <w:p>
      <w:pPr>
        <w:pStyle w:val="Normal"/>
        <w:spacing w:lineRule="auto" w:line="276"/>
        <w:ind w:left="3" w:hanging="0"/>
        <w:rPr/>
      </w:pPr>
      <w:bookmarkStart w:id="4" w:name="page14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Кликнула кошка мышку. Мышка за Мурку, Мурка за Жучку, Жучка за внучку, внучка за бабку бабка за дедку, дедка за репку: тянут – потянут – вытащили репк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Ребятки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понравилась ли вам сказка? (дети отвечают)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теперь вставайте 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жок мы с вами немножко поиграем. И кошка «Мурка» на нас посмотрит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изкультмину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сад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пку в огород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ы шагаем друг за другом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есом и зеленым лугом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ходьба)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еред нами огород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руки вытянуть вперед)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ед на помощь нас зов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махи руками)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от мы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пку посад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наклониться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3" w:leader="none"/>
        </w:tabs>
        <w:spacing w:lineRule="auto" w:line="276"/>
        <w:ind w:left="243" w:hanging="243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одой её пол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имитация движения)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ыросл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пка хороша и креп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развести руки в стороны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3" w:leader="none"/>
        </w:tabs>
        <w:spacing w:lineRule="auto" w:line="276"/>
        <w:ind w:left="203" w:hanging="203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еперь её потянем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имитация движения)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 из репы кашу сварим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имитация движения)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 будем от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пки здоровые и крепк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оказать силу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3" w:right="694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ыстро справиться сумели И на место тихо сел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кошк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урка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есла картинки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вайте рассмотрим их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 фланелеграфе выставляются картинки с изображением овощей капусты, моркови, репы, лука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с детьми рассматривают картинки и называют овощи. Затем воспитатель просит детей показать репу, дети показывают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Молодцы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а!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ё знаете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шк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урке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а возвращать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ой к своим котяткам. А на прощанье она хочет поиграть с вами в игру «Кошка и мыши». Ребятки превратятся в мышек, а кошка «Мурка» будет ловить вас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игра с кошкой, включается аудиозапись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" w:right="4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скамейке у окошка улеглась и дремлет кошка, - Кошка глазки открывает и мышаток догоняет. (После игры кошка прощается с ребятами и уходит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" w:right="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какой сказке мы говорили с вами сегодня?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то тянул репку?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ети отвечают) Чтобы росли морковка, капуста, репка, что нужно делать? (дети отвечают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Дидактическая игра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гра с разрезными картинками «Животные»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Учить восприятию целостного образа; развивать внимание, усидчивость.</w:t>
      </w:r>
    </w:p>
    <w:p>
      <w:pPr>
        <w:pStyle w:val="Normal"/>
        <w:spacing w:lineRule="auto" w:line="276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Матери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набор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разрезных карти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с разным количеством деталей.</w:t>
      </w:r>
    </w:p>
    <w:p>
      <w:pPr>
        <w:pStyle w:val="Normal"/>
        <w:spacing w:lineRule="auto" w:line="276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еред началом занятия воспитатель показывает детям, как необходимо собир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На начальном этапе детя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предлагается образец одной картин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которую необходимо собрать. Вторая аналогична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картинка разрезана попол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Затем детям можн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предложить несколько карти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с аналогичными образцами. Как только дети освоили принцип соедин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картинок можно предлагать собирать картинки без образц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увеличить количество соединяемых деталей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Картинки можно разрезать по - разно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вертикально, горизонтально или по диагонали. Детям можн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предлаг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собирать игры- пазлы. Начинать обучение стоит сначала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предметных карти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затем можн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предлагать – сюжет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должны быть простыми и четкими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Дидактическая игра «Собери картинку»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303780" cy="2065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Программное содерж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формировать представления о целостности предметов, расширять представления об овощах и фруктах, их различии, закрепить умение собирать целое из частей, умение различать и называть овощи и фрукты, их цвет, форм, развивать мышление, внимание, усидчивость, воспитывать желание помогать сказочным персонажам, вызвать интерес к выполнению задания.</w:t>
      </w:r>
    </w:p>
    <w:p>
      <w:pPr>
        <w:pStyle w:val="Normal"/>
        <w:shd w:fill="FFFFFF" w:val="clear"/>
        <w:spacing w:lineRule="auto" w:line="276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Изготовление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Для изготовления игры нам понадоби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цветн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карто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ножницы, клей, карандаш, скотч, маркер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009265" cy="2254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з цвет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картона вырезаем квадра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овощи и фрукты. Наклеиваем вырезанные овощи и фрукты на квадраты и обклеиваем их скотчем. Затем полученные квадраты разрезаем на две, четыре, восемь равные части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Игра гото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81300" cy="2295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32455" cy="26136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Ход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игра предназначена для детей раннего возраст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2-3 ле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Предложите ребёнку, помочь сказочному герою - собрать овощи и фрукты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картинке и наз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что получилось, определить, что это овощ или фрукт, какого он цвета, что из него можно приготовить, кто его любит. После того, как ребёнок научится собир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картинку из двух час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задание можно усложнить и разрез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картинку на четыре ча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затем на восемь и т. д., постепенно, увеличивая количество часте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392045" cy="1914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342515" cy="2103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ОД рисовани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5" w:name="page7"/>
      <w:bookmarkStart w:id="6" w:name="page7"/>
      <w:bookmarkEnd w:id="6"/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крашивание контурных картинок «Репка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46020" cy="3257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935605" cy="3914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382520" cy="33693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300605" cy="29597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Роль сказки в экологическом образовании детей дошкольного возраста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развитие личности дошкольника в процессе экологического воспитания через актуализацию имеющегося у детей непосредственного эмоционально-чувственного и литературного опыта путем включения его в процесс понимания экологического содержания сказочного произвед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экологической культуры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яснительная запис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овременном мире проблема взаимодействия человека с природой очень актуальна. Загрязнение окружающей среды, исчезновение растений и животных, занесенных в Красную книгу, заражение водных ресурсов – все это беды, которые человек неосознанно наносит природе. Чтобы сохранить все богатства природы, нам необходимо воспитывать экологическую культуру наших детей. Воспитание это начинается с раннего детства. Чтобы привить детям интерес к природе, научить их любить и беречь ее можно использовать множество разнообразных методов, но самый интересный и приемлемый для детей старшего дошкольного возраста, а значит и самый действенный, - экологические сказ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обрый волшебник Урала</w:t>
        <w:br/>
        <w:t>Павел Петрович Бажов,</w:t>
        <w:br/>
        <w:t>Чтобы нам грустно не стало,</w:t>
        <w:br/>
        <w:t>Сказочный отпер засов:</w:t>
        <w:br/>
        <w:t>Только засов отворился,</w:t>
        <w:br/>
        <w:t>В сказку открылась дверь.</w:t>
        <w:br/>
        <w:t>Запах лесов заструился –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ы в мир волшебный поверь.</w:t>
        <w:br/>
        <w:t>И. Иванов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настоящее время стала акту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проблема экологического воспитания дошкольн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ш век скоростей и технологий катастрофически не хватает времени остановиться, времени оглянуться вокруг, времени понаблюдать за родной природ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етская черствость, безнравственность и неуважительное отношение ко всему живому - вот результат нехватки общения детей с природой, вот чем это оборачивается впоследств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 экологическая сказка даёт возможность детям, благодаря хорошо развитому у них воображению, понаблюдать с детьми за жизнью диких животных или отправиться в путешествие, сказочное путешествие, увидеть своими глазами рассвет или подводное царство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 помощью сказки ребенок познает окружающий мир не только ум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, но и сердцем, он не только познает , но и выражает свои мысли по отношению к добру или злу, откликается на явления, события , которые происходят при нем. Знакомство с необыкновенными героями помогают детям погрузится в смысловую суть сказки. Этими волшебными героями являются Капелька, Колобок, Еловое семечко, Родничок, кузнечик, улитка, дорога, поросенок, эти герои открывают для ребенка таинственный мир, который полон неожиданностей, тайн, чуде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, попадая в этот таинственный мир, узнает тайны, чудеса, таинственные превращения, познает все тайны растительного мира, животного мира, знакомится с сезонными изменениями в природе, узнает о временах го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етская сказка о Колобке, или курочке Рябе, или о Репке превращается в целый спектакль, где один актер разными голосами может изобразить не только волка, медведя, зайца или лису, но и попытается изобразить хитрость, коварство, обман или наоборот дружелюбие, доброту, лас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 детей нет такой возможности наблюдать за тем, как животные готовятся к зиме. Далеко не все моменты их жизни можно увидеть в природе. Известно, что птицы совершают перелеты в теплые края в основном по ночам. Не всегда есть возможность понаблюдать с дошкольниками за жизнью диких животных или отправиться в путешествие, увидеть своими глазами рассвет или подводное царство. А экологическая сказка даёт такую возможность благодаря хорошо развитому у детей дошкольного возраста воображен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ети, живущие в городе наблюдают за поведением и повадками белок, уток в парках и скверах, за поведением и повадками животных в зоопарках, зоосадах, и это хорошо, если они там есть. Ребенку можно и нужно показывать различные проявления красоты в мире природы: цветущие растения, кустарники и деревья в осеннем уборе, контрасты светотени, пейзажи в разное время года и многое-многое другое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чень важно, чтобы маленькие дети, вступая в огромный непонятный мир, научились тонко чувствовать, видеть и понимать, что этот загадочный мир очень разнообразный, многогранный, многокрасочный, а мы - частица этого ми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Читая ребенку сказку, вы формируете у ребенка после прослушивания сказки желание увидеть эти явления или объекты природы на прогулке, экскурсии, перенести свои впечатления на бумагу, и сделать что- то самим, чтобы помочь природ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сле прослушивания сказок, дети с большим интересом наблюдали за листопадом, искали под опавшими листьями листовичков, копались в песке, ища дождевых червей, которые помогают листовичкам спрятаться на зи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экологических сказках ненавязчив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в форме игры даются необходимые детям зн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раткость, простота сюжета, необходимые знания и в конце сказки – вывод, а иногда – вопрос для поддержания диалога с маленькими слушателями – такова схема построения экологических сказок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ему же учат экологические сказк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ознавать окружающий мир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оспитывать чувство причастности к благополучию в природ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думать о последствиях своих поступков по отношению к окружающему миру, об ответственности за сохранение ее богатства и крас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лавное в любой сказке – это мор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, сказка учит нравственности, добро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казках, точно подмечены особенности многих животных, растений, природных явлений, описываются национальные культурные тради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 помощью сказки дети хорошо усваивают характеристики животных-героев сказок: волк – злой, лиса – хитрая, заяц – трусливый. Очень часто такое представление остается на всю жиз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казке растения, животные могут разговаривать, играть, веселится, грустить, совершать различные поступки – хорошие и не очень, и этими поступками они вызывают у детей сопереживания, сочувствие, чувства гнева, ласки, неж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еняется отношение ребенка к реальным явлениям и событиям в природе, вначале ребенок становится внимательным, а затем со временем бережливым и заботливым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аким образ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на основе знаний, которые дети получают через экологические сказки, могут быть заложены начальные формы осознанно правильного отношения к природе; интерес к ее познанию; сочувствие ко всему живому; умение видеть красоту природы в разных ее формах и проявлениях, выражать свое эмоциональное отношение к ней.</w:t>
      </w:r>
    </w:p>
    <w:p>
      <w:pPr>
        <w:pStyle w:val="Normal"/>
        <w:spacing w:lineRule="auto" w:line="276"/>
        <w:ind w:left="824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7" w:name="page10"/>
      <w:bookmarkStart w:id="8" w:name="page10"/>
      <w:bookmarkEnd w:id="8"/>
    </w:p>
    <w:p>
      <w:pPr>
        <w:pStyle w:val="Normal"/>
        <w:spacing w:lineRule="auto" w:line="276"/>
        <w:ind w:left="824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824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824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1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спект ООД в группе раннего возраста на тему </w:t>
      </w:r>
    </w:p>
    <w:p>
      <w:pPr>
        <w:pStyle w:val="Normal"/>
        <w:spacing w:lineRule="auto" w:line="276"/>
        <w:ind w:left="1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ссказывание сказки Теремок»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Рассказывание сказки вместе с воспитателем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2" w:leader="none"/>
        </w:tabs>
        <w:spacing w:lineRule="auto" w:line="276"/>
        <w:ind w:left="3" w:right="280" w:hanging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ать словарный запас за счёт звукоподражаний, а также изучение имён существительных (мышка, лягушка, заяц, лиса, волк, медведь, теремок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оваривать с детьми знакомые слова и фразы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мения вслушиваться в речь взрослого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активную речь детей, память, мышление, воображени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интерес к русским народным сказк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навыки доброжелательного отношения к героям сказки-животным.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eastAsia="Times New Roman" w:cs="Times New Roman" w:ascii="Times New Roman" w:hAnsi="Times New Roman"/>
          <w:sz w:val="28"/>
          <w:szCs w:val="28"/>
        </w:rPr>
        <w:t>речевое развитие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" w:right="4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eastAsia="Times New Roman" w:cs="Times New Roman" w:ascii="Times New Roman" w:hAnsi="Times New Roman"/>
          <w:sz w:val="28"/>
          <w:szCs w:val="28"/>
        </w:rPr>
        <w:t>Терем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емок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низ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высок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ш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ушк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ягуш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акушка, зайчик - побегайчик, лисичка-сестричка, волчок- серый бочок, косолапый медведь.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ние иллюстраций к сказке «Теремок»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варительное чтение сказки «Теремок» детя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ижная игра «Кошка и мыши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7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eastAsia="Times New Roman" w:cs="Times New Roman" w:ascii="Times New Roman" w:hAnsi="Times New Roman"/>
          <w:sz w:val="28"/>
          <w:szCs w:val="28"/>
        </w:rPr>
        <w:t>настольный театр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шка-кошк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шки настольного теат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теремок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шка, лягушка, зайчик, лисичка, волк, медведь, аудиозапись для игры «Кошка и мыши», эмблемы «Мышки» по количеству дете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ООД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сидят полукругом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28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Ребятки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мотрите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то к нам пришёл?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то это? (дети отвечают)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то кошка «Мурка». Давайте, поздороваемся с ней (дети здороваются с кошкой)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 от лица кошк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равствуйте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а!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3" w:leader="none"/>
        </w:tabs>
        <w:spacing w:lineRule="auto" w:line="276"/>
        <w:ind w:left="223" w:hanging="2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шка Мурка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енькая шубка,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енькие лапки, а на лапках у меня цап- царапки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3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яу, мяу, здравствуйте ребятки! Ребята, а я знаю, что вы много сказок знаете. Вот я и пришла вас послушать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2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Молодец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 пришла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ходите Мурка и усаживайся по удобнее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ки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 сегодня с вами вспомним знакомую нам русскую народную сказку «Теремок». Я буду рассказывать, а вы будете помогать мн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ассказ воспитателя сопровождается показом настольного театра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28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Стоит в поле теремок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емок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 не низок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высок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высок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т п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ю мышка бежит, у ворот остановилась, говорит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2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рем-теремок! Кто в тереме живет? Никто не отзывается. Вошла мышка в теремок и стала там жить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4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какала к терему лягушка-квакушка и спрашивает: - Терем-теремок! Кто в тереме живет?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6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Я, мышка-норушка! А ты кто? - А я лягушка-квакушк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24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ди ко мне жить! Лягушка прыгнула в теремок. Стали они вдвоем жить. Бежит мимо зайчик-побегайчик. Остановился и спрашивает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6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рем-теремок! Кто в тереме живет? - Я, мышка-норушка!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7" w:right="566" w:gutter="0" w:header="0" w:top="1130" w:footer="0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Я, лягушка-квакушка!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я зайчик-побегайчик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spacing w:lineRule="auto" w:line="276"/>
        <w:ind w:left="3" w:right="2960" w:hanging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ди к нам жить! Заяц скок в теремок! Стали они втроем жить. Идет мимо лисичка-сестричка. Постучала в окошко и спрашивает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ем-теремок! Кто в тереме живет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мышка-норушк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лягушка-квакушк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зайчик-побегайчик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я лисичка-сестричк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spacing w:lineRule="auto" w:line="276"/>
        <w:ind w:left="3" w:right="2000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и к нам жить! Забралась лисичка в теремок. Стали они вчетвером жить. Прибежал волчок-серый бочок, заглянул в дверь и спрашивает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ем-теремок! Кто в тереме живет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мышка-норушк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лягушка-квакушк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зайчик-побегайчик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лисичка-сестричк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я волчок-серый бочок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и к нам жить!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к влез в теремок. Стали они впятером жить. Вот они в теремке живут, песни поют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друг идет медведь косолапый. Увидел медведь теремок, услыхал песни, остановился и заревел во всю мочь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ем-теремок! Кто в тереме живет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мышка-норуш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лягушка-квакуш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зайчик-побегайчик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лисичка-сестрич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волчок- серый бочок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я медведь косолапы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и к нам жить!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дь и полез в теремок. Лез-лез, лез-лез - никак не мог влезть и говорит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я лучше у вас на крыше буду жить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 ты нас раздавишь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, не раздавлю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</w:tabs>
        <w:spacing w:lineRule="auto" w:line="276"/>
        <w:ind w:left="3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, так полезай! Влез медведь на крышу и только уселся - трах! - развалился теремок. Затрещал теремок, упал набок и весь развалился. Еле-еле успели из него выскочить мышка-норушка, лягушка-квакушка, зайчик- побегайчик, лисичка-сестричка, волчок-серый бочок - все целы и невредимы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Ребятки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понравилась ли вам сказка? (дети отвечают)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хорошо ли поступи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ведь? (ответ детей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вставайте в кружок мы с вами немножко поиграем. И кошка «Мурка» на нас посмотрит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36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водится физкультминутка «Зайка серенький сидит» </w:t>
      </w:r>
      <w:r>
        <w:rPr>
          <w:rFonts w:eastAsia="Times New Roman" w:cs="Times New Roman" w:ascii="Times New Roman" w:hAnsi="Times New Roman"/>
          <w:sz w:val="28"/>
          <w:szCs w:val="28"/>
        </w:rPr>
        <w:t>Зайка серенький сидит И ушами шевелит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поднять ладони над головой и махать, изображая ушки)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так, вот так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7" w:right="846" w:gutter="0" w:header="0" w:top="1122" w:footer="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" w:right="74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ушами шевелит! Зайке холодно сидеть, Надо лапочки погреть.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i/>
          <w:sz w:val="28"/>
          <w:szCs w:val="28"/>
        </w:rPr>
        <w:t>(потереть себя за предплечья)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так, вот так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о лапочки погреть!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йке холодно стоять,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о зайке поскакать.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прыжки на месте)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так, вот так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йку волк испугал!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йка тут же убежал.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сесть на место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кошк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урка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чет помочь зверям новый теремок построить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вайте поможем ей. Давайте сожмём кулачки, они будут у нас молоточкам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2" w:leader="none"/>
        </w:tabs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Молоточком тук да тук</w:t>
        <w:tab/>
        <w:t>(стучат кулачком по одной руке, затем по другой руке)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ается звонкий стук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й люли, ай люли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ается звонкий стук</w:t>
      </w:r>
    </w:p>
    <w:p>
      <w:pPr>
        <w:sectPr>
          <w:type w:val="nextPage"/>
          <w:pgSz w:w="11906" w:h="16838"/>
          <w:pgMar w:left="1277" w:right="8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 коленкам звонко бе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  <w:t>(стучат  по коленкам)</w:t>
      </w:r>
    </w:p>
    <w:p>
      <w:pPr>
        <w:sectPr>
          <w:type w:val="continuous"/>
          <w:pgSz w:w="11906" w:h="16838"/>
          <w:pgMar w:left="1277" w:right="846" w:gutter="0" w:header="0" w:top="1122" w:footer="0" w:bottom="1440"/>
          <w:cols w:num="2" w:equalWidth="false" w:sep="false">
            <w:col w:w="2783" w:space="720"/>
            <w:col w:w="6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их ножек не жалей.</w:t>
      </w:r>
    </w:p>
    <w:p>
      <w:pPr>
        <w:pStyle w:val="Normal"/>
        <w:spacing w:lineRule="auto" w:line="276"/>
        <w:ind w:left="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й- люли-ай -люли.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их ножек не жале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троили мы, строили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ик мы построили.</w:t>
      </w:r>
    </w:p>
    <w:p>
      <w:pPr>
        <w:sectPr>
          <w:type w:val="continuous"/>
          <w:pgSz w:w="11906" w:h="16838"/>
          <w:pgMar w:left="1277" w:right="846" w:gutter="0" w:header="0" w:top="11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й-люли-ай-люл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  <w:t>(изображают домик)</w:t>
      </w:r>
    </w:p>
    <w:p>
      <w:pPr>
        <w:sectPr>
          <w:type w:val="continuous"/>
          <w:pgSz w:w="11906" w:h="16838"/>
          <w:pgMar w:left="1277" w:right="846" w:gutter="0" w:header="0" w:top="1122" w:footer="0" w:bottom="1440"/>
          <w:cols w:num="2" w:equalWidth="false" w:sep="false">
            <w:col w:w="3183" w:space="72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ик мы построили.</w:t>
      </w:r>
    </w:p>
    <w:p>
      <w:pPr>
        <w:sectPr>
          <w:type w:val="continuous"/>
          <w:pgSz w:w="11906" w:h="16838"/>
          <w:pgMar w:left="1277" w:right="846" w:gutter="0" w:header="0" w:top="11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18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Молодцы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а!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т мы и помогли зверям новый теремок построить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перь кошке «Мурке» пора возвращаться домой к своим котяткам. А на прощанье она хочет поиграть с вами в игру «Кошка и мыши». Ребятки, мы с вами превратимся в мышек, а кошка «Мурка» будет ловить вас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одится игра «Смелые мышки»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ключается аудиозапись)</w:t>
      </w:r>
    </w:p>
    <w:p>
      <w:pPr>
        <w:pStyle w:val="Style14"/>
        <w:spacing w:lineRule="auto" w:line="276" w:before="67" w:after="67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>«Смелые мышки».</w:t>
      </w:r>
    </w:p>
    <w:p>
      <w:pPr>
        <w:pStyle w:val="Stx"/>
        <w:spacing w:lineRule="auto" w:line="276" w:before="0" w:after="0"/>
        <w:ind w:left="672" w:right="672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ышли мыши как-то раз</w:t>
      </w:r>
    </w:p>
    <w:p>
      <w:pPr>
        <w:pStyle w:val="Stx"/>
        <w:spacing w:lineRule="auto" w:line="276" w:before="0" w:after="0"/>
        <w:ind w:left="672" w:right="672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осмотреть который час.</w:t>
      </w:r>
    </w:p>
    <w:p>
      <w:pPr>
        <w:pStyle w:val="Stx"/>
        <w:spacing w:lineRule="auto" w:line="276" w:before="0" w:after="0"/>
        <w:ind w:left="672" w:right="672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Раз- два- три- четыре,</w:t>
      </w:r>
    </w:p>
    <w:p>
      <w:pPr>
        <w:pStyle w:val="Stx"/>
        <w:spacing w:lineRule="auto" w:line="276" w:before="0" w:after="0"/>
        <w:ind w:left="672" w:right="672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Мыши дёрнули за гири.</w:t>
      </w:r>
    </w:p>
    <w:p>
      <w:pPr>
        <w:pStyle w:val="Stx"/>
        <w:spacing w:lineRule="auto" w:line="276" w:before="0" w:after="0"/>
        <w:ind w:left="672" w:right="672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друг раздался страшный звон!</w:t>
      </w:r>
    </w:p>
    <w:p>
      <w:pPr>
        <w:pStyle w:val="Stx"/>
        <w:spacing w:lineRule="auto" w:line="276" w:before="0" w:after="0"/>
        <w:ind w:left="672" w:right="672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Бом- бом- бом- бом!</w:t>
      </w:r>
    </w:p>
    <w:p>
      <w:pPr>
        <w:pStyle w:val="Stx"/>
        <w:spacing w:lineRule="auto" w:line="276" w:before="0" w:after="0"/>
        <w:ind w:left="672" w:right="672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Убежали мышки вон!</w:t>
      </w:r>
    </w:p>
    <w:p>
      <w:pPr>
        <w:pStyle w:val="Style14"/>
        <w:spacing w:lineRule="auto" w:line="276" w:before="67" w:after="67"/>
        <w:ind w:firstLine="184"/>
        <w:rPr>
          <w:i/>
          <w:i/>
          <w:iCs/>
          <w:color w:val="464646"/>
          <w:sz w:val="28"/>
          <w:szCs w:val="28"/>
        </w:rPr>
      </w:pPr>
      <w:r>
        <w:rPr>
          <w:i/>
          <w:iCs/>
          <w:color w:val="464646"/>
          <w:sz w:val="28"/>
          <w:szCs w:val="28"/>
        </w:rPr>
        <w:t>(кот догоняет мышей-детей)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i/>
          <w:i/>
          <w:iCs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20"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какой сказке мы говорили с вами сегодня? Кто жил в теремке? (дети отвечают) Можно обижать зайчика, мишку…? (Ответы детей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жно любить животных, ухаживать за ними, не обижать  их.</w:t>
      </w:r>
    </w:p>
    <w:p>
      <w:pPr>
        <w:sectPr>
          <w:type w:val="continuous"/>
          <w:pgSz w:w="11906" w:h="16838"/>
          <w:pgMar w:left="1277" w:right="846" w:gutter="0" w:header="0" w:top="1122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277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1" w:name="page13"/>
      <w:bookmarkStart w:id="12" w:name="page13"/>
      <w:bookmarkEnd w:id="12"/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3" w:name="page15"/>
      <w:bookmarkStart w:id="14" w:name="page15"/>
      <w:bookmarkEnd w:id="14"/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спект ООД в группе раннего возраста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му «Колобок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Рассказывание сказки вместе с воспитателем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ять умения пользоваться (по подражанию) высотой и силой голоса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креплять умения согласовывать существительные и местоимения с глаголам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ять умения детей отвечать на простейшие вопросы («Что? », «Кто? », «Что делает?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звивать речь, как средство общения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ивать умения имитировать действия людей и движения животных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3" w:leader="none"/>
        </w:tabs>
        <w:spacing w:lineRule="auto" w:line="276"/>
        <w:ind w:left="203" w:hanging="2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артикуляционный и голосовой аппарат, речевое дыхание, слуховое внимани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3" w:leader="none"/>
        </w:tabs>
        <w:spacing w:lineRule="auto" w:line="276"/>
        <w:ind w:left="3" w:hanging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интерес к книгам, к чтению и рассматриванию иллюстраций, бережное отношение к животным; развивать эмоциональную отзывчивость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eastAsia="Times New Roman" w:cs="Times New Roman" w:ascii="Times New Roman" w:hAnsi="Times New Roman"/>
          <w:sz w:val="28"/>
          <w:szCs w:val="28"/>
        </w:rPr>
        <w:t>речевое развити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8"/>
          <w:szCs w:val="28"/>
        </w:rPr>
        <w:t>беседы с детьми на те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ои игрушки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ы детям о предметах, а также об интересных событиях связанных с игрушками. чтение художественной литературы А. Барто из цикла «Игрушки». Чтение русской народной сказки «Колобок», проведение физкультминутки «Еду, еду к бабе к деду». рефлекси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eastAsia="Times New Roman" w:cs="Times New Roman" w:ascii="Times New Roman" w:hAnsi="Times New Roman"/>
          <w:sz w:val="28"/>
          <w:szCs w:val="28"/>
        </w:rPr>
        <w:t>круглый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лтый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леный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сный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жарна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шочек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лшебный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ачет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eastAsia="Times New Roman" w:cs="Times New Roman" w:ascii="Times New Roman" w:hAnsi="Times New Roman"/>
          <w:sz w:val="28"/>
          <w:szCs w:val="28"/>
        </w:rPr>
        <w:t>мяч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бик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шк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жк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жарная машин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янные фигурки животных.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</w:rPr>
        <w:t>группа детского сад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ООД</w:t>
      </w:r>
    </w:p>
    <w:p>
      <w:pPr>
        <w:pStyle w:val="Normal"/>
        <w:tabs>
          <w:tab w:val="clear" w:pos="720"/>
          <w:tab w:val="left" w:pos="1742" w:leader="none"/>
          <w:tab w:val="left" w:pos="2282" w:leader="none"/>
          <w:tab w:val="left" w:pos="3122" w:leader="none"/>
          <w:tab w:val="left" w:pos="4202" w:leader="none"/>
          <w:tab w:val="left" w:pos="4722" w:leader="none"/>
          <w:tab w:val="left" w:pos="5822" w:leader="none"/>
          <w:tab w:val="left" w:pos="6682" w:leader="none"/>
          <w:tab w:val="left" w:pos="7282" w:leader="none"/>
          <w:tab w:val="left" w:pos="8402" w:leader="none"/>
        </w:tabs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оспитатель</w:t>
        <w:tab/>
        <w:t>и</w:t>
        <w:tab/>
        <w:t>дети</w:t>
        <w:tab/>
        <w:t>входят</w:t>
        <w:tab/>
        <w:t>в</w:t>
        <w:tab/>
        <w:t>группу</w:t>
        <w:tab/>
        <w:t>друг</w:t>
        <w:tab/>
        <w:t>за</w:t>
        <w:tab/>
        <w:t>другом</w:t>
        <w:tab/>
        <w:t>полукругом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eastAsia="Times New Roman"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егодня  у  нас  будет  необычный  гость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Я  загадаю  загадку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  вы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гадайте, кто же это?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муки он был печен,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метане был мешен.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кошке он студился,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орожке он катился.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 он весел, был он сме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6" w:leader="none"/>
        </w:tabs>
        <w:spacing w:lineRule="auto" w:line="276"/>
        <w:ind w:left="3" w:right="7400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ути он песню пел. Кто это? (колобок)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оспитатель показывает колобка)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из какой сказки пришёл к нам колобок?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от кого он убежал?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от бабушк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дедушки.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Кого он встретил по дороге в лесу?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зайца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Давайте попрыгаем как зайцы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после зайца кого встретил колобок?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волка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как волк голос подает?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рычит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Давайте с вами порычи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ети рычат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тился колобок дальше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го о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третил на своём пути?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7" w:right="846" w:gutter="0" w:header="0" w:top="1130" w:footer="0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медведя</w:t>
      </w:r>
    </w:p>
    <w:p>
      <w:pPr>
        <w:pStyle w:val="Normal"/>
        <w:spacing w:lineRule="auto" w:line="276"/>
        <w:ind w:left="3" w:hanging="0"/>
        <w:rPr/>
      </w:pPr>
      <w:bookmarkStart w:id="15" w:name="page16"/>
      <w:bookmarkEnd w:id="1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давайте походим как медведь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тился колобок дальше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го о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третил?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лису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Давайте походим как лис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у нас колобок сказочный он перехитрил лису 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атился от неё, а как вы думаете, куда покатился он дальше?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к бабушке и дедушк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Молодцы ребят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 хорошо вы знаете сказку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жем колобку добраться д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бушки и дедушки?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36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ся физкультминут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от мы в автобусе сидим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от мы в автобусе сидим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36" w:leader="none"/>
        </w:tabs>
        <w:spacing w:lineRule="auto" w:line="276"/>
        <w:ind w:left="3" w:right="6780" w:hanging="3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з окошечка глядим Глядим назад, глядим вперед. Ну что ж автобус не везет Колеса закрутились, Вперед мы покатились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" w:right="68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 щетки по стеклу шуршат, Все капельки смести хотят А мы не просто так сидим Мы громко-громко все гудим Би-би-би.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Вот мы и приехали к бабушке и дедушке Колобк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бята оказываются на лесной полянке, рядом стоит домик в нем игрушки бабушка и дедушка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садятся на коврик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обок благодарен нам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то что мы помогли ему добраться д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бушки с дедушкой и за это он принес нам подарки (достает волшебный мешочек). Что же лежит в волшебном мешочке?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ети по очереди подходят, и достают из мешочка игрушки, называют их мяч, кубик, машина, чашка, ложка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Что это? (мяч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й он формы? (круглый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чего он нам нужен? (играть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 отбивает мяч от пола) Что делает мяч? (скачет, прыгает) А прыгает как? (высоко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рыгайте как мяч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" w:right="4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стишок про мячик знаете? Давайте прочитаем его! А. Барто «Мячик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ша Таня громко плачет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" w:right="724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ронила в речку мячик. Тише, Танечка, не плачь: Не утонет в речке мяч.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Молодцы!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что это?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кубик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А какого он цвета?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для чего он нам нужен?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чашка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Какого она цвета?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чего она нам нужна?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ложка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А зачем нам нужна ложка?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 что можно кушать ложкой?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машина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Какая это машина?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пожарна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277" w:right="846" w:gutter="0" w:header="0" w:top="1135" w:footer="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" w:right="31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Для чего нужна пожарная машина?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го цвета?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оспитатель прокатывает ее по столу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>Что она делает? (едет) Машина куда поедет? (далеко) Какой звук издает машина когда едет? («Р», «Ж») А теперь давайте заведём моторы и поедем назад в группу! Попрощайтесь с Колобком (дети идут по кругу) Молодцы!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Какие вы сегодня молодцы!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то сегодня у нас был в гостях? (Колобок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что он нам принес в волшебном мешочке? (игрушки)</w:t>
      </w:r>
    </w:p>
    <w:p>
      <w:pPr>
        <w:sectPr>
          <w:type w:val="nextPage"/>
          <w:pgSz w:w="11906" w:h="16838"/>
          <w:pgMar w:left="1280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7" w:name="page18"/>
      <w:bookmarkStart w:id="18" w:name="page18"/>
      <w:bookmarkEnd w:id="18"/>
    </w:p>
    <w:p>
      <w:pPr>
        <w:pStyle w:val="Normal"/>
        <w:spacing w:lineRule="auto" w:line="276"/>
        <w:ind w:right="1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спект ООД по лепке с элементами рисования в группе раннего возраста на тему «Колобок катится по дорожке и поёт песенку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научить лепи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олобка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тем скатывания комков пластилина между ладонями и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стол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создавать изображение по мотивам народной сказки «Колобок»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звать интерес к лепке Колобка, который катится по дорожке и поёт песенку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чувство формы, чувство цвета, мелкую моторику рук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3" w:leader="none"/>
        </w:tabs>
        <w:spacing w:lineRule="auto" w:line="276"/>
        <w:ind w:left="3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звивать умение раскатывать круговыми движениями шар в ладонях или на столе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звивать умение рисовать кривые линии цветными карандашам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у детей интерес к русским народным сказкам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2" w:leader="none"/>
        </w:tabs>
        <w:spacing w:lineRule="auto" w:line="276"/>
        <w:ind w:left="3" w:right="1360" w:hanging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ывать интерес к изображению сказочных героев доступными средствами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о-эстетическое развити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8"/>
          <w:szCs w:val="28"/>
        </w:rPr>
        <w:t>чтение русской народной сказ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олобок»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еда по е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ю (описание колобка, какой формы колобок – круглый), рассматривание иллюстраций к сказке, обследование шара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ы, оборудование: </w:t>
      </w:r>
      <w:r>
        <w:rPr>
          <w:rFonts w:eastAsia="Times New Roman" w:cs="Times New Roman" w:ascii="Times New Roman" w:hAnsi="Times New Roman"/>
          <w:sz w:val="28"/>
          <w:szCs w:val="28"/>
        </w:rPr>
        <w:t>листы бумаг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удлинённые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лёного цвета для фон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стили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ёлтого цвета, цветные карандаш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ООД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оспитатель показывает детям колобка в окошке (для кукольного театра) и читает отрывок из стихотворения В. Шипуновой «Колобочек-Колобок»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708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лобочек-Колобок, У него румяный бок. И хорош он, и пригож, И на солнышко похож! Положили колобок Остудиться на окошко. Колобок с окошка – скок!-Покатился по дорожк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атем воспитатель выставляет на доске длинный лист бумаги – полоску зелёного цвета и рисует длинную дорожку – извилистую и петлистую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мотрите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этой дорожке сейчас покатится Колоб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ерям 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ивление, навстречу приключеньям!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15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показывает детям как надо нарисовать дорожку по которой покатится Колобок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А теперь дети давайте нарисуем дорожки для своих Колобков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ети выполняют задание, а воспитатель следит за ходом работы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ие вы молодцы!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ие хорошие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вилистые дорожки получились 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с. Ребята, а скажите мне, на кого похож Колобок?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Он круглый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 мячик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 круглый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он может кататься?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А почему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 может кататься?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А у него нет уголков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Молодцы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 всё знаете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вот я вам сейчас покажу предметы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мотрите, и скажите, похож наш Колобок на них или нет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7" w:right="846" w:gutter="0" w:header="0" w:top="1130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оспитатель показывает апельсин, яблоко, солнышко, тарелку)</w:t>
      </w:r>
    </w:p>
    <w:p>
      <w:pPr>
        <w:pStyle w:val="Normal"/>
        <w:spacing w:lineRule="auto" w:line="276"/>
        <w:rPr/>
      </w:pPr>
      <w:bookmarkStart w:id="19" w:name="page19"/>
      <w:bookmarkEnd w:id="19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 вы думаете какой формы апельсин?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он круглый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Какой формы яблоко?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оно круглое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Какой формы солнышко?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оно круглое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На что похожа тарелка?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на круг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а все эти предметы и наш Колобок круглые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 имеют фор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ара. Ребята, а вы знаете, как бабушка пекла колобок?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Мы сейчас с вами тоже попробуем слепить колобок из пластили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 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ачала немного отдохнём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одится физкультминутка</w:t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жды бабка деду</w:t>
      </w:r>
    </w:p>
    <w:p>
      <w:pPr>
        <w:sectPr>
          <w:type w:val="nextPage"/>
          <w:pgSz w:w="11906" w:h="16838"/>
          <w:pgMar w:left="1280" w:right="846" w:gutter="0" w:header="0" w:top="1122" w:footer="0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пила Колобок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итировать лепку Колобка.</w:t>
      </w:r>
    </w:p>
    <w:p>
      <w:pPr>
        <w:sectPr>
          <w:type w:val="continuous"/>
          <w:pgSz w:w="11906" w:h="16838"/>
          <w:pgMar w:left="1280" w:right="846" w:gutter="0" w:header="0" w:top="1122" w:footer="0" w:bottom="798"/>
          <w:cols w:num="2" w:equalWidth="false" w:sep="false">
            <w:col w:w="2940" w:space="7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ыл он на окошке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ыжок на месте.</w:t>
      </w:r>
    </w:p>
    <w:p>
      <w:pPr>
        <w:sectPr>
          <w:type w:val="continuous"/>
          <w:pgSz w:w="11906" w:h="16838"/>
          <w:pgMar w:left="1280" w:right="846" w:gutter="0" w:header="0" w:top="1122" w:footer="0" w:bottom="798"/>
          <w:cols w:num="2" w:equalWidth="false" w:sep="false">
            <w:col w:w="2940" w:space="7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м на травку – скок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г на месте.</w:t>
      </w:r>
    </w:p>
    <w:p>
      <w:pPr>
        <w:sectPr>
          <w:type w:val="continuous"/>
          <w:pgSz w:w="11906" w:h="16838"/>
          <w:pgMar w:left="1280" w:right="846" w:gutter="0" w:header="0" w:top="1122" w:footer="0" w:bottom="798"/>
          <w:cols w:num="2" w:equalWidth="false" w:sep="false">
            <w:col w:w="2940" w:space="7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тился по дорожке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зить зайца.</w:t>
      </w:r>
    </w:p>
    <w:p>
      <w:pPr>
        <w:sectPr>
          <w:type w:val="continuous"/>
          <w:pgSz w:w="11906" w:h="16838"/>
          <w:pgMar w:left="1280" w:right="846" w:gutter="0" w:header="0" w:top="1122" w:footer="0" w:bottom="798"/>
          <w:cols w:num="2" w:equalWidth="false" w:sep="false">
            <w:col w:w="2940" w:space="7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спел для зайца песню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г на месте.</w:t>
      </w:r>
    </w:p>
    <w:p>
      <w:pPr>
        <w:sectPr>
          <w:type w:val="continuous"/>
          <w:pgSz w:w="11906" w:h="16838"/>
          <w:pgMar w:left="1280" w:right="846" w:gutter="0" w:header="0" w:top="1122" w:footer="0" w:bottom="798"/>
          <w:cols w:num="2" w:equalWidth="false" w:sep="false">
            <w:col w:w="2940" w:space="7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альше побежал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зить волка.</w:t>
      </w:r>
    </w:p>
    <w:p>
      <w:pPr>
        <w:sectPr>
          <w:type w:val="continuous"/>
          <w:pgSz w:w="11906" w:h="16838"/>
          <w:pgMar w:left="1280" w:right="846" w:gutter="0" w:header="0" w:top="1122" w:footer="0" w:bottom="798"/>
          <w:cols w:num="2" w:equalWidth="false" w:sep="false">
            <w:col w:w="2940" w:space="7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м волчок зубасты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ть У-У-У.</w:t>
      </w:r>
    </w:p>
    <w:p>
      <w:pPr>
        <w:sectPr>
          <w:type w:val="continuous"/>
          <w:pgSz w:w="11906" w:h="16838"/>
          <w:pgMar w:left="1280" w:right="846" w:gutter="0" w:header="0" w:top="1122" w:footer="0" w:bottom="798"/>
          <w:cols w:num="2" w:equalWidth="false" w:sep="false">
            <w:col w:w="2940" w:space="7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тел куснуть за бок, —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г на месте.</w:t>
      </w:r>
    </w:p>
    <w:p>
      <w:pPr>
        <w:sectPr>
          <w:type w:val="continuous"/>
          <w:pgSz w:w="11906" w:h="16838"/>
          <w:pgMar w:left="1280" w:right="846" w:gutter="0" w:header="0" w:top="1122" w:footer="0" w:bottom="798"/>
          <w:cols w:num="2" w:equalWidth="false" w:sep="false">
            <w:col w:w="2940" w:space="7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л песенку для волка</w:t>
      </w:r>
    </w:p>
    <w:p>
      <w:pPr>
        <w:sectPr>
          <w:type w:val="continuous"/>
          <w:pgSz w:w="11906" w:h="16838"/>
          <w:pgMar w:left="1280" w:right="846" w:gutter="0" w:header="0" w:top="1122" w:footer="0" w:bottom="7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крылся Колобок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зить медведя.</w:t>
      </w:r>
    </w:p>
    <w:p>
      <w:pPr>
        <w:sectPr>
          <w:type w:val="continuous"/>
          <w:pgSz w:w="11906" w:h="16838"/>
          <w:pgMar w:left="1280" w:right="846" w:gutter="0" w:header="0" w:top="1122" w:footer="0" w:bottom="798"/>
          <w:cols w:num="2" w:equalWidth="false" w:sep="false">
            <w:col w:w="2940" w:space="7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й медведь пыталс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унуть язык и как будто лизнуть.</w:t>
      </w:r>
    </w:p>
    <w:p>
      <w:pPr>
        <w:sectPr>
          <w:type w:val="continuous"/>
          <w:pgSz w:w="11906" w:h="16838"/>
          <w:pgMar w:left="1280" w:right="846" w:gutter="0" w:header="0" w:top="1122" w:footer="0" w:bottom="798"/>
          <w:cols w:num="2" w:equalWidth="false" w:sep="false">
            <w:col w:w="2940" w:space="7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ть его на вкус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ть О-О-О.</w:t>
      </w:r>
    </w:p>
    <w:p>
      <w:pPr>
        <w:sectPr>
          <w:type w:val="continuous"/>
          <w:pgSz w:w="11906" w:h="16838"/>
          <w:pgMar w:left="1280" w:right="846" w:gutter="0" w:header="0" w:top="1122" w:footer="0" w:bottom="798"/>
          <w:cols w:num="2" w:equalWidth="false" w:sep="false">
            <w:col w:w="2940" w:space="7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Колобок спел песню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есть.</w:t>
      </w:r>
    </w:p>
    <w:p>
      <w:pPr>
        <w:sectPr>
          <w:type w:val="continuous"/>
          <w:pgSz w:w="11906" w:h="16838"/>
          <w:pgMar w:left="1280" w:right="846" w:gutter="0" w:header="0" w:top="1122" w:footer="0" w:bottom="798"/>
          <w:cols w:num="2" w:equalWidth="false" w:sep="false">
            <w:col w:w="2940" w:space="7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прятался за куст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зить лису.</w:t>
      </w:r>
    </w:p>
    <w:p>
      <w:pPr>
        <w:sectPr>
          <w:type w:val="continuous"/>
          <w:pgSz w:w="11906" w:h="16838"/>
          <w:pgMar w:left="1280" w:right="846" w:gutter="0" w:header="0" w:top="1122" w:footer="0" w:bottom="798"/>
          <w:cols w:num="2" w:equalWidth="false" w:sep="false">
            <w:col w:w="2940" w:space="7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только от лисицы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мог он убежать.</w:t>
      </w:r>
    </w:p>
    <w:p>
      <w:pPr>
        <w:sectPr>
          <w:type w:val="continuous"/>
          <w:pgSz w:w="11906" w:h="16838"/>
          <w:pgMar w:left="1280" w:right="846" w:gutter="0" w:header="0" w:top="1122" w:footer="0" w:bottom="7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а, прослушав песню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учать зубами.</w:t>
      </w:r>
    </w:p>
    <w:p>
      <w:pPr>
        <w:sectPr>
          <w:type w:val="continuous"/>
          <w:pgSz w:w="11906" w:h="16838"/>
          <w:pgMar w:left="1280" w:right="846" w:gutter="0" w:header="0" w:top="1122" w:footer="0" w:bottom="798"/>
          <w:cols w:num="2" w:equalWidth="false" w:sep="false">
            <w:col w:w="2940" w:space="7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убами его хвать.</w:t>
      </w:r>
    </w:p>
    <w:p>
      <w:pPr>
        <w:sectPr>
          <w:type w:val="continuous"/>
          <w:pgSz w:w="11906" w:h="16838"/>
          <w:pgMar w:left="1280" w:right="846" w:gutter="0" w:header="0" w:top="1122" w:footer="0" w:bottom="7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А теперь ребята проходите за столы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ем с вами тоже лепить Колобок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абушка для деда. Ребята, у нас на столе лежит пластилин. Какого цвета пластилин?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Жёлтого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ёлтого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теперь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мотрите на мен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 покажу вам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 с вами будем лепить Колобк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Воспитатель показывает и рассказывает, что Колобка надо лепить круговыми движениями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Вот посмотрите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й у меня получился Колобок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 прежде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м в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ступите, давайте вместе покажем руками, как мы будем раскатывать пластилин. (Воспитатель с детьми имитируют движения руками в воздухе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А теперь берите пластилин и катайте Колобк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ети выполняют задание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Молодцы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а!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ие хорошие Колобки у вас получились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теперь катайт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х Колобков по нарисованным дорожкам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чем мы сегодня с вами занимались? (рисовали дорожку и лепи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лобка) А каким цветом мы слепили наши Колобки? (жёлтого) А какой у нас с вами получился Колобок весёлый или грустный? (весёлый)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, вы сегодня молодцы, вы хорошо занимались и все справились с заданием.</w:t>
      </w:r>
    </w:p>
    <w:p>
      <w:pPr>
        <w:sectPr>
          <w:type w:val="continuous"/>
          <w:pgSz w:w="11906" w:h="16838"/>
          <w:pgMar w:left="1280" w:right="846" w:gutter="0" w:header="0" w:top="1122" w:footer="0" w:bottom="798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280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0" w:name="page20"/>
      <w:bookmarkStart w:id="21" w:name="page20"/>
      <w:bookmarkEnd w:id="21"/>
    </w:p>
    <w:p>
      <w:pPr>
        <w:sectPr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2" w:name="page21"/>
      <w:bookmarkStart w:id="23" w:name="page21"/>
      <w:bookmarkEnd w:id="23"/>
    </w:p>
    <w:p>
      <w:pPr>
        <w:sectPr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4" w:name="page22"/>
      <w:bookmarkStart w:id="25" w:name="page22"/>
      <w:bookmarkEnd w:id="25"/>
    </w:p>
    <w:p>
      <w:pPr>
        <w:pStyle w:val="Normal"/>
        <w:spacing w:lineRule="auto" w:line="276"/>
        <w:ind w:left="14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6" w:name="page23"/>
      <w:bookmarkEnd w:id="26"/>
      <w:r>
        <w:rPr>
          <w:rFonts w:eastAsia="Times New Roman" w:cs="Times New Roman" w:ascii="Times New Roman" w:hAnsi="Times New Roman"/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276"/>
        <w:ind w:left="14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му «Экология и мы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вела: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 Панченко И.В.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сутствовало: </w:t>
      </w:r>
      <w:r>
        <w:rPr>
          <w:rFonts w:eastAsia="Times New Roman"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</w:t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52" w:leader="none"/>
        </w:tabs>
        <w:spacing w:lineRule="auto" w:line="276"/>
        <w:ind w:left="3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сотрудничества воспитанников и их родителей, для их эмоционального и психологического сближени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3" w:leader="none"/>
        </w:tabs>
        <w:spacing w:lineRule="auto" w:line="276"/>
        <w:ind w:left="243" w:hanging="2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сить интерес родителей к экологическому образованию детей и экологии в целом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од собрания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ый вечер уважаемые родители! Спасибо Вам, что Вы нашли время и пришли на родительское собрание. Ведь ведущая роль в воспитании ребенка принадлежит семье, её жизненным укладам. Семья является источником, который питает человека с рождения, знакомит с окружающим, даёт первые знания и умения. Мы (педагоги) призываем Вас к сотрудничеству, к взаимодействию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12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олько вместе с родителями, общими усилиями, педагоги могут дать детям большое человеческое счастье»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частье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 быть с природо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ть ее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ворить с ней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 должны беречь это счастье 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чить ему дете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а года… Они обычно сменяют друг друга, и мы взрослые с годами перестаем удивлятьс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3" w:leader="none"/>
        </w:tabs>
        <w:spacing w:lineRule="auto" w:line="276"/>
        <w:ind w:left="3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доваться тому, как пестрое великолепие осени сменяется строгостью черно-белой графики зимы, как едва проступающие акварельные пятна весны затмеваются щедрой многокрасочной палитрой лета. И лишь иногда запах прелой листвы или причудливая форма облака вдруг пробуждают в нас воспоминания о детстве – о том удивительном времени, когда наступление каждого нового сезона становилось едва ли не самым главным событием нашей жизн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как мы любили прогулки! За то, что на улице мы могли прыгать, бегать, изучать содержимое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ж, следить за тем, как тают льдинки в теплых руках, как кричат вороны. Одним словом мы, сами того не подозревая, познавали мир во всей его красе, развивали 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2" w:leader="none"/>
          <w:tab w:val="left" w:pos="3562" w:leader="none"/>
          <w:tab w:val="left" w:pos="5182" w:leader="none"/>
          <w:tab w:val="left" w:pos="6982" w:leader="none"/>
          <w:tab w:val="left" w:pos="7762" w:leader="none"/>
          <w:tab w:val="left" w:pos="9122" w:leader="none"/>
        </w:tabs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яли</w:t>
        <w:tab/>
        <w:t>физическое</w:t>
        <w:tab/>
        <w:t>здоровье,</w:t>
        <w:tab/>
        <w:t>наблюдали</w:t>
        <w:tab/>
        <w:t>и</w:t>
        <w:tab/>
        <w:t>делали</w:t>
        <w:tab/>
        <w:t>выводы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4" w:leader="none"/>
        </w:tabs>
        <w:spacing w:lineRule="auto" w:line="276"/>
        <w:ind w:left="3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школьном возрасте и благоприятных условиях интенсивно развивается интеллектуально-волевая сфера ребенка, закладываются основы правильного, осознанного отношения к предметам и явлениям, окружающей действительности. Важным фактором воздействия на детей является целенаправленная систематическая воспитательно-образовательная работа, в которой особо важное место занимает целенаправленный процесс ознакомления с природо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тво самый благоприятный период развития всех качеств ребенка и Вы – родители должны определить для себя цели воспитания, каким бы Вы хотели видеть своего ребёнка. Сегодня от нас с Вами зависит дальнейшее существование жизни на земле. Современные наболевшие проблемы взаимоотношений человека с окружающей средой, возможно, решить только при условии сформированного экологического мировоззрения всех людей. Начинать экологическое воспитание целесообразно с раннего детства, развития понимания красоты природы, любви к не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логическое воспитание что это? (Ответы родителей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и есть познание живого, которое рядом с ребенком, во взаимодействии со средой обитания и выработка на этой основе правильных форм взаимодействия с ним. Привлекая детей к тесному общению с природой, к познанию общения с природой, познанию мира растений и животных, мы, взрослые, способствуем активному развитию у детей таких качеств, как доброта, терпение, трудолюбие и милосердие. Эти черты, заложенные в детстве, прочно войдут в характер человека, станут его основой. Тогда можно быть спокойным за природу и молодое поколени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7" w:right="566" w:gutter="0" w:header="0" w:top="1130" w:footer="0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а природа даёт возможность всесторонне развивать ребёнка, расширять кругозор, показывая взаимосвязи в природе, вовлекать детей в совместную деятельность, побуждать ребенка к сочувствию, сопереживанию, желанию помогать делом.</w:t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27" w:name="page24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>Что, прежде всего нам поможет? (Ответы родителей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, это разнообразные прогулки, наблюдения, в ходе которых необходимо научить ребенка делать самостоятельные выводы в ходе наблюдений за погодными явлениями. Поддерживать интерес к окружающему миру, явлениям живой и неживой природы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ремя прогулок наблюдайте за происходящим в природе, обогащайте детей новыми знаниями, которые будут являться основой осознанного отношения к ней, а также развивать в детях чувство прекрасного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е отношение к природе мы можем воспитать в детях? Ответы родителей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ежно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отливо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3" w:leader="none"/>
        </w:tabs>
        <w:spacing w:lineRule="auto" w:line="276"/>
        <w:ind w:left="143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манно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научить видеть красоту живого, оценивать ее и стремиться помогать ей (зимой – подкармливать птиц, стряхивать снег с веток деревьев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интерес к познанию, исследованию окружающего мира, помочь ребенку познать как больше тайн живой и неживой природы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желание стать другом и защитником природы, воспитывать бережное отношение к природ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18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иц-опрос. Как вы считаете, как должен вести себя взрослый в этой ситуации? (Высказывания родителей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 мал, действует неосознанно, но под нашим влиянием это закрепляется, и становиться нормой поведения в природе, а в дальнейшем и нормой жизни. Недоброжелательное отношение ко всему живому переходит в жестокость, не только к природе, но и к людям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как писал Б. Рябинин в своей книге «О любви к живому»: «Ребенок пугает голубей. На первый взгляд невинное занятие, но ведь он развлекается, пугая их. Ему нравится, что голуби при его приближении взмахивают крыльями и улетают, что его бояться, и вот тут-то, как говориться, и зарыта собака, здесь корень и первопричина зла»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right="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 необходимо прививать интерес и любовь к природе, учить замечать красивое вокруг себя, любоваться и восхищаться этой красото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сти к пониманию родителей то, что в первую очередь родители сами должны осознать, что нельзя требовать от ребенка выполнения какого-либо правила поведения, если взрослые сами не всегда следуют этому. Сложно объяснить детям, что надо беречь природу, если родители сами этого не делают. А разные требования, предъявляемые в детском саду и дома, могут вызвать у ребенка растерянность, обиду или даже агрессию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7" w:right="56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и подошло к концу родительское собрание. Давайте не будем равнодушными к своим детям, научим их правильно любить природу и всё живое, что нас окружает. Спасибо вам за то, что нашли время и пришли на нашу встреч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bookmarkStart w:id="28" w:name="page28"/>
      <w:bookmarkStart w:id="29" w:name="page25"/>
      <w:bookmarkEnd w:id="28"/>
      <w:bookmarkEnd w:id="29"/>
      <w:r>
        <w:rPr>
          <w:rFonts w:cs="Times New Roman" w:ascii="Times New Roman" w:hAnsi="Times New Roman"/>
          <w:sz w:val="32"/>
          <w:szCs w:val="32"/>
        </w:rPr>
        <w:t>Осен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развлечения для дете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лыши и Осень»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Создать у детей радостное настроение. Вызвать эмоциональную отзывчивость, способствовать развитию интереса к окружающему миру.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и стайкой под музыку входят в зал.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Ведущая.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ебятки, посмотрите, куда мы попали. Мы с вами в осеннем лесу! Осень - красивое время года! Все деревья в саду, во дворе и в лесу стоят в разноцветном наряде, как будто собрались на праздник.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Ведущая.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(Обращает внимание на ширму, которая стоит в углу зала.)</w:t>
      </w:r>
    </w:p>
    <w:p>
      <w:pPr>
        <w:pStyle w:val="Normal"/>
        <w:spacing w:lineRule="auto" w:line="27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Шли  мы, шли, и попали в лес,</w:t>
      </w:r>
    </w:p>
    <w:p>
      <w:pPr>
        <w:pStyle w:val="Normal"/>
        <w:spacing w:lineRule="auto" w:line="27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то же в лесу живёт?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На ширме появляется МИШКА.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Ведущая.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то же это?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- Мишка!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Мишка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. Кто это в лесу ходит, кто в лесу бродит, спать мне не дает?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Вед.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е рычи,  Мишенька,  не серчай. Это ребятки пришли в лес Осень встречать.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Мишка.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у, тогда другое дело. Может вы и песню про меня споете?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Вед.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– Конечно, споем, вот послушай.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Песня «Мишка косолапый»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Мишка. </w:t>
      </w: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>Ах, какая хорошая песенка! Спасибо вам, ребятки. Порадовали вы меня! Но мне пора в берлогу, до свидания, ребятки! </w:t>
      </w:r>
      <w:r>
        <w:rPr>
          <w:rStyle w:val="C9"/>
          <w:rFonts w:cs="Times New Roman" w:ascii="Times New Roman" w:hAnsi="Times New Roman"/>
          <w:i/>
          <w:iCs/>
          <w:color w:val="000000"/>
          <w:sz w:val="28"/>
          <w:szCs w:val="28"/>
        </w:rPr>
        <w:t>(мишку убирают с ширмы)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Вед.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ебята, послушайте, по - моему начинается дождик. Но мы с вами дождя не боимся и про него песенку споем и поиграем.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Игра «Солнышко и дождик»</w:t>
      </w:r>
    </w:p>
    <w:p>
      <w:pPr>
        <w:pStyle w:val="Normal"/>
        <w:spacing w:lineRule="auto" w:line="276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(на первую часть музыки - дети гуляют, на вторую - прячутся под зонтик)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Вед.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Ребята, а к нам опять кто-то торопится. Кто же это?</w:t>
      </w:r>
    </w:p>
    <w:p>
      <w:pPr>
        <w:pStyle w:val="Normal"/>
        <w:spacing w:lineRule="auto" w:line="276"/>
        <w:rPr/>
      </w:pPr>
      <w:r>
        <w:rPr>
          <w:rStyle w:val="C9"/>
          <w:rFonts w:cs="Times New Roman" w:ascii="Times New Roman" w:hAnsi="Times New Roman"/>
          <w:i/>
          <w:iCs/>
          <w:color w:val="000000"/>
          <w:sz w:val="28"/>
          <w:szCs w:val="28"/>
        </w:rPr>
        <w:t>(Звучит музыка, на ширме появляется Ежик).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Ведущая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. Ой, да это Ёжик – ни головы, ни ножек! Давайте поздороваемся с ежиком…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Ёжик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Познакомимся, друзья, Ёж лесной, колючий – я!</w:t>
      </w:r>
    </w:p>
    <w:p>
      <w:pPr>
        <w:pStyle w:val="Normal"/>
        <w:spacing w:lineRule="auto" w:line="27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аздник осени настал, хорошо, что я узнал!</w:t>
      </w:r>
    </w:p>
    <w:p>
      <w:pPr>
        <w:pStyle w:val="Normal"/>
        <w:spacing w:lineRule="auto" w:line="27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Я к ребятам так спешил, меня дождик намочил.</w:t>
      </w:r>
    </w:p>
    <w:p>
      <w:pPr>
        <w:pStyle w:val="Normal"/>
        <w:spacing w:lineRule="auto" w:line="27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о тропинку я нашёл, даже вовремя пришёл!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Вед.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Ежик, а почему ты не мог тропинку найти?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Ежик.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лесу так много шишек нападало, что тропинки не видно. Помогите мне убрать шишки.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Вед.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онечно, поможем.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Игра – песенка «Вот какие шишки»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Ежик.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пасибо вам ребятки, расчистили тропинку. Побежал я домой, а то меня мама потеряет. До свидания, ребята!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Вед.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Молодцы, ребята, а теперь пришла пора</w:t>
      </w:r>
    </w:p>
    <w:p>
      <w:pPr>
        <w:pStyle w:val="Normal"/>
        <w:spacing w:lineRule="auto" w:line="27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сень в гости звать, друзья.</w:t>
      </w:r>
    </w:p>
    <w:p>
      <w:pPr>
        <w:pStyle w:val="Normal"/>
        <w:spacing w:lineRule="auto" w:line="27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сень, осень в гости просим.</w:t>
      </w:r>
    </w:p>
    <w:p>
      <w:pPr>
        <w:pStyle w:val="Normal"/>
        <w:spacing w:lineRule="auto" w:line="27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слушайте, ребята! Кто-то к нам спешит! По-моему это Осень!</w:t>
      </w:r>
    </w:p>
    <w:p>
      <w:pPr>
        <w:pStyle w:val="Normal"/>
        <w:spacing w:lineRule="auto" w:line="276"/>
        <w:rPr/>
      </w:pP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Под музыку заходит Осень с корзинкой.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Осень.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обрый день, мои друзья!</w:t>
      </w:r>
    </w:p>
    <w:p>
      <w:pPr>
        <w:pStyle w:val="Normal"/>
        <w:spacing w:lineRule="auto" w:line="27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ада видеть всех вас я!</w:t>
      </w:r>
    </w:p>
    <w:p>
      <w:pPr>
        <w:pStyle w:val="Normal"/>
        <w:spacing w:lineRule="auto" w:line="27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Я с корзиночкой пришла</w:t>
      </w:r>
    </w:p>
    <w:p>
      <w:pPr>
        <w:pStyle w:val="Normal"/>
        <w:spacing w:lineRule="auto" w:line="27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ам листочки принесла.</w:t>
      </w:r>
    </w:p>
    <w:p>
      <w:pPr>
        <w:pStyle w:val="Normal"/>
        <w:spacing w:lineRule="auto" w:line="27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ы листочки разбирайте,</w:t>
      </w:r>
    </w:p>
    <w:p>
      <w:pPr>
        <w:pStyle w:val="Normal"/>
        <w:spacing w:lineRule="auto" w:line="27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ружно танец начинайте!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Style w:val="C0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ает детям по 2 листочка).</w:t>
      </w:r>
    </w:p>
    <w:p>
      <w:pPr>
        <w:pStyle w:val="Normal"/>
        <w:spacing w:lineRule="auto" w:line="276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Исполняется песня-игра «Я с листочками хожу…»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Вед.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Мы сегодня плясали, песни пели и встречали Осень.</w:t>
      </w:r>
    </w:p>
    <w:p>
      <w:pPr>
        <w:pStyle w:val="Normal"/>
        <w:spacing w:lineRule="auto" w:line="27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А теперь и угощенье для ребят попросим.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Осень </w:t>
      </w: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>– Конечно, ребята, я принесла вам подарки. </w:t>
      </w:r>
      <w:r>
        <w:rPr>
          <w:rStyle w:val="C9"/>
          <w:rFonts w:cs="Times New Roman" w:ascii="Times New Roman" w:hAnsi="Times New Roman"/>
          <w:i/>
          <w:iCs/>
          <w:color w:val="000000"/>
          <w:sz w:val="28"/>
          <w:szCs w:val="28"/>
        </w:rPr>
        <w:t>(Берет большой гриб)</w:t>
      </w:r>
    </w:p>
    <w:p>
      <w:pPr>
        <w:pStyle w:val="Normal"/>
        <w:spacing w:lineRule="auto" w:line="27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т гриб, ребята, непростой,</w:t>
      </w:r>
    </w:p>
    <w:p>
      <w:pPr>
        <w:pStyle w:val="Normal"/>
        <w:spacing w:lineRule="auto" w:line="27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н волшебный, вот такой!</w:t>
      </w:r>
    </w:p>
    <w:p>
      <w:pPr>
        <w:pStyle w:val="Normal"/>
        <w:spacing w:lineRule="auto" w:line="27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Этот гриб, ребята, сладкий,</w:t>
      </w:r>
    </w:p>
    <w:p>
      <w:pPr>
        <w:pStyle w:val="Normal"/>
        <w:spacing w:lineRule="auto" w:line="27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нем осенние подарки!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Отдает гриб ведущей)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Осень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Мне пора уже прощаться, в путь-дорогу собираться.</w:t>
      </w:r>
    </w:p>
    <w:p>
      <w:pPr>
        <w:pStyle w:val="Normal"/>
        <w:spacing w:lineRule="auto" w:line="27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о свиданья, детвора, ждут меня еще дела.</w:t>
      </w:r>
    </w:p>
    <w:p>
      <w:pPr>
        <w:pStyle w:val="Normal"/>
        <w:spacing w:lineRule="auto" w:line="276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Осень уходит.</w:t>
      </w:r>
    </w:p>
    <w:p>
      <w:pPr>
        <w:pStyle w:val="Normal"/>
        <w:spacing w:lineRule="auto" w:line="27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Вед.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Наш праздник закончился и нам пора в группу.</w:t>
      </w:r>
    </w:p>
    <w:p>
      <w:pPr>
        <w:pStyle w:val="Normal"/>
        <w:spacing w:lineRule="auto" w:line="276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Дети с воспитателем уходят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м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Сценарий развлечения для дете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имние забав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йствующие лица</w:t>
      </w:r>
      <w:r>
        <w:rPr>
          <w:rFonts w:cs="Times New Roman" w:ascii="Times New Roman" w:hAnsi="Times New Roman"/>
          <w:color w:val="111111"/>
          <w:sz w:val="28"/>
          <w:szCs w:val="28"/>
        </w:rPr>
        <w:t>: Зима, Зайчик, Лиса, Миш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неговик</w:t>
      </w:r>
      <w:r>
        <w:rPr>
          <w:rFonts w:cs="Times New Roman" w:ascii="Times New Roman" w:hAnsi="Times New Roman"/>
          <w:color w:val="111111"/>
          <w:sz w:val="28"/>
          <w:szCs w:val="28"/>
        </w:rPr>
        <w:t>: Здравствуйте, мои друзья, снеговик весёлый я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не на месте не стоится, я люблю повеселиться,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портом лихо заниматься и скользить, и кувыркаться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сейчас гостей встречайте, Зимушку вы восхваляйте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участке появляется Зим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color w:val="111111"/>
          <w:sz w:val="28"/>
          <w:szCs w:val="28"/>
        </w:rPr>
        <w:t>: Это я, ребята, в гости к вам спешу,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негом заметаю, ветками шурш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А мороз не страшен Вам? ОТВЕТЫ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Не разбежитесь по углам? ОТВЕТЫ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ы мороза не боитесь и со мной повеселитесь? ОТВЕТЫ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color w:val="111111"/>
          <w:sz w:val="28"/>
          <w:szCs w:val="28"/>
        </w:rPr>
        <w:t>: Мальчики и девочки, тетеньки и дяденьки, все ли слышите меня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хоровод скорей вставайте, бег по кругу начинайте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и вместе с детьми встают в круг и бегут — выполняют движения по текст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color w:val="111111"/>
          <w:sz w:val="28"/>
          <w:szCs w:val="28"/>
        </w:rPr>
        <w:t>: А теперь идём пешком друг за другом все гуськом. Ходьба по кругу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небе солнце ярко светит, все на лыжи встали дети. Имитируют ходьбу на лыжах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руки палки вы возьмите и по снегу поскользите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имитация движений с палками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Ну, ребята, молодцы, вы такие удальцы, не замёрзли руки, нос нет? Дайте мне вы свой ответ! ОТВЕТЫ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color w:val="111111"/>
          <w:sz w:val="28"/>
          <w:szCs w:val="28"/>
        </w:rPr>
        <w:t>: Рукавицы надевайте, хлопайте, не уставайте! Хлопают в ладош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 замёрзли ваши ножки? Вы потопайте немножко! Топают нога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Ах, как щёчки покраснели! Вы замёрзнуть не успели? ОТВЕТЫ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color w:val="111111"/>
          <w:sz w:val="28"/>
          <w:szCs w:val="28"/>
        </w:rPr>
        <w:t>: К вам в гости я пришла не одна, со мной мои помощники – лесные зверушки,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йка, ушки на макушке, Мишка — топтыжка, Лисичка сестричка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ни будут помогать вам веселитьс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неговик</w:t>
      </w:r>
      <w:r>
        <w:rPr>
          <w:rFonts w:cs="Times New Roman" w:ascii="Times New Roman" w:hAnsi="Times New Roman"/>
          <w:color w:val="111111"/>
          <w:sz w:val="28"/>
          <w:szCs w:val="28"/>
        </w:rPr>
        <w:t>: Мы на поезде помчимся, от души повеселимся,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ашинист, гудок давай! Ребятня, не отставай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е дети и взрослые прицепляются друг за другом, имитируя движение поезд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неговик</w:t>
      </w:r>
      <w:r>
        <w:rPr>
          <w:rFonts w:cs="Times New Roman" w:ascii="Times New Roman" w:hAnsi="Times New Roman"/>
          <w:color w:val="111111"/>
          <w:sz w:val="28"/>
          <w:szCs w:val="28"/>
        </w:rPr>
        <w:t>: Вот и станция, дружки, называется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Снежки»</w:t>
      </w:r>
      <w:r>
        <w:rPr>
          <w:rFonts w:cs="Times New Roman" w:ascii="Times New Roman" w:hAnsi="Times New Roman"/>
          <w:color w:val="111111"/>
          <w:sz w:val="28"/>
          <w:szCs w:val="28"/>
        </w:rPr>
        <w:t>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 группы с воспитателями и помощниками делятся на две команды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 станция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Развесёлые снежки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Основное движение</w:t>
      </w:r>
      <w:r>
        <w:rPr>
          <w:rFonts w:cs="Times New Roman" w:ascii="Times New Roman" w:hAnsi="Times New Roman"/>
          <w:color w:val="111111"/>
          <w:sz w:val="28"/>
          <w:szCs w:val="28"/>
        </w:rPr>
        <w:t>: метание снежков — в горизонтальную цель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в обручи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Мишка</w:t>
      </w:r>
      <w:r>
        <w:rPr>
          <w:rFonts w:cs="Times New Roman" w:ascii="Times New Roman" w:hAnsi="Times New Roman"/>
          <w:color w:val="111111"/>
          <w:sz w:val="28"/>
          <w:szCs w:val="28"/>
        </w:rPr>
        <w:t>: Не озябли ваши ножки? Мы погреемся немножко,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круг большой скорей вставай, хороводы начинай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 с взрослыми встают в большой круг, выполняют движения по тексту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снежинки, мы пушинки мы летаем над землёй, покружись и ты со мной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 кружатся на месте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устали, долог путь. Не пора ли отдохнуть? — приседают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теперь в поход пускайтесь, эй снежинки, разлетайтесь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бегаются по всему участку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аяц</w:t>
      </w:r>
      <w:r>
        <w:rPr>
          <w:rFonts w:cs="Times New Roman" w:ascii="Times New Roman" w:hAnsi="Times New Roman"/>
          <w:color w:val="111111"/>
          <w:sz w:val="28"/>
          <w:szCs w:val="28"/>
        </w:rPr>
        <w:t>: А сейчас поедем на поезде до станци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Карусель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едут на поезде с зайкой делая круг и останавливаются возле карусели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неговик</w:t>
      </w:r>
      <w:r>
        <w:rPr>
          <w:rFonts w:cs="Times New Roman" w:ascii="Times New Roman" w:hAnsi="Times New Roman"/>
          <w:color w:val="111111"/>
          <w:sz w:val="28"/>
          <w:szCs w:val="28"/>
        </w:rPr>
        <w:t>: Не замёрзли? Не вспотели? Заводите карусели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Лесные звери поднимают обручи с разноцветными лентами. Воспитатели берутся за концы лент одной рукой, а другой рукой держат ребён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неговик</w:t>
      </w:r>
      <w:r>
        <w:rPr>
          <w:rFonts w:cs="Times New Roman" w:ascii="Times New Roman" w:hAnsi="Times New Roman"/>
          <w:color w:val="111111"/>
          <w:sz w:val="28"/>
          <w:szCs w:val="28"/>
        </w:rPr>
        <w:t>: Карусели-карусели, мы поедем еле-еле,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потом быстрей пойдём, ни за что не упадём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 двигаются по кругу быстрым шагом, не бег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неговик</w:t>
      </w:r>
      <w:r>
        <w:rPr>
          <w:rFonts w:cs="Times New Roman" w:ascii="Times New Roman" w:hAnsi="Times New Roman"/>
          <w:color w:val="111111"/>
          <w:sz w:val="28"/>
          <w:szCs w:val="28"/>
        </w:rPr>
        <w:t>: Ну-ка, сбавьте, дети ход, вас сюрприз сегодня ждёт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неговик</w:t>
      </w:r>
      <w:r>
        <w:rPr>
          <w:rFonts w:cs="Times New Roman" w:ascii="Times New Roman" w:hAnsi="Times New Roman"/>
          <w:color w:val="111111"/>
          <w:sz w:val="28"/>
          <w:szCs w:val="28"/>
        </w:rPr>
        <w:t>: где-то спрятала Зима вам сюрпризы, детвора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има раздает подарки детям из коробк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шим гостям понравилось с вами играть и они приготовили вам медальк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зверята раздают медальки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неговик</w:t>
      </w:r>
      <w:r>
        <w:rPr>
          <w:rFonts w:cs="Times New Roman" w:ascii="Times New Roman" w:hAnsi="Times New Roman"/>
          <w:color w:val="111111"/>
          <w:sz w:val="28"/>
          <w:szCs w:val="28"/>
        </w:rPr>
        <w:t>: Спортивный праздник удался на слав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от еще бы такую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забаву</w:t>
      </w:r>
      <w:r>
        <w:rPr>
          <w:rFonts w:cs="Times New Roman" w:ascii="Times New Roman" w:hAnsi="Times New Roman"/>
          <w:color w:val="111111"/>
          <w:sz w:val="28"/>
          <w:szCs w:val="28"/>
        </w:rPr>
        <w:t>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ходите теперь весной,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нова будем соревноваться,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беге и прыжках состязаться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у а нам домой пора, до свиданья, детвора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неговик</w:t>
      </w:r>
      <w:r>
        <w:rPr>
          <w:rFonts w:cs="Times New Roman" w:ascii="Times New Roman" w:hAnsi="Times New Roman"/>
          <w:color w:val="111111"/>
          <w:sz w:val="28"/>
          <w:szCs w:val="28"/>
        </w:rPr>
        <w:t>: Лесные зверята садимся в поезд и поехали домой в лес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звучит музыка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верята машут рукой на прощанье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с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ценарий развлечения для дете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к малыши Весну-Красну встречал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д музыку дети рассаживаются на стулья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Дует тёплый ветер, солнце ярко светит,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явились лужи. Шарф уже не нужен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уходит прочь зима, в гости к нам спешит весна!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з-за ширмы под музыку  появляется кукла Весна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с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Я раскрываю почки, бужу в полях цветочк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землю согреваю, листвой всё одеваю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олнышка полна, меня зовут Весна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те! Долго Зима колдовала, долго снега насыпала. Но пришло время ей дорогу мне, Весне, уступить. Как я рада встрече с вами, ребята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есна, ребята тебя долго-долго ждали, готовились, песни и танцы учили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с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й, я как раз люблю, когда поют и пляшут. С удовольствием посмотрю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1.ПЕСНЯ «ЧОК ДА ЧОК ТАНЦУЮТ НОЖКИ»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адятся на стульчики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сн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детки молодцы. Спасибо за пляску вашу задорную. А я к вам тоже с подарком. Смотрите, у меня шкатулочка есть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шкатулке особое есть волшебство,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ей прячется сказка порой,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если захочется сказку услышать -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 просто шкатулку открой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как только я шкатулочку открою, оживет одна старинная русская сказочка, «Как Коза домик строила»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2.ИНСЦЕНИРОВКА «КАК КОЗА ДОМ СТРОИЛ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показывают дети средней группы)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с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от молодцы ребята! Маленькие-маленькие, а артисты большие - большие!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а знаете, за что весну все мамы любят? За то, что у них праздник, каждый маме готовит подарочек. Детки благодарят мам за то, что она любит своего малыша и заботится о нем, словно курочка-наседка о своём цыплёночке. Давайте следующую песенку мы посвятим всем мамочкам!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3.ПЕСНЯ «КУРОЧКА И ЦЫПЛЯТКИ»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сн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вно мой приход отметили! Спасибо Вам большое, ребята. Но мне пора спешить во двор, дел у меня еще видимо-невидимо, весь снег растопить надо! До свидания, ребята!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д музыку весна уходит, за тем малыши выходят из зала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13">
    <w:name w:val="c13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0:00Z</dcterms:created>
  <dc:creator/>
  <dc:description/>
  <cp:keywords/>
  <dc:language>en-US</dc:language>
  <cp:lastModifiedBy>Пользователь Windows</cp:lastModifiedBy>
  <cp:lastPrinted>2021-01-25T20:13:00Z</cp:lastPrinted>
  <dcterms:modified xsi:type="dcterms:W3CDTF">2023-07-24T15:17:00Z</dcterms:modified>
  <cp:revision>31</cp:revision>
  <dc:subject/>
  <dc:title/>
</cp:coreProperties>
</file>