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Знакомство детей млад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с традициями и бытом русского на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>через сказки и фолькл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и : Николаева Светлана Геннадьевна, Шачнева Анна Александровна, МБДОУ №145 г.Кемер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очень остро стоит вопрос патриотического воспитания детей. Оно начинается с воспитания и привития любви детей к семье, к родному дому ,детскому саду. А так же, знакомство ребят с младшего дошкольного возраста с традициями и бытом русско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же можно привить любовь к своей Родине? Только во взаимодействии взрослого и детей, в совместной творческой деятельности и об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чала необходимо поставить цель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 детей представления о традициях и быте русского народа через сказку и фолькл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ваясь на цели мы ставим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знакомить детей со сказками и фольклором во всех его разновиднос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ивать интерес детей к традициям и быту русского на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ывать эмоциональную отзывчивость на русскую народную музыку, культу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я детям русские народные сказки, рассматривая с детьми иллюстрации к сказкам. Дети знакомятся с обустройством русской избы, деревенским бытом ,традициями, с отрицательными и положительными героями сказок (Аленушка ,Машенька ,Василиса Премудрая, богатыри, Царевна - Лягушка; Баба - Яга, Кощей -бессмертный, Леший, Соловей - разбойник, мачеха).Через этих героев сказок дети познают, что есть люди плохие, а есть хорошие. Добро, дружба, верность всегда побеждает зло. Через сказку, дети , незаметно для себя знакомятся с устройством государства российского (царь правит, работник или солдат служит царю ,Родине, царь правит во дворце, работник или рыбак живут  в избе).Дети через сказку узнают характере русского народа (гостеприимство, народная мудрость, трудолюбие, доброта ,смекалка, уважение к старшим). Но не  только русские народные сказки используются, но и фольклор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лов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г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гово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лич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теш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хоровод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усские народные песни и тан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их тоже ярко отражена вся самобытность русского народа. Играя в хороводные игры ,танцуя в народные танцы, дети незаметно для себя эмоционально проникаются национальной культурой. Культура быта ,а значит ,и история русская становится частью наш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творческой, игровой деятельности, на занятиях.  Слушая сказки, через фольклор(народные танцы, песни, народные игры) , дети проявляют интерес  к быту, культуре русского народа. Эту работу мы намерены и дальше продолжать ,приобщая наших воспитанников к истории, быту ,традициям русского народа. В процессе  изучения  традиций и быта русского народа , у детей совершенствуются познавательные процессы, обогащаются знания  об окружающем мире ,развивается наблюдательность и произвольное внимание ,обогащается словарный запас детей, развивается речь, формируются навыки общения как со сверстниками, так и со взросл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амое главное на выходе из детского сада, общество получает человека, который любит страну, в которой он родился и растёт ,её традиции ,историю ,культуру, 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аман В.П. Воспитание детей на традициях народной культуры.-Волгоград, 200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вриловаИ.Г.Истоки русской народной культуры в детском саду -СПб.,Детство-ПРЕСС, 200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кляеваН.В. МикляеваЮ.В. Новицкая М.Ю. Управление образовательным процессом в ДОУ  с этнокультурным(русским)компонентом.-М.:Айрисс-пресс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05:00Z</dcterms:created>
  <dc:creator>Admin</dc:creator>
  <dc:description/>
  <cp:keywords/>
  <dc:language>en-US</dc:language>
  <cp:lastModifiedBy>Student</cp:lastModifiedBy>
  <dcterms:modified xsi:type="dcterms:W3CDTF">2023-09-20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C9868B224DBBA34D3B221110AB55_12</vt:lpwstr>
  </property>
  <property fmtid="{D5CDD505-2E9C-101B-9397-08002B2CF9AE}" pid="3" name="KSOProductBuildVer">
    <vt:lpwstr>1049-12.2.0.13215</vt:lpwstr>
  </property>
</Properties>
</file>