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Кемерово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/Н.Ю. Дашковская/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______________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ткрытого муниципального конкурса методических разработок мероприятий внеурочной деятельности на иностранном язы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порядок проведения городского конкурса методических разработок мероприятий внеурочной деятельности на английском языке (далее - Конкурс), цели, задачи, принципы, а также процедуру организации и проведения профессиональной экспертизы материалов Конкур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Учредителем Конкурса является управление образования администрации города Кемерово. Организационное сопровождение Конкурса обеспечивает МБОУ ДПО «Научно-методический центр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нкурс проводится в целях поддержки инновационной деятельности педагогов, использующих различные педагогические технологии во внеурочной деятельности. Задач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распространение передового педагогического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информационной культуры и компетентности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нформационного пространства для презентации инновационного педагогическ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ие в конкурсе</w:t>
      </w:r>
    </w:p>
    <w:p>
      <w:pPr>
        <w:pStyle w:val="Style19"/>
        <w:spacing w:before="0" w:after="0"/>
        <w:jc w:val="both"/>
        <w:rPr/>
      </w:pPr>
      <w:r>
        <w:rPr/>
        <w:t xml:space="preserve">2.1. </w:t>
      </w:r>
      <w:r>
        <w:rPr>
          <w:color w:val="000000"/>
        </w:rPr>
        <w:t>В Конкурсе могут принять участие педагогические работники образовательных организаций Российской Федерации, реализующих образовательные программы начального, основного, среднего общего, среднего профессионального и дополнительного образов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Участие в Конкурсе является бесплатным. Возраст и педагогический стаж участников не ограни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редоставляя на Конкурс  работу, автор подтверждает свое согласие с правилами проведения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втор  работы несет ответственность за нарушение авторских прав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случае возникновения каких-либо претензий третьих лиц в отношении работ, представленных на конкурс автором, автор работы обязуется урегулировать их своими силами и за свой счет, при этом работа снимается Организатором с участия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сланные материалы не подлежат рецензии, возврату и передачи. Оргкомитет оставляет за собой право не принимать к участию в Конкурсе работы, которые не соответствуют основным критериям, предъявляемым к ним и описанным в Положени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Конкурс проводится по следующим номинац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Методическая разработка»</w:t>
      </w:r>
      <w:r>
        <w:rPr>
          <w:rFonts w:cs="Times New Roman" w:ascii="Times New Roman" w:hAnsi="Times New Roman"/>
          <w:sz w:val="24"/>
          <w:szCs w:val="24"/>
        </w:rPr>
        <w:t xml:space="preserve">. Принимаются методические разработки любой тематики на иностранном языке: пособия, авторские программы, педагогическая документация (планирование, рабочая программа, элективный курс и др.), раскрывающие современные формы, средства, используемые </w:t>
      </w:r>
      <w:r>
        <w:rPr>
          <w:rFonts w:cs="Times New Roman" w:ascii="Times New Roman" w:hAnsi="Times New Roman"/>
          <w:b/>
          <w:sz w:val="24"/>
          <w:szCs w:val="24"/>
        </w:rPr>
        <w:t>во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Открытое мероприятие для детей».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конспекты, сценарии открытых мероприятий любой направленности и тематики на иностранном языке (конспекты занятий, внеклассных мероприятий, сценарии различных  праздников и др.), проводимых с детьми в рамках </w:t>
      </w:r>
      <w:r>
        <w:rPr>
          <w:rFonts w:cs="Times New Roman" w:ascii="Times New Roman" w:hAnsi="Times New Roman"/>
          <w:b/>
          <w:sz w:val="24"/>
          <w:szCs w:val="24"/>
        </w:rPr>
        <w:t>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Открытое мероприятие для педагогов».</w:t>
      </w:r>
      <w:r>
        <w:rPr>
          <w:rFonts w:cs="Times New Roman" w:ascii="Times New Roman" w:hAnsi="Times New Roman"/>
          <w:sz w:val="24"/>
          <w:szCs w:val="24"/>
        </w:rPr>
        <w:t xml:space="preserve">  Принимаются конспекты и сценарии открытых мероприятий любой направленности и тематики (теоретического семинара, семинара-практикума, «круглого стола», выставки, консультации, тренинга, занятия и т.п.), проводимых для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Форма участия в конкурсе за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 По решению Конкурсной комиссии, возможно установление дополнительных номинаций для участников конкурса, представивших оригиналь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проведения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Прием конкурсных работ проводится с 09 октября 2023 г. по 13 ноября 2023 г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/>
        <w:t xml:space="preserve">3.2 Победители и лауреаты конкурса определяются </w:t>
      </w:r>
      <w:r>
        <w:rPr>
          <w:color w:val="000000"/>
        </w:rPr>
        <w:t xml:space="preserve">членами экспертного жюри в период с 14 ноября 2023 г. по 30 ноября 2023 г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</w:rPr>
        <w:t xml:space="preserve">3.3 Итоги конкурса размещаются на сайте МБОУ ДПО «Научно-методический центр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m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позднее 01 декабря 2023 г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4. Требования к конкурсным работам</w:t>
      </w:r>
    </w:p>
    <w:p>
      <w:pPr>
        <w:pStyle w:val="Style19"/>
        <w:spacing w:before="0" w:after="0"/>
        <w:jc w:val="both"/>
        <w:rPr/>
      </w:pPr>
      <w:r>
        <w:rPr/>
        <w:t xml:space="preserve">4.1 </w:t>
      </w:r>
      <w:r>
        <w:rPr>
          <w:color w:val="000000"/>
        </w:rPr>
        <w:t>  Материалы, предоставленные на конкурс, не должны быть ранее опубликованы в сети Интернет и нарушать авторские права третьих лиц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4.2 На Конкурс принимаются работы, выполненные одним участником или в соавторстве. Количество авторов совместной разработки - не более трех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4.3 Работа должна быть выполнена в печатном виде в текстовом редакторе Word. Шрифт – Times New Roman, кегль 14, межстрочный интервал – одинарный, выравнивание по ширине листа, поля верхнее, нижнее 2 см, левое 3 см, правое 1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 Для участия в конкурсе необходимо в срок до 13 ноября 2023 г. (включительно) прислать заявку (Приложение 1) на участие в конкурсе и конкурсный материал по электронному адрес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m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 Требования к содержанию конкурсн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темы и формы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возраста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мероприятия; описание подготовки; дополнительные рекомендации, коммента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авторов, используемых в сценарии произведений, стихов, цитат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ой литературы и ссылок на источники информации и иллюстр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можно дополнить презентацией, иллюстрациями, фотографиями, аудио- и видеозапис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 К участию в конкурсе не допускаются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ующие номинациям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ые нарушить этические нор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корректно заполненными дан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авторство которых не принадлежит участн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, содержащие менее 70 процентов авторских материа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ритерии оценки конкурсных работ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5.1 Реализация в методической разработке требований ФГОС к достижению предметных, метапредметных и личностных результатов: одна группа результатов – 1 балл, две группы результатов – 2 балла, три группы результатов – 3 балла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5.2  Реализация системно-деятельностного подхода (активность и самостоятельность обучающихся на уроке): ограниченно – 1 балл, фрагментарно – 2 балла, полно – 3 балла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5.3 Полнота представленных на Конкурс материалов (описание/демонстрация деятельности педагога и обучающихся, инструкции, презентации, ссылки на онлайн-ресурсы и т.д.) для воспроизведения в педагогической практике учителями: материалов недостаточно </w:t>
        <w:softHyphen/>
        <w:t>– 1 балл,  достаточно (представлены только основные материалы) – 2 балл, представлены все необходимые материалы – 3 балла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 xml:space="preserve">5.4   </w:t>
      </w:r>
      <w:r>
        <w:rPr>
          <w:rStyle w:val="Appletabspan"/>
          <w:color w:val="000000"/>
        </w:rPr>
        <w:tab/>
      </w:r>
      <w:r>
        <w:rPr>
          <w:color w:val="000000"/>
        </w:rPr>
        <w:t xml:space="preserve">Соответствие используемых методов и приемов организации работы обучающихся цели урока и ожидаемым результатам: слабо соответствуют </w:t>
        <w:softHyphen/>
        <w:t xml:space="preserve">– 1 балл, в основном соответствуют </w:t>
        <w:softHyphen/>
        <w:t>– 2 балла, полностью соответствуют – 3 балла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 xml:space="preserve">5.5  </w:t>
      </w:r>
      <w:r>
        <w:rPr>
          <w:rStyle w:val="Appletabspan"/>
          <w:color w:val="000000"/>
        </w:rPr>
        <w:tab/>
      </w:r>
      <w:r>
        <w:rPr>
          <w:color w:val="000000"/>
        </w:rPr>
        <w:t>Качество представленных материалов, включая удобочитаемость текстов и таблиц, эстетические качества презентации, иллюстративных материалов, и др. (в соответствии с конкретной номинацией): есть существенные недостатки – 1 балл, есть отдельные недостатки – 2 балл, отличное качество (существенных недостатков нет) – 3 балла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тоги Конкурса подводит Конкурсная комиссия, которая определяет победителя и призеров среди участников  в каждой номи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тоговая оценка каждого участника формируется путем суммирования оценок всех членов Конкурсной комиссии по всем критериям. Результаты Конкурса пересмотру не подлеж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 итогам Конкурса определяются  победитель и два лауреата в каждой номинации. Победители получают Дипломы победителей, лауреаты – дипломы лауре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Конкурсанты, не вошедшие в число победителей, получают электронные сертификаты участников (по заявкам)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89"/>
        <w:gridCol w:w="1587"/>
        <w:gridCol w:w="1562"/>
        <w:gridCol w:w="1592"/>
        <w:gridCol w:w="1672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лефон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работку персональных данных (да/нет)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c-kem.ucoz.ru/" TargetMode="External"/><Relationship Id="rId3" Type="http://schemas.openxmlformats.org/officeDocument/2006/relationships/hyperlink" Target="mailto:konkurs_nmc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0:54:00Z</dcterms:created>
  <dc:creator>User</dc:creator>
  <dc:description/>
  <dc:language>en-US</dc:language>
  <cp:lastModifiedBy>Пользователь</cp:lastModifiedBy>
  <cp:lastPrinted>2021-09-07T16:22:00Z</cp:lastPrinted>
  <dcterms:modified xsi:type="dcterms:W3CDTF">2023-09-27T00:54:00Z</dcterms:modified>
  <cp:revision>2</cp:revision>
  <dc:subject/>
  <dc:title/>
</cp:coreProperties>
</file>