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я подготовки учащихся 9, 11 классов к письменной части ОГЭ и ЕГЭ по обществознанию.</w:t>
      </w:r>
    </w:p>
    <w:p>
      <w:pPr>
        <w:pStyle w:val="Normal"/>
        <w:jc w:val="right"/>
        <w:rPr/>
      </w:pPr>
      <w:r>
        <w:rPr>
          <w:sz w:val="28"/>
          <w:szCs w:val="28"/>
        </w:rPr>
        <w:t>Моисеева Ф.В., 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82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фика подготовки к выполнению заданий тестовой и письменной части имеет, конечно, схожие моменты. Например, можно «натаскать» детей выполнять те или иные задания. Однако по большей части отработка письменных заданий – это тяжелый труд учащихся и самого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в этом направлении больше внимания уделяется подготовке к ЕГЭ. Здесь сказывается несколько фактор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нее количество сдающих обществознание в 9-х классах практически всегда больше 60 человек. Группа детей, изучающих предмет по индивидуальному учебному плану в среднем звене, в пределах 10-15 человек. И если в 10-11 классе можно собирать на проверку выполнение письменных заданий не реже 1 раза в неделю (а то и чаще), то в 9-х классах это уже трудозатрат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ь детей в 9-х классах выбирают предмет обществознание в разрез с дальнейшим обучением и профессиональной деятельностью, «лишь бы что-то сдать». Учащиеся 10-11 классов целенаправленно выбирали обществознание, они понимают, зачем нужно учить. Все это сказывается на отношении к подготовке к экзаме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тем, письменная часть при подготовке к ОГЭ отрабатывается в обязательно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, с чего необходимо начинать, это записать номера письменных заданий, количество баллов, которые они дают, и выучить номера заданий наизусть. Впоследствии на каждом занятии спрашивать, закреплять это знание. Типичную ошибку, которую допускают при заполнении бланков, это запись 20 тестового задания на бланке №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тработке 1 задания целесообразно делить его на 2 части. Отрабатывать выбор верных понятий, в том числе, и на различных платформах, а также через письменные опросы. К концу 9 класса большинство детей справляется с этой задачей. Раскрытие смысла понятия отрабатывается на каждом уроке. Отвечать определения становится отдельным вопросом к домашнему заданию. На доске прописываются 10 понятий, изученных по программе, 1 из учащихся отвечает на оценку. Когда учитель понимает, что определение знает большинство детей, заменяет его на друго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учить все определения невозможно, поэтому отрабатывается умение составлять определение по существенным признакам (при изучении новой темы, при устном опросе домашнего задания, при актуализации знаний по пройденным темам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задании главное – научить детей понимать, что они видят на фото, и перевести изобразительную информацию в слова. Обычно с формулировкой правил проблем не возникает. Самая большая проблема в понимании сути задания и умении грамотно воспроизвести информа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6 заданием по финансовой грамотности справляется большинство детей. Для большинства заданий для ответа на 1 вопрос подходит фраза-клише, которую учат наизусть. Мурату (любое имя из задания) позвонили (написали и т.д.) мошенники, если он совершит … (действия указаны в задании), то может лишиться своих денежных средств. Правила поведения в данной ситуации многие дети называют самостоятель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большинства детей 12 задание вызывает сложности при выполнении. Но перед ними ставится посильная задача набрать 2 балла из 4-х. К концу учебного года необходимо уметь писать выводы о сходстве и различии во взглядах респондент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ыполнении заданий по тексту учащимся предлагается сначала выполнить 22 задание, пропуская 21, предварительно прочитав текст. Во-первых, для решения 22 задания нужно обратиться к тексту во второй раз, а значит, текст будет восприниматься более осознанно. Во-вторых, при составлении плана текста в 21 задании, можно обращаться к вопросам из 22-го, которые часто согласуются с пунктами план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и 24 задания являются сложными для большинства детей. Они, конечно, разбираются, но для их выполнения необходимо уметь рассуждать, составлять примеры, высказывать аргумент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готовке к ЕГЭ разбор письменных заданий является обязательным в разных плоскостях: на уроке, в домашнем задании, в индивидуальном плане подготов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фика письменных заданий ЕГЭ такова, что многие из них проверяют умения составлять примеры исходя из обществоведческих знаний и жизненного опыта. Поэтому при разборе любой темы рекомендуется включать в урок мини-задания по составлению примеров. Например, при изучении темы, связанной с социализацией, можно предложить учащимся сформулировать примеры «</w:t>
      </w:r>
      <w:r>
        <w:rPr>
          <w:sz w:val="28"/>
          <w:szCs w:val="28"/>
          <w:shd w:fill="FFFFFF" w:val="clear"/>
        </w:rPr>
        <w:t>деятельности социальных институтов по целенаправленной социализации подрастающего поколения» (3 вопрос 25 задания). При этом ничего нового учителю придумывать  не надо, достаточно обратиться к тексту зад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Часть домашнего задания – это всегда выполнение письменных заданий. Делается выборка заданий по теме. Учащиеся дома решают задания в тетради, в том числе, используя информацию с разных сайтов в Интернете. Потом в начале урока выборочно в случайном порядке проверяется 1 – 2 задания из предложенных в домашнем задании. Таким образом, дети дома отрабатывают письменные задания по теме, а нагрузка при проверке на учителя снижаетс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Немного иной подход предлагается к отработке 24 задания, предполагающего составление сложного плана по предложенной теме. Учащимся задается домашнее задание учить готовый план (можно найти, например, на Решу ЕГЭ, ФИПИ) наизусть. Проверка выполнения может быть разной: опрос всех учащихся устно, письменный опрос, взаимоопрос учащихся, комбинировать письменный и устный опро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При выполнении индивидуального плана подготовки три пункта из восьми являются письменными. Один письменный пункт включает в себя не менее пяти письменных заданий. Такой индивидуальный план подготовки сдается в конце-начале каждого месяца. Как показывает практика, те учащиеся, которые в системе выполняют индивидуальный план подготовки, впоследствии добиваются высоких результатов на экзамен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6:00Z</dcterms:created>
  <dc:creator>User</dc:creator>
  <dc:description/>
  <cp:keywords/>
  <dc:language>en-US</dc:language>
  <cp:lastModifiedBy>User</cp:lastModifiedBy>
  <dcterms:modified xsi:type="dcterms:W3CDTF">2023-10-06T11:02:00Z</dcterms:modified>
  <cp:revision>69</cp:revision>
  <dc:subject/>
  <dc:title>Билет № 1</dc:title>
</cp:coreProperties>
</file>