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хнологическая карта урока физической культуры </w:t>
      </w:r>
    </w:p>
    <w:p>
      <w:pPr>
        <w:pStyle w:val="Normal"/>
        <w:spacing w:lineRule="auto" w:line="360"/>
        <w:ind w:left="1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Ф.И.О. учителя: Ахмадулина Анастасия Рафиковн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ласс: 2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: Физическая культура      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3. Тема урока: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ыжок в длину с мест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Тип урока: </w:t>
      </w:r>
      <w:r>
        <w:rPr>
          <w:bCs/>
          <w:kern w:val="2"/>
          <w:sz w:val="28"/>
          <w:szCs w:val="28"/>
        </w:rPr>
        <w:t>образовательно-тренировочной направленностью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Цель урока: Обогащение</w:t>
      </w:r>
      <w:r>
        <w:rPr>
          <w:rFonts w:eastAsia="Calibri"/>
          <w:color w:val="000000"/>
          <w:sz w:val="28"/>
          <w:szCs w:val="28"/>
        </w:rPr>
        <w:t xml:space="preserve"> двигательного опыта физическими упражнениями общеразвивающей направл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ые: Сформировать</w:t>
      </w:r>
      <w:r>
        <w:rPr>
          <w:sz w:val="28"/>
          <w:szCs w:val="28"/>
        </w:rPr>
        <w:t xml:space="preserve"> представление о значении прыжка в длину с места для сохранения здоровья и развития двигательных кач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  <w:tab/>
        <w:t>Развить навыки в выполнении прыжка в длину с м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ние</w:t>
      </w:r>
      <w:r>
        <w:rPr>
          <w:rFonts w:eastAsia="Calibri"/>
          <w:color w:val="000000"/>
          <w:sz w:val="28"/>
          <w:szCs w:val="28"/>
        </w:rPr>
        <w:t xml:space="preserve"> самостоятельности в выполнении упражнений, целеустремлё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здоровительная: </w:t>
      </w:r>
      <w:r>
        <w:rPr>
          <w:sz w:val="28"/>
          <w:szCs w:val="28"/>
        </w:rPr>
        <w:t xml:space="preserve">Повышение физического развития, повышение работоспособности организма учащего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ланируемые результаты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личностные: </w:t>
      </w:r>
      <w:r>
        <w:rPr>
          <w:sz w:val="28"/>
          <w:szCs w:val="28"/>
        </w:rPr>
        <w:t>умение выражать положительное отношение к самому себе и к однокласс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едметные</w:t>
      </w:r>
      <w:r>
        <w:rPr>
          <w:sz w:val="28"/>
          <w:szCs w:val="28"/>
        </w:rPr>
        <w:t xml:space="preserve">: умение систематизировать и применять полученные знания, владение и совершенствовани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техники выполнения </w:t>
      </w:r>
      <w:r>
        <w:rPr>
          <w:rFonts w:eastAsia="Calibri" w:cs="Calibri" w:ascii="Calibri" w:hAnsi="Calibri"/>
          <w:color w:val="000000"/>
          <w:sz w:val="23"/>
          <w:szCs w:val="23"/>
          <w:shd w:fill="FFFFFF" w:val="clear"/>
          <w:lang w:eastAsia="en-US"/>
        </w:rPr>
        <w:t>прыжка</w:t>
      </w:r>
      <w:r>
        <w:rPr>
          <w:rFonts w:eastAsia="Calibri"/>
          <w:color w:val="000000"/>
          <w:spacing w:val="-8"/>
          <w:sz w:val="28"/>
          <w:szCs w:val="28"/>
        </w:rPr>
        <w:t xml:space="preserve"> в длину с места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3) метапредметные: </w:t>
      </w:r>
      <w:r>
        <w:rPr>
          <w:sz w:val="28"/>
          <w:szCs w:val="28"/>
        </w:rPr>
        <w:t xml:space="preserve">умение работать в группе, умение систематизировать материал, </w:t>
      </w:r>
      <w:r>
        <w:rPr>
          <w:color w:val="000000"/>
          <w:sz w:val="28"/>
          <w:szCs w:val="28"/>
          <w:shd w:fill="FFFFFF" w:val="clear"/>
        </w:rPr>
        <w:t xml:space="preserve">правильно выполнять прыжка в длину с места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>Дидактически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367"/>
        <w:jc w:val="both"/>
        <w:rPr>
          <w:rFonts w:eastAsia="Symbol"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ителя – </w:t>
      </w:r>
      <w:r>
        <w:rPr>
          <w:sz w:val="28"/>
          <w:szCs w:val="28"/>
        </w:rPr>
        <w:t>Лях В.И, Зданевич А.А. «Комплексная программа физического воспитания учащихся 1-11 классов», сайт ВФСК ГТО норматив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ролик</w:t>
      </w:r>
      <w:r>
        <w:rPr>
          <w:sz w:val="28"/>
          <w:szCs w:val="28"/>
        </w:rPr>
        <w:t xml:space="preserve"> техника выполнения прыжка с мес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3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щихся – </w:t>
      </w:r>
      <w:r>
        <w:rPr>
          <w:bCs/>
          <w:sz w:val="28"/>
          <w:szCs w:val="28"/>
        </w:rPr>
        <w:t>плакат с техникой выполнения прыжка в длину с мес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9. Оборудование</w:t>
      </w:r>
      <w:r>
        <w:rPr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</w:rPr>
        <w:t>Конусы, гимнастическая скамья и коврик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 Время урока</w:t>
      </w:r>
      <w:r>
        <w:rPr>
          <w:rFonts w:eastAsia="Calibri"/>
          <w:color w:val="000000"/>
          <w:sz w:val="28"/>
          <w:szCs w:val="28"/>
        </w:rPr>
        <w:t>: 4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урока. Учащиеся рассматривают плакат с правильным выполнением прыжка в длину с места. Разбирают фазы выполнения, какие мышцы задействованы при выполнении прыжка в длину с места. После чего выполняют подготовительные упражнения, направленные на развитие прыжка в длину с места. Далее, учащиеся делятся на группы и выполняют упражнения на развитие мышц ног и спины в круговой тренировке. И проверяют свой прыжок в выполнении норматива. В завершении урока, учащиеся сравнивают свои нормативы прыжка в длину с прежними результатами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247"/>
        <w:gridCol w:w="3769"/>
        <w:gridCol w:w="4913"/>
      </w:tblGrid>
      <w:tr>
        <w:trPr>
          <w:trHeight w:val="3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обучающихс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ирование УУ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онны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ет команду «Класс, в одну шеренгу становись!». Приветствие класса. Построение (направляющий даёт команды классу), создание ситуации для оценки готовности к уроку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кто сегодня настроен на отличный урок? Кто будет стараться? Молодцы!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д началом урока давайте измерим пульс. ЧСС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чают на вопросы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учающиеся проверяют подготовку уроку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логических действ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мение сотрудничать с учителем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ют оценивать правильность выполнения действия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полаг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ситуации для самоопределения обучающихся и условий для развития у обучающихся умения ставить цель и представлять результат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оворим о лёгкой атлетике!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ажите, пожалуйста, какие виды входят в неё?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 детей….. Молодцы! А знаете ли вы, что развивают эти виды?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г? – мышцы ног, лёгкие, сердце…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 в длину – укрепляет мышцы ног, спины, развивает скоростно-силовые качества мышц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 – координация, сила рук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 сейчас буду перечислять физические качества, а вы попробуйте догадаться, о каком виде я говорю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этого элемента укрепляет, прежде всего, мышцы ног, укрепляет мышцы спины, развивает скоростно-силовые качества мышц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о! Итак, тема нашего урока: «Прыжок в длину с места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цель урока: </w:t>
            </w:r>
            <w:r>
              <w:rPr>
                <w:rFonts w:eastAsia="Calibri"/>
                <w:color w:val="000000"/>
                <w:sz w:val="28"/>
                <w:szCs w:val="28"/>
              </w:rPr>
              <w:t>Обогащение двигательного опыта физическими упражнениями общеразвивающей направленност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то хочет быть здоровым? Что нам для этого нужно?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 чего всегда начинается урок? (с разминки). Выполняют разминку по круг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У проводят учащие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двигательных действий. Каждое упражнение выполняется по 8-10 ра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лушают наводящие вопросы учителя,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яют упражнения для разогрева мышц, а также контролируют свои действия, дыхание, ориентируясь на показ движений учителем и детей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лекают необходимую информацию из рассказа учителя, из собственного опыта, осуществляют поиск необходимой информации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яют коммуникацию с учителем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меют оценивать правильность выполнения действ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умеют распознавать и называть двигательные действи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проблемной ситуации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акое физическое качество развивается в прыжке в длину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 выполняется прыжок в длину с места, посмотрите на рисунок (приложение 1). Давайте, вместе с вами выполним прыжок в длину с места по этап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одготовка к отталкиванию.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ряем правильность постановки стоп (ноги врозь). Обратите внимание на руки и коле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Отталкивание. </w:t>
            </w:r>
          </w:p>
          <w:p>
            <w:pPr>
              <w:pStyle w:val="Normal"/>
              <w:spacing w:lineRule="auto" w:line="360" w:before="0" w:after="0"/>
              <w:ind w:left="4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роверяем работу рук, тазобедренному суставу и коле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олет.</w:t>
            </w:r>
          </w:p>
          <w:p>
            <w:pPr>
              <w:pStyle w:val="Normal"/>
              <w:spacing w:lineRule="auto" w:line="360" w:before="0" w:after="0"/>
              <w:ind w:left="4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уки опускаются вниз, а стопы выносятся впере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мление</w:t>
            </w:r>
          </w:p>
          <w:p>
            <w:pPr>
              <w:pStyle w:val="Normal"/>
              <w:spacing w:lineRule="auto" w:line="360" w:before="0" w:after="0"/>
              <w:ind w:left="4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оги касаются земли, руки нужно вывести вперед для сохранения равновесия. Ноги при этом сгибаются в коленных суставах, приземление должно быть упругим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им выполнение прыжка в длину с места по линиям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бразно воспринимают двигательное действие, выделяя более сложные элементы техники выполнения упражне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полняют движения, соотносят свои действия с командами учителя, контролируют свои действия.  </w:t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300"/>
              <w:rPr>
                <w:rFonts w:ascii="OpenSans;Times New Roman" w:hAnsi="OpenSans;Times New Roman" w:eastAsia="Calibri" w:cs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улятивны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уникативны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меют договариваться и приходить к общему решению в совместной деятельности, задавать вопросы; контролируют действия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знавательны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Учатся систематизировать учебный материа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ие нового знания и первичное их применени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одну шеренгу становись. Измерим ЧСС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кие мышцы нужно развить для наилучшего выполнения прыжка в длину с места?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 уча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ейчас вы разделитесь на 4 групп. Каждая группа будет выполнять упражнения, направленные на развитие прыжка в длину в чередовании с укреплением нашего мышечного карсета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рассчитываются на 1-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– е выполняют упражнение «лодочка» (по 15 секунд с паузой 10 секунд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-е выполняют выпады вперёд в чередовании с приседанием (6 выпадов и 3 приседа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-е выполняют упражнение «планка» в чередовании с подъёмом на носки (20 секунд планка, 10 раз подъём на носки)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е выполняют подъём и спуск на гимнастическую скамью (по 30 раз каждая ног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вайте выполним подготовительные упражнения для прыжка и сам прыжок в длину с места на результат (результаты выполнения прыжка фиксируются)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ки до учителя на заданное расстояние - 4, 3, 2, 1 прыжка. Прыжок в длину по метри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цы ребята! Ваши результаты я записала в таблицу, где указан ваш прыжок в начале четверти. И давайте, сравним с результатом, который получился у вас сегодня. Скажите свои результаты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сравнивают свои результаты и проговаривают выв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ют более эффективные способы решения задач. Прогнозируют свою деятельность, слушают, выполняют упражнение</w:t>
            </w:r>
          </w:p>
          <w:p>
            <w:pPr>
              <w:pStyle w:val="Normal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Sans;Times New Roman" w:hAnsi="OpenSans;Times New Roman" w:eastAsia="Calibri" w:cs="OpenSans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OpenSans;Times New Roman" w:ascii="OpenSans;Times New Roman" w:hAnsi="OpenSans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йствуют с учетом выделенных учителем ориентиров, прогнозируют результаты уровня усвоения изучаемого материала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> понимают значение развития мышц для выполнения прыжка.</w:t>
            </w:r>
          </w:p>
          <w:p>
            <w:pPr>
              <w:pStyle w:val="Normal"/>
              <w:shd w:fill="FFFFFF" w:val="clear"/>
              <w:spacing w:before="0" w:after="3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ие изученного материал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лагаю вам составить рекомендации последовательности изучения упражнений прыжка в длину с места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оваривают технику выполнения прыжка в длину с места, обсуждают ошибки. Высказывают свое мнени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истематизируют материал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ят оптимальные способ действия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ляют последовательность выполнения, систематизируют полученные знания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лекс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ы с вами сегодня развивали свой прыжок в длину с места. Давайте сейчас поиграем в игры, которые развивают быстроту мышления, ловкость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«Белки, жёлуди, орехи», «Одиннадцать»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им ЧС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Выполняют игру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ют договариваться и приходить к общему решению в совместной игровой деятель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йствуют с учетом выделенных учителем ориентиров; адекватно воспринимают оценку учителя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и оцен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развитию у обучающихся навыков самоконтроля и самооценки.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Добились ли поставленной цели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ие трудности бы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Всё ли справлялись с упражнениями?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Что нового вы сегодня узна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де могут вам пригодиться полученные сегодня физические навыки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в заключение нашего урока, как бы оценили свою работу. Перед вами лежат карточки розового, жёлтого и зелёного цвета. Если у меня на уроке всё получилось - возьмите розовую карточку, были сложности - жёлтая, не справился с заданиями на уроке – зелёна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ее задание: выполнить упражнения, развивающие мышцы ног – выпа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этом наш урок подошёл к концу.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встречи на следующем уроке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300"/>
              <w:rPr/>
            </w:pPr>
            <w:r>
              <w:rPr>
                <w:color w:val="000000"/>
                <w:sz w:val="28"/>
                <w:szCs w:val="28"/>
              </w:rPr>
              <w:t>Оценить процесс и результаты своей деятельности</w:t>
            </w:r>
          </w:p>
          <w:p>
            <w:pPr>
              <w:pStyle w:val="Normal"/>
              <w:shd w:fill="FFFFFF" w:val="clear"/>
              <w:spacing w:lineRule="auto" w:line="360" w:before="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hd w:fill="FFFFFF" w:val="clear"/>
              <w:spacing w:lineRule="auto" w:line="360" w:before="0" w:after="300"/>
              <w:rPr/>
            </w:pPr>
            <w:r>
              <w:rPr>
                <w:color w:val="000000"/>
                <w:sz w:val="28"/>
                <w:szCs w:val="28"/>
              </w:rPr>
              <w:t>Определяют свое эмоциональное состояние на уроке.</w:t>
            </w:r>
          </w:p>
          <w:p>
            <w:pPr>
              <w:pStyle w:val="Normal"/>
              <w:shd w:fill="FFFFFF" w:val="clear"/>
              <w:spacing w:lineRule="auto" w:line="360" w:before="0" w:after="300"/>
              <w:rPr/>
            </w:pPr>
            <w:r>
              <w:rPr>
                <w:color w:val="000000"/>
                <w:sz w:val="28"/>
                <w:szCs w:val="28"/>
              </w:rPr>
              <w:t>Осуществлять контроль и самоконтроль, ставят оценку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оммуникативны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формулировать собственное мн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ознавательные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представляют результаты работ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уро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егулятивные</w:t>
            </w:r>
            <w:r>
              <w:rPr>
                <w:color w:val="000000"/>
                <w:sz w:val="28"/>
                <w:szCs w:val="28"/>
                <w:shd w:fill="FFFFFF" w:val="clear"/>
              </w:rPr>
              <w:t>: учатся прогнозировать, контролировать, корректировать и оценивать свою деятельность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3035" cy="579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04:00Z</dcterms:created>
  <dc:creator>Nasikam</dc:creator>
  <dc:description/>
  <cp:keywords/>
  <dc:language>en-US</dc:language>
  <cp:lastModifiedBy>Анастасия</cp:lastModifiedBy>
  <cp:lastPrinted>2018-04-04T18:49:00Z</cp:lastPrinted>
  <dcterms:modified xsi:type="dcterms:W3CDTF">2023-10-30T14:17:00Z</dcterms:modified>
  <cp:revision>19</cp:revision>
  <dc:subject/>
  <dc:title>Технологическая карта урока</dc:title>
</cp:coreProperties>
</file>