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бюджетное дошкольное образовательное учреждение</w:t>
      </w:r>
    </w:p>
    <w:p>
      <w:pPr>
        <w:pStyle w:val="Normal"/>
        <w:tabs>
          <w:tab w:val="clear" w:pos="708"/>
          <w:tab w:val="left" w:pos="21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 1 "Ёлочка"</w:t>
      </w:r>
    </w:p>
    <w:p>
      <w:pPr>
        <w:pStyle w:val="Normal"/>
        <w:tabs>
          <w:tab w:val="clear" w:pos="708"/>
          <w:tab w:val="left" w:pos="21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eastAsia="Calibri"/>
        </w:rPr>
        <w:t xml:space="preserve"> </w:t>
      </w:r>
      <w:r>
        <w:rPr/>
        <w:t xml:space="preserve">INCLUDEPICTURE  "https://pbs.twimg.com/media/Dykana-WwAAdVlM.jpg:large" \* MERGEFORMATINET  INCLUDEPICTURE  "https://pbs.twimg.com/media/Dykana-WwAAdVlM.jpg:large" \* MERGEFORMATINET  INCLUDEPICTURE  "https://pbs.twimg.com/media/Dykana-WwAAdVlM.jpg:large" \* MERGEFORMATINET </w:t>
      </w:r>
      <w:r>
        <w:rPr/>
        <w:drawing>
          <wp:inline distT="0" distB="0" distL="0" distR="0">
            <wp:extent cx="22860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286000" cy="1714500"/>
                    </a:xfrm>
                    <a:prstGeom prst="rect">
                      <a:avLst/>
                    </a:prstGeom>
                  </pic:spPr>
                </pic:pic>
              </a:graphicData>
            </a:graphic>
          </wp:inline>
        </w:drawing>
      </w:r>
      <w:r>
        <w:rPr>
          <w:rFonts w:cs="Times New Roman" w:ascii="Times New Roman" w:hAnsi="Times New Roman"/>
          <w:sz w:val="28"/>
          <w:szCs w:val="28"/>
          <w:lang w:eastAsia="ru-RU"/>
        </w:rPr>
        <w:t xml:space="preserve">                                                                                            </w:t>
        <w:tab/>
        <w:tab/>
        <w:tab/>
        <w:tab/>
        <w:tab/>
        <w:t xml:space="preserve">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rPr>
        <w:t xml:space="preserve">Использование  информационно-коммуникационных  технологий в процессе   театрализованной деятельности  дошкольников.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tabs>
          <w:tab w:val="clear" w:pos="708"/>
          <w:tab w:val="left" w:pos="202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202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2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2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2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2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Содержание</w:t>
      </w:r>
    </w:p>
    <w:p>
      <w:pPr>
        <w:pStyle w:val="Normal"/>
        <w:rPr/>
      </w:pPr>
      <w:r>
        <w:rPr>
          <w:rFonts w:cs="Times New Roman" w:ascii="Times New Roman" w:hAnsi="Times New Roman"/>
          <w:sz w:val="28"/>
          <w:szCs w:val="28"/>
        </w:rPr>
        <w:t xml:space="preserve">Пояснительная записка ………………………………………………………  </w:t>
      </w:r>
      <w:r>
        <w:rPr>
          <w:rFonts w:cs="Times New Roman" w:ascii="Times New Roman" w:hAnsi="Times New Roman"/>
          <w:b/>
          <w:sz w:val="28"/>
          <w:szCs w:val="28"/>
        </w:rPr>
        <w:t>3</w:t>
      </w:r>
    </w:p>
    <w:p>
      <w:pPr>
        <w:pStyle w:val="Normal"/>
        <w:rPr/>
      </w:pPr>
      <w:r>
        <w:rPr>
          <w:rFonts w:cs="Times New Roman" w:ascii="Times New Roman" w:hAnsi="Times New Roman"/>
          <w:sz w:val="28"/>
          <w:szCs w:val="28"/>
        </w:rPr>
        <w:t>Связь театрализованной деятельности с развитием творческих способностей детей дошкольного возраста…………………………………. 6</w:t>
      </w:r>
    </w:p>
    <w:p>
      <w:pPr>
        <w:pStyle w:val="Normal"/>
        <w:rPr>
          <w:rFonts w:ascii="Times New Roman" w:hAnsi="Times New Roman" w:cs="Times New Roman"/>
          <w:sz w:val="28"/>
          <w:szCs w:val="28"/>
        </w:rPr>
      </w:pPr>
      <w:r>
        <w:rPr>
          <w:rFonts w:cs="Times New Roman" w:ascii="Times New Roman" w:hAnsi="Times New Roman"/>
          <w:sz w:val="28"/>
          <w:szCs w:val="28"/>
        </w:rPr>
        <w:t>Роль информационно-коммуникативных технологий в театральной деятельности…………………………………………………………………….. 9</w:t>
      </w:r>
    </w:p>
    <w:p>
      <w:pPr>
        <w:pStyle w:val="Normal"/>
        <w:rPr>
          <w:rFonts w:ascii="Times New Roman" w:hAnsi="Times New Roman" w:cs="Times New Roman"/>
          <w:sz w:val="28"/>
          <w:szCs w:val="28"/>
        </w:rPr>
      </w:pPr>
      <w:r>
        <w:rPr>
          <w:rFonts w:cs="Times New Roman" w:ascii="Times New Roman" w:hAnsi="Times New Roman"/>
          <w:sz w:val="28"/>
          <w:szCs w:val="28"/>
        </w:rPr>
        <w:t>Заключение……………………………………………………………………...16</w:t>
      </w:r>
    </w:p>
    <w:p>
      <w:pPr>
        <w:pStyle w:val="Normal"/>
        <w:rPr>
          <w:rFonts w:ascii="Times New Roman" w:hAnsi="Times New Roman" w:cs="Times New Roman"/>
          <w:sz w:val="28"/>
          <w:szCs w:val="28"/>
        </w:rPr>
      </w:pPr>
      <w:r>
        <w:rPr>
          <w:rFonts w:cs="Times New Roman" w:ascii="Times New Roman" w:hAnsi="Times New Roman"/>
          <w:sz w:val="28"/>
          <w:szCs w:val="28"/>
        </w:rPr>
        <w:t>Список литературы…………………………………………………………… 1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Преобразования, происходящие в обществе, порождают в образовании новые требования к подготовке детей к шко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образовательного процесса, развитие у детей устойчивого познавательного интереса к процессу обучения, создание положительной эмоциональной обстановки-все эти задачи помогают решить информационно-коммуникационные технологи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Формирование коммуникативной компетентности у будущих школьников, их подготовка к обучению в рамках ФГОС общего образования является одной из задач образовательных учреждений. Использование ИКТ, при условии соблюдения санитарных норм, обоснованно и целесообразно в любой совместной с детьми деятельности. Основным направлением становления и развития коммуникативной компетентности детей является театрализованная деятельность, которая </w:t>
      </w:r>
      <w:r>
        <w:rPr>
          <w:rFonts w:cs="Times New Roman" w:ascii="Times New Roman" w:hAnsi="Times New Roman"/>
          <w:color w:val="000000"/>
          <w:sz w:val="28"/>
          <w:szCs w:val="28"/>
        </w:rPr>
        <w:t xml:space="preserve">применяется во всех 5 образовательных областях по </w:t>
      </w:r>
      <w:r>
        <w:rPr>
          <w:rStyle w:val="StrongEmphasis"/>
          <w:rFonts w:cs="Times New Roman" w:ascii="Times New Roman" w:hAnsi="Times New Roman"/>
          <w:b w:val="false"/>
          <w:bCs/>
          <w:color w:val="000000"/>
          <w:sz w:val="28"/>
          <w:szCs w:val="28"/>
        </w:rPr>
        <w:t>ФГОС ДО.</w:t>
      </w:r>
    </w:p>
    <w:p>
      <w:pPr>
        <w:pStyle w:val="Style15"/>
        <w:spacing w:lineRule="auto" w:line="360" w:before="0" w:after="0"/>
        <w:jc w:val="both"/>
        <w:rPr>
          <w:sz w:val="28"/>
          <w:szCs w:val="28"/>
        </w:rPr>
      </w:pPr>
      <w:r>
        <w:rPr>
          <w:sz w:val="28"/>
          <w:szCs w:val="28"/>
        </w:rPr>
        <w:tab/>
        <w:t>Театрализованная деятельность позволяет формировать опыт социальных навыков. Благодаря театрализации ребенок не только познает мир, но и выражает своё собственное отношение к добру и злу, приобщается к национальной культуре. Занятия по театрализованной деятельности имеют свою специфику. Они должны быть эмоциональными, яркими, с привлечением большого иллюстративного материала</w:t>
      </w:r>
      <w:r>
        <w:rPr>
          <w:color w:val="000000"/>
          <w:sz w:val="28"/>
          <w:szCs w:val="28"/>
        </w:rPr>
        <w:t>.</w:t>
      </w:r>
      <w:r>
        <w:rPr>
          <w:color w:val="000000"/>
          <w:sz w:val="28"/>
          <w:szCs w:val="28"/>
          <w:shd w:fill="FFFFFF" w:val="clear"/>
        </w:rPr>
        <w:t xml:space="preserve"> В отличие от обычных технических средств обучения информационно-коммуникационные технологии позволяют не только насытить ребенка большим количеством готовых, строго отобранных, соответствующим образом организованных знаний, но и развивать интеллектуальные, творческие способности, и что очень актуально в дошкольном детстве - умение самостоятельно приобретать новые знания.</w:t>
      </w:r>
      <w:r>
        <w:rPr>
          <w:color w:val="000000"/>
          <w:sz w:val="28"/>
          <w:szCs w:val="28"/>
        </w:rPr>
        <w:t xml:space="preserve"> При этом компьютер должен только дополнять воспитателя</w:t>
      </w:r>
      <w:r>
        <w:rPr>
          <w:sz w:val="28"/>
          <w:szCs w:val="28"/>
        </w:rPr>
        <w:t>, а не заменять 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Новизна</w:t>
      </w:r>
      <w:r>
        <w:rPr>
          <w:rFonts w:cs="Times New Roman" w:ascii="Times New Roman" w:hAnsi="Times New Roman"/>
          <w:sz w:val="28"/>
          <w:szCs w:val="28"/>
        </w:rPr>
        <w:t xml:space="preserve"> информационно-коммуникационные технологии прочно входят во все сферы жизни человека. В современном мире сложно стоять на месте, поэтому, хотим мы этого или не хотим, но ИКТ прочно входят в воспитательно-образовательный процесс дошкольных учреждений. </w:t>
      </w:r>
      <w:r>
        <w:rPr>
          <w:rFonts w:cs="Times New Roman" w:ascii="Times New Roman" w:hAnsi="Times New Roman"/>
          <w:b/>
          <w:sz w:val="28"/>
          <w:szCs w:val="28"/>
        </w:rPr>
        <w:t>Актуальность</w:t>
      </w:r>
      <w:r>
        <w:rPr>
          <w:rFonts w:cs="Times New Roman" w:ascii="Times New Roman" w:hAnsi="Times New Roman"/>
          <w:sz w:val="28"/>
          <w:szCs w:val="28"/>
        </w:rPr>
        <w:t xml:space="preserve"> выбранной темы -это требования современного стандарта образования определяют потребность педагога в овладении и использовании ИКТ в практиче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так, творческие способности являются одним из компонентов общей структуры личности. Развитие их способствует развитию личности ребенка в целом. Как утверждают выдающиеся психологи Л.С. Выготский, Л.А. Венгер, Б.М.Теплов, Д.Б. Эльконин и др., основой творческих способностей являются общие способности. Исходя из анализа работ отечественных и зарубежных психологов, которые раскрывают свойства и качества творческой личности, были выделены общие критерии творческих способностей: готовность к импровизации, оправданную экспрессивность, новизну, оригинальность, легкость ассоциирования, независимость мнений и оценок, особую чувствитель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lang w:eastAsia="ru-RU"/>
        </w:rPr>
        <w:t>Ожидаемый результат</w:t>
      </w:r>
      <w:r>
        <w:rPr>
          <w:rFonts w:cs="Times New Roman" w:ascii="Times New Roman" w:hAnsi="Times New Roman"/>
          <w:color w:val="000000"/>
          <w:sz w:val="28"/>
          <w:szCs w:val="28"/>
          <w:lang w:eastAsia="ru-RU"/>
        </w:rPr>
        <w:t xml:space="preserve"> от использования данных методических рекомендаций в системе дошкольного образования детей по театрализованной деятельности может стать основой для проведения специально применяемых средств ИКТ, </w:t>
      </w:r>
      <w:r>
        <w:rPr>
          <w:rFonts w:cs="Times New Roman" w:ascii="Times New Roman" w:hAnsi="Times New Roman"/>
          <w:sz w:val="28"/>
          <w:szCs w:val="28"/>
        </w:rPr>
        <w:t xml:space="preserve">у воспитанников формируется опыт социальных навыков поведения потому, что каждое литературное произведение для детей дошкольного возраста всегда имеет нравственную направленность (дружба, доброта, честность, смелость). Благодаря театрализации ребенок не только познает мир, но и выражает своё собственное отношение к добру и злу, приобщается к фольклору, национальной культуре. Поэтому задача приобщения детей к театрализованной деятельности становится актуальной для педагогов дошкольных учреждений. </w:t>
      </w:r>
    </w:p>
    <w:p>
      <w:pPr>
        <w:pStyle w:val="Normal"/>
        <w:spacing w:lineRule="auto" w:line="360" w:before="0" w:after="0"/>
        <w:ind w:firstLine="709"/>
        <w:jc w:val="both"/>
        <w:rPr/>
      </w:pPr>
      <w:r>
        <w:rPr>
          <w:rFonts w:cs="Times New Roman" w:ascii="Times New Roman" w:hAnsi="Times New Roman"/>
          <w:sz w:val="28"/>
          <w:szCs w:val="28"/>
        </w:rPr>
        <w:t>Из выше сказанного можно сделать вывод, что сущность в применении методических рекомендаций заключается в создании условий для развития творческих способностей детей в театрализованной деятельности с использованием современных информационно-коммуникационных техноло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предлагаемых методических рекомендаций: оказать методическую помощь педагогам в работе с детьми по вопросам включения воспитанников в театрализованную деятельность с возможностями использования ИКТ, которая будет способствовать развитию их творческих способносте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анные методические рекомендации помогут воспитателям ДОУ проследить и применить в своей работе процесс, включения воспитанников в театрализованную деятельность с возможностями использования ИКТ.</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актическая значимость методических рекомендаций  состоит в том, что в работе предлагаются разные формы работы с детьми старшего дошкольного возраста по театрализованной деятельности с применением ИКТ.</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вязь театрализованной деятельности с развитием творческих способностей детей дошкольного возраст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наиболее эффективных видов деятельности, создающих условия для развития творческих способностей детей дошкольного возраста, является театрализованная деятельность. Этот вид деятельности  требует  от  детей:  внимания,  сообразительности,  быстроты  реакции, организованности, умения действовать, подчиняясь определённому образу, перевоплощаясь в него, живя его жизн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аматизация или театральная постановка представляет самый частый и распространенный вид детского творчества. В.Г. Петрова отмечает, что театрализованная деятельность - это форма изживания впечатлений жизни, лежит глубоко в природе детей и находит свое выражение стихийно, независимо от желания взрослых. Наибольшая ценность детской театрализованной деятельности заключается в том, что драматизация непосредственно связана с игрой (Л.С. Выготский, Н.Я. Михайленко), поэтому наиболее синкретична, т.е. содержит в себе элементы самых различных видов творчества. Дети сами сочиняют, импровизируют роли, инсценируют какой-нибудь готовый литературный матери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еатрализованной деятельности действия не даются в готовом виде. Литературное произведение лишь подсказывает эти действия, но их еще надо воссоздать с помощью движений, жестов, мими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бенок сам выбирает выразительные средства, перенимает их от старших. Большое и разнообразное влияние театрализованной деятельности на личность ребенка позволяет использовать их в качестве сильного, но ненавязчивого педагогического средства, так как сам ребенок испытывает при этом удовольствие, радость. Воспитательные возможности театрализованной деятельности усиливаются тем, что их тематика практически не ограничена. Она может удовлетворять разносторонние интересы де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но театрализованная деятельность является уникальным средством развития творческих способностей детей. Решение задач, направленных на развитие творческих способностей, требует определения иной технологии, использования театральных методик и их комбинаций в целостном педагогическом проце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месте с тем на практике мы наблюдаем, что развивающий потенциал театрализованной деятельности используется недостаточно. Чем можно это объясни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общение к театру не носит массового характера и значит, часть детей остается вне этого вида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допонимание значения театрализованной деятельности для развития ребен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У дошкольников отсутствует опыт восприятия театрального искусства. Наблюдается бессистемность и поверхностное ознакомление с театром в детском саду и в семье, что формируется у детей представление о доступном восприятии сценического оформления произведений без специальных зн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Театральные игры применяются в основном как «зрелище» на праздниках. Ребенка обучают быть «хорошим артистом», заучивать текст, интонации, движения. Однако освоенные таким образом умения не переносятся в свободную игровую деятельность.</w:t>
      </w:r>
    </w:p>
    <w:p>
      <w:pPr>
        <w:pStyle w:val="Normal"/>
        <w:spacing w:lineRule="auto" w:line="360" w:before="0" w:after="0"/>
        <w:ind w:firstLine="709"/>
        <w:jc w:val="both"/>
        <w:rPr/>
      </w:pPr>
      <w:r>
        <w:rPr>
          <w:rFonts w:cs="Times New Roman" w:ascii="Times New Roman" w:hAnsi="Times New Roman"/>
          <w:sz w:val="28"/>
          <w:szCs w:val="28"/>
        </w:rPr>
        <w:t xml:space="preserve">5. Невмешательство взрослого в театрализованную игру. Дети предоставлены сами себе, воспитатель готовит атрибуты для театра. Однотипный набор шапочек - масок, элементы костюмов героев переходят из группы в группу. Младших дошкольников это привлекает из-за возможности переодеться, а старших дошкольников не удовлетворяет, поскольку не соответствует его познавательным интересам, уровню развития психических процессов, возможностям самореализации в творческ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ствием является полное отсутствие театрализации в игровом опыте детей при наличии у них интереса к этой деятельности и потребности в н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месте с тем у дошкольников зачастую не сформирована готовность к самостоятельной театрализованной деятельности. Лишь немногие выпускники детского сада имеют достаточный уровень представлений о театре и игровых умениях, позволяющий им организовать самостоятельную театрализованную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никает противоречие: с одной стороны – признание искусствоведческой и педагогической наукой значения театра в эмоциональном и творческом развитии ребенка; с другой стороны – дефицит театрального искусства в жизни детей.</w:t>
      </w:r>
    </w:p>
    <w:p>
      <w:pPr>
        <w:pStyle w:val="Normal"/>
        <w:spacing w:lineRule="auto" w:line="360" w:before="0" w:after="0"/>
        <w:ind w:firstLine="709"/>
        <w:jc w:val="both"/>
        <w:rPr/>
      </w:pPr>
      <w:r>
        <w:rPr>
          <w:rFonts w:cs="Times New Roman" w:ascii="Times New Roman" w:hAnsi="Times New Roman"/>
          <w:sz w:val="28"/>
          <w:szCs w:val="28"/>
        </w:rPr>
        <w:t xml:space="preserve">На основании выше изложенного можно сделать вывод, что возможно преодоление этого противоречия произойдёт при использовании информационно-коммуникационных технологий, которые являются, в первую очередь, современными наглядными средствами обучения, а богатейшие возможности предоставления информации на компьютере позволяют изменять и обогащать содержание 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 Роль информационно-коммуникационных технологий   в театрализованной деятельности дошкольник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коммуникационные технологии  (ИКТ)  —  совокупность  технологий, обеспечивающих фиксацию информации, ее обработку и информационные обмены (передачу, распространение, раскрыт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ИКТ относят компьютеры, программное обеспечение и средства электронной связи. </w:t>
      </w:r>
    </w:p>
    <w:p>
      <w:pPr>
        <w:pStyle w:val="Normal"/>
        <w:spacing w:lineRule="auto" w:line="360" w:before="0" w:after="0"/>
        <w:ind w:firstLine="709"/>
        <w:jc w:val="both"/>
        <w:rPr/>
      </w:pPr>
      <w:r>
        <w:rPr>
          <w:rFonts w:cs="Times New Roman" w:ascii="Times New Roman" w:hAnsi="Times New Roman"/>
          <w:sz w:val="28"/>
          <w:szCs w:val="28"/>
        </w:rPr>
        <w:t>В отличие от обычных технических средств обучения информационно-коммуникационные технологии позволяют не только насытить ребенка большим количеством готовых, строго отобранных, соответствующим образом организованных знаний, но и развивать интеллектуальные, творческие способности, и что очень актуально в дошкольном детстве - умение самостоятельно приобретать новые зн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компьютера воспроизводить информацию одновременно в виде текста, графического изображения, звука, речи, видео, запоминать и с огромной скоростью обрабатывать данные позволяет специалистам создавать для детей новые средства деятельности, которые принципиально отличаются от всех существующих игр и игрушек. Все это предъявляет качественно новые требования и к дошкольному воспитанию – первому звену непрерывного образования, одна из главных задач которого – заложить потенциал обогащенного развития личности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этому в систему дошкольного воспитания и обучения необходимо внедрять информационные техн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фические особенности информационных технологий могут позволить оценить их роль и в развитии творческих  способностей  детей  в  театрализован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первых, информационные технологии позволят дополнить содержание и методику работы по театрализованной деятельности, увелича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зможность обогащения и систематизации чувственного опыта воспитанников. Особенно в тех случаях, когда в реальной ситуации это восприятие невозможно или затруднительно. К примеру, демонстрация игры актеров, выразительных приемов передачи особенностей ро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вторых, уровень наглядности значительно выше, чем в пособиях с печатной основой. Причем наглядность более высокого уровня, так как она реализуется с помощью анимации, звукового сопровождения, видеофрагмент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технологии выполняют ряд дидактических функций: образовательную, развивающую, воспитательную. В результате работы педагога с использованием информационных технологий усиливается развивающий эффект обучения: формирование у детей качественных характеристик восприятия, воображения, внимания, памяти и мышл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ним из очевидных достоинств использования ИКТ является усиление наглядности, что способствует воспитанию художественного вкуса детей, совершенствованию их эмоциональной сфе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уя информационные технологии в театрализованной деятельности, предполагается реализация следующих ц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ервых, обеспечение содержательной и технологической поддержки основным средствам обуч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вторых, формирование общей культуры, эрудиции старших дошколь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ретьих, развитие и углубление интереса воспитанников к театрализован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атрализованная деятельность с использованием презентационного материала,  мультимедийных пособий, приобретает новую окраску, проходит более эмоционально, выразительно, что в итоге и способствует повышению уровня развития творческих способностей детей. </w:t>
      </w:r>
    </w:p>
    <w:p>
      <w:pPr>
        <w:pStyle w:val="Normal"/>
        <w:spacing w:lineRule="auto" w:line="360" w:before="0" w:after="0"/>
        <w:ind w:firstLine="709"/>
        <w:jc w:val="both"/>
        <w:rPr/>
      </w:pPr>
      <w:r>
        <w:rPr>
          <w:rFonts w:cs="Times New Roman" w:ascii="Times New Roman" w:hAnsi="Times New Roman"/>
          <w:sz w:val="28"/>
          <w:szCs w:val="28"/>
        </w:rPr>
        <w:t>Огромную роль в организации театрализованной деятельности играет выразительное чтение сказки. Следует подчеркнуть, чем полнее и эмоциональнее восприятие произведений, тем выше уровень театрализованной деятельности. В этом в большой степени могут помочь информационно- коммуникационные технологии: например, прослушивание сказки, которую читает профессиональный дикт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м занятий по театрализованной деятельности является не только знакомство с текстом литературного произведения или сказки, но и с жестом, мимикой, движением, костюмом, мизансценой и т.д., то есть со «знаками», играющими роль выразительного языка. Здесь опять на помощь могут прийти информационно-коммуникационные техн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держание театрализованной деятельности с использованием ИКТ включа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смотр кукольных спектаклей и беседы по ни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гры-драмат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пражнения для социально-эмоционального развития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пражнения по дикции (артикуляционная гимнас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пражнения на развитие детской пла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альчиковый игротренинг для развития моторики рук, необходимой для свободного куклово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пражнения на развитие выразительной мимики, элементы искусства пантоми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атральные этю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дготовка (репетиции) и разыгрывание разнообразных сказок и инсцениров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е вышеизложенного материала был составлен перспективный план работы с детьми старшей группы на кружке «В гостях у сказки» на 2015 – 2016 учебный год (Приложение №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планирование обеспечив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омплексный подход к организации общеобразовательн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ысокий уровень театрализованных знаний и ум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оздание условий для развития творческих проявлений де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Оптимальную нагрузку на ребёнка с целью защиты его от переутом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работы в области развития театрализованной деятельности детей с применением ИКТ строилась в соответствии со следующими принцип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нцип психологической комфортности – создание условий, в которой дети чувствуют себя «как дома», снятие стрессообразующих факторов, ориентация детей на успех, а главное, ощущение радости, получение удовольствия от сам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нцип творчества (креативности) – максимальная ориентация на творческое начало, приобретение детьми собственного опыта творческ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цип целостного представления о мире – формирование научной картины мира, личностном отношении ребёнка к полученным знаниям, умение применять их в своей практиче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Принцип вариативности – понимание возможности различных вариантов решения задач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инцип минимакса – учёт индивидуальных способностей детей и обеспечение им продвижения вперёд своим темпом. В перспективном планировании включена работа над формированием эмоциональной выразительной речи детей, развитием мимики, жес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ерспективного планирования по развитию творческих способностей детей в театрализованной деятельности с применением ИКТ осуществляется целенаправленно и систематично на занятиях кружка «В гостях у сказ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ждая постановка (драматизация) любого литературного произведения проходит несколько этап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этап – подготовительны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ичное знакомство с литературным текстом. Работа над усвоением литературного текста. Создание мотивационной основы для активного участия детей и родителей в постанов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этап – содержательны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ение знаний детей о происходящих событиях, выразительности произнесения текста, передача движений и подготовка декор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этап – практическ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ка спектакля.  Показ спектакля целевой ауди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этап – итоговый.  </w:t>
      </w:r>
    </w:p>
    <w:p>
      <w:pPr>
        <w:pStyle w:val="Style15"/>
        <w:spacing w:lineRule="auto" w:line="360" w:before="0" w:after="0"/>
        <w:jc w:val="both"/>
        <w:rPr>
          <w:sz w:val="28"/>
          <w:szCs w:val="28"/>
        </w:rPr>
      </w:pPr>
      <w:r>
        <w:rPr>
          <w:rFonts w:eastAsia="Times New Roman"/>
          <w:sz w:val="28"/>
          <w:szCs w:val="28"/>
        </w:rPr>
        <w:t xml:space="preserve"> </w:t>
      </w:r>
      <w:r>
        <w:rPr>
          <w:sz w:val="28"/>
          <w:szCs w:val="28"/>
        </w:rPr>
        <w:t>Анализ результата работы с детьми.  Обработка полученных данных. Соотнесение с поставленной целью. Ознакомление родителей с результатами работы. На каждом занятии происходит интеграция следующих образовательных областей:</w:t>
      </w:r>
    </w:p>
    <w:p>
      <w:pPr>
        <w:pStyle w:val="Style15"/>
        <w:spacing w:lineRule="auto" w:line="360" w:before="0" w:after="0"/>
        <w:ind w:firstLine="709"/>
        <w:rPr/>
      </w:pPr>
      <w:r>
        <w:rPr>
          <w:sz w:val="28"/>
          <w:szCs w:val="28"/>
        </w:rPr>
        <w:t>1.</w:t>
      </w:r>
      <w:hyperlink r:id="rId3">
        <w:r>
          <w:rPr>
            <w:rStyle w:val="InternetLink"/>
            <w:color w:val="000000"/>
            <w:sz w:val="28"/>
            <w:szCs w:val="28"/>
          </w:rPr>
          <w:t>Социально-коммуникативное развитие</w:t>
        </w:r>
      </w:hyperlink>
    </w:p>
    <w:p>
      <w:pPr>
        <w:pStyle w:val="Style15"/>
        <w:spacing w:lineRule="auto" w:line="360" w:before="0" w:after="0"/>
        <w:ind w:firstLine="709"/>
        <w:rPr/>
      </w:pPr>
      <w:r>
        <w:rPr>
          <w:sz w:val="28"/>
          <w:szCs w:val="28"/>
        </w:rPr>
        <w:t>2.</w:t>
      </w:r>
      <w:hyperlink r:id="rId4">
        <w:r>
          <w:rPr>
            <w:rStyle w:val="InternetLink"/>
            <w:color w:val="000000"/>
            <w:sz w:val="28"/>
            <w:szCs w:val="28"/>
          </w:rPr>
          <w:t>Познавательное развитие</w:t>
        </w:r>
      </w:hyperlink>
    </w:p>
    <w:p>
      <w:pPr>
        <w:pStyle w:val="Style15"/>
        <w:spacing w:lineRule="auto" w:line="360" w:before="0" w:after="0"/>
        <w:ind w:firstLine="709"/>
        <w:rPr/>
      </w:pPr>
      <w:r>
        <w:rPr>
          <w:sz w:val="28"/>
          <w:szCs w:val="28"/>
        </w:rPr>
        <w:t>3.</w:t>
      </w:r>
      <w:hyperlink r:id="rId5">
        <w:r>
          <w:rPr>
            <w:rStyle w:val="InternetLink"/>
            <w:color w:val="000000"/>
            <w:sz w:val="28"/>
            <w:szCs w:val="28"/>
          </w:rPr>
          <w:t>Речевое развитие</w:t>
        </w:r>
      </w:hyperlink>
    </w:p>
    <w:p>
      <w:pPr>
        <w:pStyle w:val="Style15"/>
        <w:spacing w:lineRule="auto" w:line="360" w:before="0" w:after="0"/>
        <w:ind w:firstLine="709"/>
        <w:rPr>
          <w:sz w:val="28"/>
          <w:szCs w:val="28"/>
        </w:rPr>
      </w:pPr>
      <w:r>
        <w:rPr>
          <w:sz w:val="28"/>
          <w:szCs w:val="28"/>
        </w:rPr>
        <w:t>4. </w:t>
      </w:r>
      <w:hyperlink r:id="rId6">
        <w:r>
          <w:rPr>
            <w:rStyle w:val="InternetLink"/>
            <w:color w:val="000000"/>
            <w:sz w:val="28"/>
            <w:szCs w:val="28"/>
          </w:rPr>
          <w:t>Художественно-эстетическое развитие</w:t>
        </w:r>
      </w:hyperlink>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присутствуют следующие виды деятельности: Существуют общепринятые требования, которых должны придерживаться все дошкольные учреждения страны. Так, основные виды детской деятельности в соответствии с ФГОС включают игровую составляющую, коммуникативную, трудовую, познавательно-исследовательскую, музыкально-художественную, продуктивную, а также чт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 каждом занятии решаются следующие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звивать и совершенствовать все стороны речи (чистое произношение всех звуков, активизация словаря, развитие диалогической реч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ать детей адекватному эмоциональному реагированию, формировать у детей умение передавать мимикой, позой, жестом, движением свои эмо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ледовательно знакомить детей с различными жанрами художественной литературы (басня, рассказ, сказка, стихотвор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звивать творческое воображение; - Научить способам адекватного взаимодействия друг с друг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ать знание о нравственных эталонах п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оспитывать интерес и уважение к окружающим сверстникам и взрослы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ть соответствующую предметно-развивающую сред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нятия по театрализованной деятельности имеют свою специфику, они должны быть эмоциональными, яркими, с привлечением большого иллюстративного материала. Все это может обеспечить нам компьютерная техника с ее мультимедийными возможностями. При этом компьютер должен только дополнять воспитателя, а не заменять е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детьми на компьютере мы просматриваем сказки, мультфильмы, познавательные презентации. Цель этой работы - развить устойчивый интерес к театральной деятельности. Использование ИКТ в театрализованной деятельности развивает у детей дошкольного возраста воображение, фантазию, внимание, самостоятельность мыш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блегчения процесса подготовки игр-драматизаций создана коллекция слайдов положительных и отрицательных героев сказок, мультимедийная картотека театральных костюмов. Для подбора сценариев, сказок, декораций, масок, грима активно используется интернет ресурсы (Приложения №№2 - 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шем детском саду мы используем следующие информационно-коммуникационные техн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узыкальный центр с аудиопроигрыва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оутбу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екто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экра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кустическая систем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истема из двух микрофонов. </w:t>
      </w:r>
    </w:p>
    <w:p>
      <w:pPr>
        <w:pStyle w:val="Normal"/>
        <w:spacing w:lineRule="auto" w:line="360" w:before="0" w:after="0"/>
        <w:ind w:firstLine="709"/>
        <w:jc w:val="both"/>
        <w:rPr/>
      </w:pPr>
      <w:r>
        <w:rPr>
          <w:rFonts w:cs="Times New Roman" w:ascii="Times New Roman" w:hAnsi="Times New Roman"/>
          <w:sz w:val="28"/>
          <w:szCs w:val="28"/>
        </w:rPr>
        <w:t xml:space="preserve">Можно с уверенностью сказать, что использование информационно-коммуникационных технологий обеспечивает наглядность, которая способствует полному восприятию и лучшему запоминанию материала, учитывая наглядно-образное мышление детей дошкольного возрас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Необходимо отметить что требования Федерального государственного образовательного стандарта определяют потребность педагога в овладении и использовании ИКТ в практической деятельности. Повышение эффективности образовательного процесса, развитие у детей устойчивого познавательного интереса к процессу обучения, создание положительной эмоциональной обстановки - все эти задачи помогают решить информационно-коммуникационные технологии.. Основным направлением становления и развития коммуникативной компетентности детей является театрализованная деятельность в детском саду, которая реализуется через дополнительную общеразвивающую программу «Мы артисты».</w:t>
      </w:r>
      <w:r>
        <w:rPr>
          <w:rFonts w:cs="Times New Roman" w:ascii="Times New Roman" w:hAnsi="Times New Roman"/>
          <w:b/>
          <w:color w:val="000000"/>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Следовательно</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 xml:space="preserve">от использования данных методических рекомендаций в системе дошкольного образования детей по театрализованной деятельности может стать основой для проведения специально применяемых средств ИКТ, </w:t>
      </w:r>
      <w:r>
        <w:rPr>
          <w:rFonts w:cs="Times New Roman" w:ascii="Times New Roman" w:hAnsi="Times New Roman"/>
          <w:sz w:val="28"/>
          <w:szCs w:val="28"/>
        </w:rPr>
        <w:t xml:space="preserve">у воспитанников формируется опыт социальных навыков поведения потому, что каждое литературное произведение для детей дошкольного возраста всегда имеет нравственную направленность (дружба, доброта, честность, смелость). Благодаря театрализации ребенок не только познает мир, но и выражает своё собственное отношение к добру и злу, приобщается к фольклору, национальной культуре. Поэтому задача приобщения детей к театрализованной деятельности становится актуальной для педагогов дошкольных учрежд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ключение хотелось бы отметить, что каким бы положительным, огромным потенциалом не обладали информационно-коммуникационные технологии, заменить живого общения педагога с ребенком они не могут и не должны. И наша задача заключается в создании системы и методики использования ИКТ, которые не навредят здоровью ребёнка, а будут способствовать его всестороннему развит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редназначены для работы воспитателей ДОУ и педагогов дополнительного образования. Применяя данные методические рекомендации в своей работе с детьми старшего дошкольного возраста, педагоги реализуют ФГОС ДО с учетом интеграции образовательных обла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Список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Акулова О. Театрализованные игры // Дошкольное воспитание, 2005.-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Антипина Е.А. Театрализованная деятельность в детском саду.- М., 200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Атемаскина Ю.В., Богославец Л.Г.,«Современные педагогические технологии в ДОУ»,201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Буренина А.И. Театр всевозможного. Санкт-Петербург., 200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Доронова Т.Н. Развитие детей от 4 до 7 лет в театрализованной деятельности //Ребенок в детском саду. – 2001.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Зимина И. Театр и театрализованные игры в детском саду//Дошкольное воспитание, 2005.-№4.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Информационные технологии в образовании-2011. Сборник научных трудов участников ХI научно-практической конференции-выставки, 201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Колодинская В.И., «Информатика и информационные технологии дошколятам», 2008.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Маханева М. Театрализованная деятельность дошкольников //Дошк.восп.–1999.- №1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Маханева М.Д. Театрализованные занятия в детском саду.-М.: Сфера, 200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Мириманова М.С., «Психологическая безопасность дошкольной образовательной среды», 201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Неменова Т. Развитие творческих проявлений детей в процессе театрализованных игр //Дошкольное воспитание. – 1989. - №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Петрова Т.И. Театрализованные игры в детском саду. – М., 200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Чурилова Э.Г. Методика и организация театрализованной деятельности дошкольников и младших школьников.- М.: Владос, 200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0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u125.ru/p609aa1.html" TargetMode="External"/><Relationship Id="rId4" Type="http://schemas.openxmlformats.org/officeDocument/2006/relationships/hyperlink" Target="http://dou125.ru/p610aa1.html" TargetMode="External"/><Relationship Id="rId5" Type="http://schemas.openxmlformats.org/officeDocument/2006/relationships/hyperlink" Target="http://dou125.ru/p611aa1.html" TargetMode="External"/><Relationship Id="rId6" Type="http://schemas.openxmlformats.org/officeDocument/2006/relationships/hyperlink" Target="http://dou125.ru/p612aa1.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2:03:00Z</dcterms:created>
  <dc:creator>Asus</dc:creator>
  <dc:description/>
  <cp:keywords/>
  <dc:language>en-US</dc:language>
  <cp:lastModifiedBy>User</cp:lastModifiedBy>
  <dcterms:modified xsi:type="dcterms:W3CDTF">2023-12-24T08:09:00Z</dcterms:modified>
  <cp:revision>6</cp:revision>
  <dc:subject/>
  <dc:title/>
</cp:coreProperties>
</file>