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емеро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Н.Ю. Дашковская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городского конкурса видеороли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думайся» на иностранных язык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городского конкурса видеороликов «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думайся» на иностранных языках (английский, немецкий, французский) (далее - Конкурс), цели, задачи, принципы, а также процедуру организации и проведения Конкурса. Тема конкурса  «</w:t>
      </w:r>
      <w:r>
        <w:rPr>
          <w:rFonts w:cs="Times New Roman" w:ascii="Times New Roman" w:hAnsi="Times New Roman"/>
          <w:b/>
          <w:sz w:val="24"/>
          <w:szCs w:val="24"/>
        </w:rPr>
        <w:t>Великие первооткрыва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ие географические открыт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Конкурса является Управление образования администрации города Кемерово. Организационное сопровождение Конкурса обеспечивает МБОУ ДПО «Научно-методический цент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ь и организатор Конкурса определяют соста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с целью популяризации иностранных яз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интереса к иностранному язы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ультурой стран изучаем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в конкурсе принимают учащиеся и творческие коллективы образовательных учреждений следующих возрастных категор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школа (7-8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школа (9-11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конкурс принимаются работы по следующи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еликие первооткрыв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еликие географические открытия</w:t>
      </w:r>
      <w:r>
        <w:rPr>
          <w:rFonts w:cs="Times New Roman" w:ascii="Times New Roman" w:hAnsi="Times New Roman"/>
          <w:sz w:val="24"/>
          <w:szCs w:val="24"/>
        </w:rPr>
        <w:t>, которые изменили мир (какое влияние они оказа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нкурс проводится в три этапа: первый этап – прием заявок (Приложение 1) и конкурсных материалов с </w:t>
      </w:r>
      <w:r>
        <w:rPr>
          <w:rFonts w:cs="Times New Roman" w:ascii="Times New Roman" w:hAnsi="Times New Roman"/>
          <w:b/>
          <w:sz w:val="24"/>
          <w:szCs w:val="24"/>
        </w:rPr>
        <w:t>11 декабря</w:t>
      </w:r>
      <w:r>
        <w:rPr>
          <w:rFonts w:cs="Times New Roman" w:ascii="Times New Roman" w:hAnsi="Times New Roman"/>
          <w:sz w:val="24"/>
          <w:szCs w:val="24"/>
        </w:rPr>
        <w:t xml:space="preserve"> 2023 года до </w:t>
      </w:r>
      <w:r>
        <w:rPr>
          <w:rFonts w:cs="Times New Roman" w:ascii="Times New Roman" w:hAnsi="Times New Roman"/>
          <w:b/>
          <w:sz w:val="24"/>
          <w:szCs w:val="24"/>
        </w:rPr>
        <w:t>12 февраля</w:t>
      </w:r>
      <w:r>
        <w:rPr>
          <w:rFonts w:cs="Times New Roman" w:ascii="Times New Roman" w:hAnsi="Times New Roman"/>
          <w:sz w:val="24"/>
          <w:szCs w:val="24"/>
        </w:rPr>
        <w:t xml:space="preserve"> 20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оценка конкурсных материалов с </w:t>
      </w:r>
      <w:r>
        <w:rPr>
          <w:rFonts w:cs="Times New Roman" w:ascii="Times New Roman" w:hAnsi="Times New Roman"/>
          <w:b/>
          <w:sz w:val="24"/>
          <w:szCs w:val="24"/>
        </w:rPr>
        <w:t>13 февраля по 29 февраля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этап – информирование об итогах конкурса, публикация результатов на сайте МБОУ ДПО «Научно-методический центр» не позднее </w:t>
      </w:r>
      <w:r>
        <w:rPr>
          <w:rFonts w:cs="Times New Roman" w:ascii="Times New Roman" w:hAnsi="Times New Roman"/>
          <w:b/>
          <w:sz w:val="24"/>
          <w:szCs w:val="24"/>
        </w:rPr>
        <w:t>04 марта</w:t>
      </w:r>
      <w:r>
        <w:rPr>
          <w:rFonts w:cs="Times New Roman" w:ascii="Times New Roman" w:hAnsi="Times New Roman"/>
          <w:sz w:val="24"/>
          <w:szCs w:val="24"/>
        </w:rPr>
        <w:t xml:space="preserve">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 участию допускаются видеоролики на изучаемом языке (английском, немецком, французском язык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явка является  подтверждением полного согласия с условиями проведения конкурса и обязывает участников и его представителей к соблюдению принятых на себя обязательств. Частично заполненные заявки не рассматр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к видеорол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˗ конкурсные видеоролики предоставляются в формате MPEG-4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минимальное разрешение видеоролика – 1280 x 720 HD для 16:9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˗ максимальная продолжительность видеоролика – </w:t>
      </w:r>
      <w:r>
        <w:rPr>
          <w:rFonts w:cs="Times New Roman" w:ascii="Times New Roman" w:hAnsi="Times New Roman"/>
          <w:b/>
          <w:sz w:val="24"/>
          <w:szCs w:val="24"/>
        </w:rPr>
        <w:t>не более 3х мину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итульном слайде ролика необходимо разместить следующую информацию: ОУ, ФИ авторов, назван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участие в видеоролике непосредственно участника Конкурса – необязатель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использование при монтаже и съемке видеоролика специальных программ и инструментов – на усмотрение участ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участники сами определяют жанр видеоролика (интервью, репортаж, видеоклип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к и титры должен быть на изучаемом языке (английском, немецком, французск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видеоролика должно соответствовать теме конкурса – </w:t>
      </w:r>
      <w:r>
        <w:rPr>
          <w:rFonts w:cs="Times New Roman" w:ascii="Times New Roman" w:hAnsi="Times New Roman"/>
          <w:b/>
          <w:sz w:val="24"/>
          <w:szCs w:val="24"/>
        </w:rPr>
        <w:t>Великие первооткрыва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ие географические откры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идеороликов не должно противоречить законодательству Российской Федерации. На Конкурс не принимаются ролики рекламного характера, оскорбляющие достоинства и чувства других людей, не укладывающиеся в тематику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аудио-, видео- и фото- материалы, использованные в видеоролике, должны быть свободными от претензий третьих лиц. В противном случае ответственность за нарушение прав третьих лиц возлагается на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ые материалы будут оценивать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соответствие темати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оригинальность сцена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аналитический уровень материалов и информационная насыщен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объективность и достовер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авторский стиль и языковая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˗ оригинальность разработки темы и подачи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произношения  и интонации, грамотная речь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˗ соответствие внешней формы изложения внутреннему смысловому наполнению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быть оформлены согласно установленным требованиям. Заявки и видеоролики, не соответствующие требованиям, к участию в Конкурсе не приним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требуемые материалы присыл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</w:rPr>
        <w:t>Контактное лицо: Демура Наталья Александровна, (3842) 35-90-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hd w:fill="FFFFFF" w:val="clear"/>
        <w:spacing w:before="0" w:after="0"/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юри определяет победителей и вручает: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диплом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тепени в каждой возрастной категор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по решению жюри </w:t>
      </w:r>
      <w:r>
        <w:rPr>
          <w:rFonts w:cs="Times New Roman" w:ascii="Times New Roman" w:hAnsi="Times New Roman"/>
          <w:spacing w:val="-8"/>
          <w:sz w:val="24"/>
          <w:szCs w:val="24"/>
        </w:rPr>
        <w:t>одному из участников (коллектив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) может быть присвоен  диплом Гран-пр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6.2. По решению жюри участники фестиваля могут быть отмечены специальными номинациям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6.3. Итоги конкурса будут опубликованы на сайте МБОУ ДПО «Научно-методический центр».</w:t>
      </w:r>
    </w:p>
    <w:p>
      <w:pPr>
        <w:pStyle w:val="Style17"/>
        <w:shd w:fill="FFFFFF" w:val="clear"/>
        <w:spacing w:lineRule="auto" w:line="276"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Заявка на участие в конкурсе видеороликов «</w:t>
      </w:r>
      <w:r>
        <w:rPr>
          <w:b/>
          <w:lang w:val="en-US"/>
        </w:rPr>
        <w:t>Za</w:t>
      </w:r>
      <w:r>
        <w:rPr>
          <w:b/>
        </w:rPr>
        <w:t>думайся»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1315"/>
        <w:gridCol w:w="1511"/>
        <w:gridCol w:w="1701"/>
        <w:gridCol w:w="3260"/>
      </w:tblGrid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олное название 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ФИО учителя,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Контакты учителя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, сопровождающего работ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Ссылка на облачное хранилище с видеороликом 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ФИ участников, класс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nm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1:00Z</dcterms:created>
  <dc:creator>User</dc:creator>
  <dc:description/>
  <cp:keywords/>
  <dc:language>en-US</dc:language>
  <cp:lastModifiedBy>Student</cp:lastModifiedBy>
  <cp:lastPrinted>2022-09-08T13:52:00Z</cp:lastPrinted>
  <dcterms:modified xsi:type="dcterms:W3CDTF">2024-01-10T03:58:00Z</dcterms:modified>
  <cp:revision>3</cp:revision>
  <dc:subject/>
  <dc:title/>
</cp:coreProperties>
</file>