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Кемеро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Н.Ю. Дашковская/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городского конкурса театральных постановок на иностранных языках по произведениям писателей страны изучаем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проведения городского конкурса театральных постановок на иностранном языке (английский, немецкий, французский) (далее - Конкурс), цели, задачи, принципы, а также процедуру организации и проведения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редителем Конкурса является Управление образования администрации города Кемерово. Организационное сопровождение Конкурса обеспечивает МБОУ ДПО «Научно-методический цент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дитель и организатор Конкурса определяют соста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с целью популяризации иностранных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учащихся интереса к иностранному язы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культурой стран изучаем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вместной театрализованной деятельности детей и взрослых и творческого, профессионального общения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частие в конкурсе принимают учащиеся образовательных учреждений следующих возрастных категор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ая школа (2-4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школа (5-8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школа (9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личество участников от одного образовательного учреждения ограниченно (по одному коллективу в каждой возрастной категории). Состав коллектива не менее 2-х и не более 10-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 участию допускаются постановки по мотивам произведений писателей страны изучаемого языка (на английском, немецком, французском языках). Репертуар должен соответствовать возрасту участников. </w:t>
      </w:r>
      <w:r>
        <w:rPr>
          <w:rFonts w:cs="Times New Roman" w:ascii="Times New Roman" w:hAnsi="Times New Roman"/>
          <w:b/>
          <w:sz w:val="24"/>
          <w:szCs w:val="24"/>
        </w:rPr>
        <w:t>Длительность постановки до 12 минут.</w:t>
      </w:r>
    </w:p>
    <w:p>
      <w:pPr>
        <w:pStyle w:val="ListParagraph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Конкурс проводится в два эта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й этап: необходимо прислать заявку (Приложение 1), текст пьесы  и видео с записью отрывка спектакля длительностью до 5и минут (черновой вариант) до </w:t>
      </w:r>
      <w:r>
        <w:rPr>
          <w:rFonts w:cs="Times New Roman" w:ascii="Times New Roman" w:hAnsi="Times New Roman"/>
          <w:b/>
          <w:sz w:val="24"/>
          <w:szCs w:val="24"/>
        </w:rPr>
        <w:t>05 апреля</w:t>
      </w:r>
      <w:r>
        <w:rPr>
          <w:rFonts w:cs="Times New Roman" w:ascii="Times New Roman" w:hAnsi="Times New Roman"/>
          <w:sz w:val="24"/>
          <w:szCs w:val="24"/>
        </w:rPr>
        <w:t xml:space="preserve"> 2024 года. Оценивается соответствие спектакля теме конкурса, возрасту участников и критериям оценивания (Приложение 2). Результаты отборочного этапа будут объявлены не позднее </w:t>
      </w:r>
      <w:r>
        <w:rPr>
          <w:rFonts w:cs="Times New Roman" w:ascii="Times New Roman" w:hAnsi="Times New Roman"/>
          <w:b/>
          <w:sz w:val="24"/>
          <w:szCs w:val="24"/>
        </w:rPr>
        <w:t>10 апреля</w:t>
      </w:r>
      <w:r>
        <w:rPr>
          <w:rFonts w:cs="Times New Roman" w:ascii="Times New Roman" w:hAnsi="Times New Roman"/>
          <w:sz w:val="24"/>
          <w:szCs w:val="24"/>
        </w:rPr>
        <w:t xml:space="preserve">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этап: к основному этапу допускаются участники, прошедшие отборочный этап. Основной этап состоится </w:t>
      </w:r>
      <w:r>
        <w:rPr>
          <w:rFonts w:cs="Times New Roman" w:ascii="Times New Roman" w:hAnsi="Times New Roman"/>
          <w:b/>
          <w:sz w:val="24"/>
          <w:szCs w:val="24"/>
        </w:rPr>
        <w:t>26 апреля</w:t>
      </w:r>
      <w:r>
        <w:rPr>
          <w:rFonts w:cs="Times New Roman" w:ascii="Times New Roman" w:hAnsi="Times New Roman"/>
          <w:sz w:val="24"/>
          <w:szCs w:val="24"/>
        </w:rPr>
        <w:t xml:space="preserve"> 2024 года. Время начала конкурса будет объявлено позднее. Место проведения МБОУ «Гимназия № 17», ул. Пролетарская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Заявка является  подтверждением полного согласия с условиями проведения смотра – конкурса и обязывает участников и его представителей к соблюдению принятых на себя обязательств. Частично заполненные заявки не рассматри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атральные постановки оцениваются согласно критериям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требуемые материалы присыла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  <w:lang w:val="en-US"/>
          </w:rPr>
          <w:t>nmc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</w:rPr>
        <w:t>Контактное лицо: Демура Наталья Александровна, (3842) 35-90-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</w:t>
      </w:r>
    </w:p>
    <w:p>
      <w:pPr>
        <w:pStyle w:val="Normal"/>
        <w:shd w:fill="FFFFFF" w:val="clear"/>
        <w:spacing w:lineRule="auto" w:line="240" w:before="0" w:after="0"/>
        <w:ind w:left="38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юри определяет победителей и вручает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диплом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степени в каждой возрастной категор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по решению жюри </w:t>
      </w:r>
      <w:r>
        <w:rPr>
          <w:rFonts w:cs="Times New Roman" w:ascii="Times New Roman" w:hAnsi="Times New Roman"/>
          <w:spacing w:val="-8"/>
          <w:sz w:val="24"/>
          <w:szCs w:val="24"/>
        </w:rPr>
        <w:t>одному из участников (коллектив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) может быть присвоен  диплом Гран-пр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2. По решению жюри участники фестиваля могут быть отмечены специальными номинациями:   « За артистизм, талант»,  «Успешный дебют», «Лучший  актер (актриса)», «Лучшее владением иностранным языком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3. Итоги конкурса будут опубликованы на сайте МБОУ ДПО «Научно-методический центр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Заявка на участие в конкурсе театральных постановок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3"/>
        <w:gridCol w:w="1315"/>
        <w:gridCol w:w="1183"/>
        <w:gridCol w:w="1314"/>
        <w:gridCol w:w="1183"/>
        <w:gridCol w:w="1233"/>
        <w:gridCol w:w="1559"/>
      </w:tblGrid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лное название О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О учителя, долж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акты учителя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звание произведения, ав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звание театральной групп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 участников, класс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3907"/>
      </w:tblGrid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странный язык: интонация и произношение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баллов</w:t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грамотность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ов</w:t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понимание текста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ов</w:t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знание текста и роли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ов</w:t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мастерство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ов</w:t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постановки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ов</w:t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и грим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ов</w:t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ов</w:t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ительности спектакля не более 12 минут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nm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7:00Z</dcterms:created>
  <dc:creator>User</dc:creator>
  <dc:description/>
  <dc:language>en-US</dc:language>
  <cp:lastModifiedBy>Пользователь</cp:lastModifiedBy>
  <cp:lastPrinted>2020-08-04T09:57:00Z</cp:lastPrinted>
  <dcterms:modified xsi:type="dcterms:W3CDTF">2024-03-06T07:57:00Z</dcterms:modified>
  <cp:revision>2</cp:revision>
  <dc:subject/>
  <dc:title/>
</cp:coreProperties>
</file>