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1615025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№ 25</w:t>
      </w:r>
    </w:p>
    <w:p>
      <w:pPr>
        <w:pStyle w:val="Normal"/>
        <w:spacing w:lineRule="auto" w:line="276" w:before="0" w:after="20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общеразвивающего вид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Интеллектуальная игр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Умная сов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4470400" cy="3355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р:</w:t>
      </w:r>
      <w:r>
        <w:rPr>
          <w:rFonts w:cs="Times New Roman" w:ascii="Times New Roman" w:hAnsi="Times New Roman"/>
          <w:sz w:val="28"/>
          <w:szCs w:val="28"/>
        </w:rPr>
        <w:t> Озерова Татьяна Владимировна, воспитатель МБДОУ № 25 «Детский сад общеразвивающего вида», г. Кемерово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емерово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гнями славен наш Кузбасс,</w:t>
      </w:r>
    </w:p>
    <w:p>
      <w:pPr>
        <w:pStyle w:val="Normal"/>
        <w:spacing w:lineRule="auto" w:line="240" w:before="0" w:after="0"/>
        <w:ind w:left="127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басс, Великая Держава!</w:t>
      </w:r>
    </w:p>
    <w:p>
      <w:pPr>
        <w:pStyle w:val="Normal"/>
        <w:spacing w:lineRule="auto" w:line="240" w:before="0" w:after="0"/>
        <w:ind w:left="127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ы любим наш родимый край,</w:t>
      </w:r>
    </w:p>
    <w:p>
      <w:pPr>
        <w:pStyle w:val="Normal"/>
        <w:spacing w:lineRule="auto" w:line="240" w:before="0" w:after="0"/>
        <w:ind w:left="127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 будет вечной его слава!</w:t>
      </w:r>
    </w:p>
    <w:p>
      <w:pPr>
        <w:pStyle w:val="Normal"/>
        <w:spacing w:lineRule="auto" w:line="240" w:before="0" w:after="0"/>
        <w:ind w:left="127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атриотическое воспитание является актуальной проблемой воспит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драстающего поколения. Ребёнок не рождается патриотом, он им становиться. Патриотизм - это любовь к своей семье, родному краю, сво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ране, чувство гордости и ответственности за родную страну, желание бы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частью великой страны. Не каждый родитель считает необходим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рассказывать своему ребёнку о родной стране, своих предках, думая, ч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аленький ребёнок ни чего в этом не понимает. Поэтому очень важна ро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школьного образования в воспитании патриотизма у детей, так как имен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 дошкольном возрасте формируется нравственные качества человек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Дидактическое пособие «Умная сова» предназначено для работы с детьми старшего дошкольного возраста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материал будет полезен любознательным родителям, педагогам дошкольного воспитания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туализация имеющихся и получение новых знаний об истории родного края, традициях, окружающей среды.</w:t>
      </w:r>
    </w:p>
    <w:p>
      <w:pPr>
        <w:pStyle w:val="Normal"/>
        <w:shd w:fill="FFFFFF" w:val="clear"/>
        <w:rPr>
          <w:rFonts w:eastAsia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расширять кругозор детей старшего дошкольного возраста (участ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гры) о городе Кемерово, его социокультурных ценностя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 развивать связную речь у детей старшего дошкольного возраста (участников игры) через игровую деятельнос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-воспитывать у детей старшего дошкольного возраста (участников игр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оброжелательного взаимодействия со сверстниками (с участниками игры) 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цессе игров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Участники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ти старшего дошкольного возраста 5 – 7 лет, возможно участие взрослых (родителей, педагогов)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игроков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тимальное количество участников от 4 до 6 игроков. Играть можно как отдельно каждому игроку, а можно, разделившись на две команды.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подготовк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ор названия команды и капитана как организатора работы команды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и капитана – организация подготовки к игре и принятие решений в спорных ситуациях, когда члены команды не могут прийти к единому мнению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ремя проведения игр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длится до тех пор, пока какая - либо команда или отдельно играющие игроки не наберут наибольшее количество смайлов, полученных за правильные ответы. А также игра может длится за ранее обговоренное время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орудование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ет игрового поля, конверты с заданиями и смайлики за правильные ответы.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писание игры</w:t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ет игрового поля разделен на секции. Всего 8 секций с различными заданиями. Игроки по очереди крутят барабан и выполняют задание, которое им выпало. За каждый правильный ответ получают смайлик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и игроки в командах. Каждая команда по очереди крутит барабан и выполняет задание. За каждый правильный ответ, команда получает смайлик. Побеждают игроки или команда, которые заработали больше смайлов за правильные ответы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ния к игре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й город Кемерово (что изображено?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и Кузбасса (назови профессию!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е Кузбасса (отгадай загадку!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ревья Кузбасса (чей листок?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тицы Кузбасса (отгадай птичку!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– ответ?!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злы (собери и расскажи!)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гра «Крокодил» (изобрази животное)</w:t>
      </w:r>
    </w:p>
    <w:p>
      <w:pPr>
        <w:pStyle w:val="Normal"/>
        <w:shd w:fill="FFFFFF" w:val="clear"/>
        <w:spacing w:lineRule="auto" w:line="276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12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42:00Z</dcterms:created>
  <dc:creator>Татьяна Татьяна</dc:creator>
  <dc:description/>
  <cp:keywords/>
  <dc:language>en-US</dc:language>
  <cp:lastModifiedBy>Татьяна Татьяна</cp:lastModifiedBy>
  <dcterms:modified xsi:type="dcterms:W3CDTF">2024-01-07T08:42:00Z</dcterms:modified>
  <cp:revision>2</cp:revision>
  <dc:subject/>
  <dc:title/>
</cp:coreProperties>
</file>