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чтения и русского языка в 1 классе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Буквы С,с.Согласные звуки [с`],[с]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ная буква с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ознакомления учащихся с согласными звуками[с`],[с],буквами </w:t>
      </w:r>
      <w:r>
        <w:rPr>
          <w:rFonts w:cs="Times New Roman" w:ascii="Times New Roman" w:hAnsi="Times New Roman"/>
          <w:i/>
          <w:sz w:val="28"/>
          <w:szCs w:val="28"/>
        </w:rPr>
        <w:t>С,с</w:t>
      </w:r>
      <w:r>
        <w:rPr>
          <w:rFonts w:cs="Times New Roman" w:ascii="Times New Roman" w:hAnsi="Times New Roman"/>
          <w:sz w:val="28"/>
          <w:szCs w:val="28"/>
        </w:rPr>
        <w:t>, развития речи, памяти, логического мышления;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мения писать строчную букву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выка письма слов изучаемыми буквами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решение учебной задач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предметы):</w:t>
      </w:r>
      <w:r>
        <w:rPr>
          <w:rFonts w:cs="Times New Roman" w:ascii="Times New Roman" w:hAnsi="Times New Roman"/>
          <w:sz w:val="28"/>
          <w:szCs w:val="28"/>
        </w:rPr>
        <w:t xml:space="preserve"> выделяют звуки [с`],[с] из слов, характеризуют их, сравнивают, обозначают буквой, читают слоги и слова с изученной буквой. Читают стихотворные тексты, выполняют задания к стихотворным текстам; озаглавливают тексты;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равнение печатной и письменной букв; выполняют слого-звуковой анализ слов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роявляют интерес к изучению нового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(метапредметные):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анализируют эмоциональные состояния, полученные от успешной(неуспешной) деятельности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-осуществляют поиск необходимой информации для выполнения учебных задач в художественных текстах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-</w:t>
      </w:r>
      <w:r>
        <w:rPr>
          <w:rFonts w:cs="Times New Roman" w:ascii="Times New Roman" w:hAnsi="Times New Roman"/>
          <w:sz w:val="28"/>
          <w:szCs w:val="28"/>
        </w:rPr>
        <w:t>умеют осуществлять анализ объектов с выделением существенных и несущественных признаков; выполняют слого-звуковой анализ слов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 читают стихотворения, проявляют эмоции; умеют в коммуникации строить понятные для партнера высказывания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начала урок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для нас!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шли спокойно в класс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у парт красиво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ись учтиво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 спинки прямо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гонечко вздохнем и работать все начнем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 готовность к уроку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чевая разминка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оздух выходит из шарика? 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-с-с..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становка учебной задач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вы сейчас произнесли?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[с]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ем для себя учебную задачу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о звуком [с`],[с] и буквой, его обозначающей, читать слова  с новой буквой, научиться печатать, писать букву с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своение новых знаний и способов действий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буквой обозначается звук [с`],[с]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в алфавите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Называется буква (ЭС). Повторите!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на стр. 45.Посмотрите на букву С,с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а буква С?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ел конь,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ковами звеня.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буква С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еды кон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 гимнастика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м посадку, правила обращения с ручко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етради и напечатайте букву С,с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Откройте прописи стр.7. Рассмотрите образец строчной буквы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наем писать чуть ниже верхней линии рабочей строки. Ведём вверх, закругляем влево, доводим до верхней линии рабочей строки; ведём вниз округлую линию  до нижней линии рабочей строки. Поднимаемся вверх вправо до середины рабочей строки.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пишите элементы буквы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 воздухе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Сколько элементов в букве с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элементы буквы по стрелочка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узор. Продолжите узор самостоятельно.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пишите букву </w:t>
      </w:r>
      <w:r>
        <w:rPr>
          <w:rFonts w:cs="Times New Roman" w:ascii="Times New Roman" w:hAnsi="Times New Roman"/>
          <w:i/>
          <w:sz w:val="28"/>
          <w:szCs w:val="28"/>
        </w:rPr>
        <w:t>с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тгадайте загадки:(на доске картинки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этот не простой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емучий и густой.(Лес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 рога по весу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ажно он по лесу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зяин, а не гость-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ый и сердитый….(лось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полните слого-звуковой анализ слова ЛЕС, используя схему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 учащимися. Выделение звука [с]. Повторение детьми еще раз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полните слого-звуковой анализ слова ЛОСЬ, используя схему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ву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с`] учащимися. Выделение звука. Повторение детьми еще раз. Сравнение звуков [с`],[с] в словах. 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учащимис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Назовите слова, в которых есть звук [с]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ва, в которых есть звук [с`]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едставьте себя строителям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ведро краски в руках, поднимаем его вверх. Опускаем  вниз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ги в учебнике стр.4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группы можно разделить слоги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ги с мягким звуком[с`] ,слоги с твердым звуком[с] 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пис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посмотрите на соединение букв в слогах, напишите слог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учебнику стр.4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. Выяснение значения слов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группы можно распределить слова?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слова со звуком [с`]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звать слова со звуком [с]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-много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о стихотворением И. Бунина</w:t>
      </w:r>
      <w:r>
        <w:rPr>
          <w:rFonts w:cs="Times New Roman" w:ascii="Times New Roman" w:hAnsi="Times New Roman"/>
          <w:bCs/>
          <w:sz w:val="28"/>
          <w:szCs w:val="28"/>
        </w:rPr>
        <w:t>(чтение учителем или читающими учащимися)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О чем стихотворение?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Какими словами описывает лес автор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азовите слова, в которых услышали звук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]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знаний и способов действий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учебнике стр. 46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спрятались в схемах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 Кто больше составит слов из букв и  слогов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вно-оценочный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чи были поставлены на урок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чи были  выполнены на уроке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ли ли их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10:00Z</dcterms:created>
  <dc:creator/>
  <dc:description/>
  <cp:keywords/>
  <dc:language>en-US</dc:language>
  <cp:lastModifiedBy>admin</cp:lastModifiedBy>
  <dcterms:modified xsi:type="dcterms:W3CDTF">2024-07-09T20:19:00Z</dcterms:modified>
  <cp:revision>4</cp:revision>
  <dc:subject/>
  <dc:title/>
</cp:coreProperties>
</file>