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 БЮДЖЕТНОЕ ДОШКОЛЬНОЕ ОБРАЗОВАТЕЛЬНОЕ УЧРЕЖДЕНИЕ №161 «ДЕТСКИЙ САД ОБЩЕРАЗВИВАЮЩЕ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клад опыта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методическое объеди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«Приобщение детей младшего дошкольного возраста </w:t>
      </w:r>
    </w:p>
    <w:p>
      <w:pPr>
        <w:pStyle w:val="Normal"/>
        <w:jc w:val="center"/>
        <w:rPr/>
      </w:pPr>
      <w:r>
        <w:rPr>
          <w:sz w:val="28"/>
          <w:szCs w:val="28"/>
        </w:rPr>
        <w:t>к русской народной культур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Физельжанова Е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24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Жизнь рождает много нового, порой в неудержимом потоке этого нового теряется старое, доброе. Поэтому задача каждого педагога, каждого воспитателя, просто человека, уважающего себя, историю своей страны — не только не забывать эти традиции, но и способствовать тому, чтобы они жили и передавались из поколения к поколению, как самое дорогое наследие.</w:t>
      </w:r>
    </w:p>
    <w:p>
      <w:pPr>
        <w:pStyle w:val="Normal"/>
        <w:jc w:val="both"/>
        <w:rPr>
          <w:i/>
          <w:i/>
        </w:rPr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К. Д. Ушинский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школьный возраст — самая важная стадия формирования личности человека, ее фундамент. Именно с раннего возраста необходимо воспитывать уважение к традициям предков, их мудрости и культуре, обрядам и обычаям. Знакомясь с культурными ценностями и традициями своего народа с раннего детства, черпая вдохновение в близком окружении, дети впитывают эту любовь, именно на этой основе закладываются предпосылки нравственности, патриотизма и любви к Родине.  Современные дети мало знают о русских народных традициях, родном городе, стране, часто равнодушны к близким людям, в том числе к товарищам по группе, редко сострадают чужому горю. Поэтому, необходимо как можно раньше пробуждать в детях такие чувства, как любовь к родной земле, формировать у них такие черты характера, которые помогут стать достойным человеком и достойным гражданином своей страны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br/>
        <w:t>При работе с детьми младшего дошкольного возраста по заданной теме, я поставила перед собой основные цели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формирование у детей младшего дошкольного возраста положительных эмоций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тереса к окружающему миру через ознакомление с народноприкладным искусством и художественным слово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реализации поставленной цели были определены следующие задач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водить в мир художественного слова через знакомство с устным народным творчеством: сказки, потешки, песенки, прибаутки, закличк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Воспитывать интерес и любовь к народному творчеству, народным играм. 3. Побуждать эмоциональную отзывчивость к красоте окружающего мира, развивать умение видеть красоту в природе, предметах декоративно-прикладного искусства, музык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отая с детьми раннего возраста, я разделила знакомство детей с русской народной культурой на три  направления, они тесно связаны между собо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shd w:fill="FFFFFF" w:val="clear"/>
        </w:rPr>
        <w:t>1. Знакомство с устным народным творчеством.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Особенностью фольклора являются то, что он соединяет в себе стихи, песни, сказки, игровые приемы, танец. В русском фольклоре каким-то особенным образом сочетается слово, напевность, музыкальный ритм.  Незатейливые и простые малые формы народного поэтического творчества таят в себе немалые богатства – речевые, смысловые, звуковые. Поэтому детский фольклор дает нам возможность уже на ранних этапах жизни ребенка приобщать его к народной поэзии, словесному искусству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В своей работе с детьми я использую песенки,  потешки  как в играх, так и во всех режимных моментах. Под них дети с удовольствием умываются, засыпают, обедают, занимаются различными делами. Во время адаптации детей к детскому саду, потешки и прибаутки стали помощниками в моей работе. Так же использую различные виды театров, книжки – раскладки, с изображением постепенно разворачивающихся событий, плоскостные изображения героев на фланелеграфе. Ни один праздник на Руси не проходил без музыки. Народная музыка во всей красоте показывает звучания народных инструментов и песен. Первое знакомство малышей начинаем с таких народных инструментов, как деревянные ложки, балалайки, бубенцы и трещотки. Дети с огромным интересом рассматривают их, берут в руки, пробуя звучание. На занятиях включаю логоритмические упражнения, основанные на потешке. Фольклорная тема находит отражение в продуктивной деятельности: в рисовании- «Платок для матрёшки», «Нарядный сарафан», «Зайка беленький сидит», «Мышка и репка», «Бочонок с мёдом», «Неваляшки танцуют», «Солнышко-колоколнышко». В лепке - , «Ягоды на тарелочке», «Печенье», «Крендельки, бублики, калачи». Знакомя детей со сказками, использовала разные методы и приёмы: настольный театр, игра-инсценировка , красочные книжки с показом иллюстраций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нность детского фольклора заключается еще в том, что с его помощью взрослый легко устанавливает с ребенком эмоциональный контакт, эмоциональное общени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изнь ребенка становится ярче, эмоциональнее, интереснее. У ребенка при этом развиваются внимание, память, мышление и речь, а если он выполняет определенные движения, то дополнительно развиваются координация и ловкость. Детский фольклор развивается интерес и внимание к окружающему миру, народному слову и народным обычаям, воспитывает художественный вкус, а также многому учит, формирует нравственные привычк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2.Знакомство с народными играми, праздника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оценимым национальным богатством являются  игры. В них  заключена информация, дающая представление о повседневной жизни наших предков – их быте, труде, мировоззрении. А ведь народные игры, к сожалению, почти исчезли сегодня из детства, хотя именно в них радость движения сочетается с духовным обогащением детей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воей работе с детьми первой младшей группы я использую такие игры как: «Волшебный платок», «У медведя во бору», «Пузырь», «Карусели», «Кот и воробышки», «Прятки». Дети с удовольствием пытаются узнавать новое.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Русские народные игры</w:t>
      </w:r>
      <w:r>
        <w:rPr>
          <w:sz w:val="28"/>
          <w:szCs w:val="28"/>
          <w:shd w:fill="FFFFFF" w:val="clear"/>
        </w:rPr>
        <w:t> доставляют детям большое удовольствие, заставляют много двигаться и требуют ловкости, находчивости, смекалки, и упорства. Они дают детям столько веселья, что каждого ребёнка в душе просыпается его 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русское начало</w:t>
      </w:r>
      <w:r>
        <w:rPr>
          <w:sz w:val="28"/>
          <w:szCs w:val="28"/>
          <w:shd w:fill="FFFFFF" w:val="clear"/>
        </w:rPr>
        <w:t>, сидящее, где то далеко в душ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родном календаре каждое время года отмечен памятными праздниками: проводы зимы, радостью собранного урожая, летними гуляниями. Из всего многообразия мной были выбраны наиболее значимые праздники, такие как: «Осенины», «Рождество», «Масленица», «Пасха». В нашей группе мы отмечали «Зимние колядки», вместе с ребятами отправились в зимнюю сказку «В гости к елочке». С целью знакомства с весенним праздником «Масленица» ребята старших групп приходили к нам в гости с песнями, закличками. Дети погрузились в атмосферу веселья, радости от предстоящей весны. Практическая деятельность рисование «блины», лепка «баранки». Так же мы отметили праздник Светлой Пасхи, своими руками были изготовлены стилизованные предметы, дети с удовольствие любовались пасхальными яйцами. Играли в традиционную игру «Катание яиц», лепили из соленого теста «золотое яичко» для Курочке - Ряб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ознакомления детей с горницей, провела занятие по теме: «В гостях у хозяюшки». Познакомила детей с некоторыми видами убранства избы, с берестяной посудой, печкой, самоваро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народный праздник не только неиссякаемый источник мудрости и красоты, но и неоценимое средство воспитания, приобщения современных детей к сокровищам устной, художественной, прикладной, фольклорной культуры. Я буду очень рада и счастлива, если наши дети после таких праздников станут хоть чуточку добрее, ласковее, умнее, приветливе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3. </w:t>
      </w:r>
      <w:r>
        <w:rPr>
          <w:b/>
          <w:i/>
          <w:sz w:val="28"/>
          <w:szCs w:val="28"/>
          <w:shd w:fill="FFFFFF" w:val="clear"/>
        </w:rPr>
        <w:t>Знакомство с декоративно - прикладным искусством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род проявлял свои творческие устремления и способности лишь в создании предметов, необходимых в труде и быту. Реальность, окрашенная фантазией, порождала самобытные обряды. Так рождались сказочно прекрасные росписи на прялках и посуде, узоры в кружеве и вышивке, причудливые игрушки. Рассматривая народное искусство как основу национальной культуры, очень важно знакомить с ним детей. Дети с удовольствием рассматривают узоры с изображением сказочных птиц, животных. Большую радость детям всех возрастов приносят русские народные игрушки и игры с ними. Работу с младшими дошкольниками по ознакомлению с декоративно - прикладным искусством начинаю с народной игрушкой Матрешкой. Дети любят рассматривать узоры изображенные на игрушке, собирать ее. Игры с народными игрушками развивают эстетическое восприятие, логическое мышление, внимание, воображение, сенсомоторные навыки, ловкость смекал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Немаловажную роль при этом играет создание предметно-развивающей среды. В группе  создан уголок «Народное творчество», где дети получают и пополняют знания о самобытности, колорите народов России. Оформила книжный уголок в народном стиле, пополнили: сказками, потешками, колыбельными. Сделала своими руками книжку-матрешку «Потешки и колыбельные». Музыкальный уголок дополнила: трещетками, росписными деревянными ложками, свистульками. Театральный уголок: «деревянный теремок», пальчиковый театр, масками. Дидактическими играми: «Разноцветные мыши», «Собери матрешку». Так же сделала своими руками Лэпбук «Народное творчество». Благодаря этому пособию дети могут собирать разрезные картинки «Неваляшка», «Серый гусь», рассматривать картинки с народными игрушками, музыкальными инстр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и работы по данной теме глубоки и серьёзны, решать их без участия родителей невозможно. Чтобы сделать их своими союзниками, внедряю интересные формы работы, </w:t>
      </w:r>
      <w:r>
        <w:rPr>
          <w:sz w:val="28"/>
          <w:szCs w:val="28"/>
          <w:shd w:fill="FFFFFF" w:val="clear"/>
        </w:rPr>
        <w:t xml:space="preserve">вношу  не только просветительский, но и информационно-практический характер: оформляли консультации, организовывали совместные творческие конкурсы. Взаимодействие с родителями было направлено на привлечение к участию: − выставки рисунков, поделок, проводимых в детском саду. Для родителей воспитанников мы составляем памятки, буклеты, советы по воспитанию у детей любви к родному краю, уважению старших.  Благодаря нашей совместной работе, родителя погрузились в мир народного творчества: делали своими руками игры, помогали создать уголок «Народное творчество». Делились своими семейными традициями, присылая нам фотографии, как родители с детьми готовились к народным праздникам. Приготовление блинов на Масленицу, пекли куличи, играли в народную игру «Катание яиц». </w:t>
      </w:r>
      <w:r>
        <w:rPr>
          <w:sz w:val="28"/>
          <w:szCs w:val="28"/>
        </w:rPr>
        <w:t>Если в начале нашего пути активность родителей была низкой, то сейчас они с удовольствием принимают участие в нашем проекте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Стоит отметить, что родители в общении с детьми стали больше внимания обращать на красоту природы родного города.</w:t>
        <w:br/>
        <w:t>Я считаю, что главная цель моей работы знакомить детей, начиная уже с раннего возраста, с родной культурой, родной речью, произведениями устного народного творчества была достигнута. Впереди много целей и есть над чем работать. Но главное то, чего мы добились – это огонек заинтересованности в глазах детей и родителей, желание узнавать что-то новое, сотрудничать, воспитывать и развивать все это дальше!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едь народ, передающий все самое ценное из поколения в поколение, – народ будущего.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47:00Z</dcterms:created>
  <dc:creator>admin</dc:creator>
  <dc:description/>
  <cp:keywords/>
  <dc:language>en-US</dc:language>
  <cp:lastModifiedBy>Елена</cp:lastModifiedBy>
  <cp:lastPrinted>2012-01-08T14:48:00Z</cp:lastPrinted>
  <dcterms:modified xsi:type="dcterms:W3CDTF">2024-09-09T17:29:00Z</dcterms:modified>
  <cp:revision>26</cp:revision>
  <dc:subject/>
  <dc:title/>
</cp:coreProperties>
</file>