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АДОУ №241 «Детский сад комбинированного ви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  <w:shd w:fill="FFFFFF" w:val="clear"/>
        </w:rPr>
        <w:t>Сценарий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32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32"/>
          <w:szCs w:val="28"/>
          <w:shd w:fill="FFFFFF" w:val="clear"/>
        </w:rPr>
        <w:t>Литературного праздника, посвященного 135-летию со дня рождения С.Я. Маршака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32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32"/>
          <w:szCs w:val="28"/>
          <w:shd w:fill="FFFFFF" w:val="clear"/>
        </w:rPr>
        <w:t xml:space="preserve">«Творчество С.Я. Маршак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(для детей старшего дошкольного возра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Авторы-составите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гошина И.И.,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рбунова Т.В.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оминцева А.В.,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качева Н.Н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емерово,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продолжать ознакомление детей с художественной литературой, разными её жан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е о жизни и творчестве известного писателя и переводчика С.Я. Марша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творческие способности детей в театральной сфере, воображение, связную и выразительную речь на материале произведений С.Я. Марша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умение тонко чувствовать художественную форму, мелодику и ритм родного язы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умение выступать перед зрителями, развивать коммуникативные навыки, формировать доброжелательное отношение друг к друг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любовь к художественному сло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лечь родителей к воспитанию интереса к поэтическому слову, как к одному из условий совершенствования речевой деятельности дете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под музыку заходят в зал, садятся на сту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щ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дравствуйте, дорогие ребята и уважаемые взрослые! 3 ноября 2023 года исполнилось 135 лет со дня рождения замечательного детского писателя – Самуила Яковлевич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рша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згляните на его портрет. Родился он в городе Воронеже в семье мастера-хим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Уже в 4 год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рш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сочинил свое перво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а в 12 лет начал писать более сложные произведения – поэмы и сказк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ю жизнь поэт был добрым другом детей, поэтому он написал много произведений для детей. Маршак в своем творчестве рассказывал о людях и животных, о природе, о том, что нас окружает, даже вещи в сказках Маршака оживают, разговаривают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его произведения учат доброте, взаимовыручке, вежливости, учат детей положительным поступкам и качества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Самуил Яковлевич </w:t>
      </w:r>
      <w:r>
        <w:rPr>
          <w:color w:val="111111"/>
          <w:sz w:val="28"/>
          <w:szCs w:val="28"/>
        </w:rPr>
        <w:t xml:space="preserve">прожил долгую и интересную жизнь и всю её </w:t>
      </w:r>
      <w:r>
        <w:rPr>
          <w:bCs/>
          <w:color w:val="111111"/>
          <w:sz w:val="28"/>
          <w:szCs w:val="28"/>
        </w:rPr>
        <w:t>посвятил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ис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 заходит почталь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Я ребята почтальон, оббежал я весь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ищу я детский сад, Академия детства наз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, уважаемый почталь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попали в детский сад Академия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ам посылка, получ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полученье распиши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Ведущий расписывается, получает посы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, что ж раскроем нашу посыл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едущий раскрывает посылку, а там книга, но страничек в ней ма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нига Самуила Яковлевич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рша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лько она очень тоненька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скры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 здесь страницы куда-то подевалис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ать разлетелись они по св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едь стих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Маршака знают все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 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взрослые, все-все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а, а давайте не просто будем слушать стихи, а соберем из них интересную книжку. Согласны? У каждой книги есть обложка. Посмотрите, какая обложка у нашей книги. Ну, а за страничками дело не встанет. Я вижу, что ребята уже готовы заполнить эту книгу страничками со стихами, которые они выуч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Почтальон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Ну, желаю удачи!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(звучит аудиозапись «Голоса диких звере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что это я слыш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мы попали в зоопар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стихи, о каких животных появятся на нашей первой страничке? Сейчас мы это у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я А. «Где обедал во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ля С. «Пингвиня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й Л. «Страусе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 Т. «Тигре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и заполнена вторая страница наше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ереходим к следующей. Посмотрите, на ней написаны какие-то непонятные буквы. </w:t>
      </w:r>
      <w:r>
        <w:rPr>
          <w:rFonts w:cs="Times New Roman" w:ascii="Times New Roman" w:hAnsi="Times New Roman"/>
          <w:sz w:val="28"/>
          <w:szCs w:val="28"/>
        </w:rPr>
        <w:t xml:space="preserve">А я, кажется, догадалась. Здесь расположились песни и прибаутки разных стран и народов. Но ведь не все знают иностранные языки. Кто же нам поможет? Конечно, это Самуил Яковлевич Маршак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Я. Маршак учился в Англии. Там он увлекся переводами стихов английских поэтов на русский язык. Благодаря Маршаку мы с вами знаем многие английские песенки. Послушаем и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ина Ф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«Бараше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ксим Г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асскажет нам о Робине Бобине («Робин Бобин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А о трех смелых звероловах нам расскаж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арин Саша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(«Три смелых зверолов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Ведущий показывает маленькую собач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а, посмотрите у нас здесь собачка. Кто же ее потеря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ходит Миша 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бачку не вы потеряли? Это не ваш багаж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«Багаж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следующая страничка будет не простая - эта страничка гост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На ней поместились загадки, н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 что, отгадаем ребят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аг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 перед н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ве оглобли за уш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глазах по коле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сиделка на носу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ьют его рукой и пал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икому его не жал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за что беднягу бью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за то, что он надут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яч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ялась она за дело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визжала и запел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ла, ела дуб, ду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ломала зуб, зуб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и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ржусь я только на ходу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если встану упаду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велосипе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го весной и лет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видели оде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осенью с бедняж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рвали все руба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зимние мет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меха его одели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рев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ходим ночью, ходим днё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о никуда мы не уйдё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бьём исправно каждый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вы друзья, не бейте нас!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асы)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да шагаем мы вдвоём,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хожие как брать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а обедом под столом,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ночью – под кроватью. </w:t>
      </w:r>
      <w:r>
        <w:rPr>
          <w:i/>
          <w:iCs/>
          <w:color w:val="111111"/>
          <w:sz w:val="28"/>
          <w:szCs w:val="28"/>
        </w:rPr>
        <w:t>(тапоч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олотняной стране, 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color w:val="111111"/>
          <w:sz w:val="28"/>
          <w:szCs w:val="28"/>
        </w:rPr>
        <w:t>По реке–простыне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ывёт пароход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То назад, то вперё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 за ним такая гладь,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 xml:space="preserve">Ни морщинки не видать. </w:t>
      </w:r>
      <w:r>
        <w:rPr>
          <w:i/>
          <w:iCs/>
          <w:color w:val="111111"/>
          <w:sz w:val="28"/>
          <w:szCs w:val="28"/>
        </w:rPr>
        <w:t>(утюг)</w:t>
      </w:r>
    </w:p>
    <w:p>
      <w:pPr>
        <w:pStyle w:val="Style16"/>
        <w:shd w:fill="FFFFFF" w:val="clear"/>
        <w:spacing w:before="0" w:after="0"/>
        <w:ind w:firstLine="708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Новый год пришел он в д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румяным толстя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с каждым днем терял он ве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наконец, совсем исчез. (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алендар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олодцы ребята. А вы знаете, что все эти загадки сочинил для вас Самуил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Марша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у, что ж, отдохнули, теперь можно продолжить собирать нашу кни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мотрите-ка, ребята, очень грустные кот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еряли котятки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чтобы скорей отыскать им перч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нигу нужно вернуться котят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помогут  котят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ша, Миша и Настя «Перчат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ж, нашли котятки перчатки, но вслед за ними другие котя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 которых нам расскаж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таша С.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 xml:space="preserve"> «Кот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ая прекрасная интересная книга у нас получается. Еще немного и мы соберем все странички. Но на следующей страничке в предложениях потерялись слова. Постараемся все вместе это испр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акончи предложени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Ходит по лесу хорёк, хищный маленький </w:t>
      </w:r>
      <w:r>
        <w:rPr>
          <w:i/>
          <w:iCs/>
          <w:color w:val="111111"/>
          <w:sz w:val="28"/>
          <w:szCs w:val="28"/>
        </w:rPr>
        <w:t>(зверёк)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Серый волк в густом лесу встретил рыжую </w:t>
      </w:r>
      <w:r>
        <w:rPr>
          <w:i/>
          <w:iCs/>
          <w:color w:val="111111"/>
          <w:sz w:val="28"/>
          <w:szCs w:val="28"/>
        </w:rPr>
        <w:t>(лису)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Мёд в лесу медведь нашёл. Мало мёда, много </w:t>
      </w:r>
      <w:r>
        <w:rPr>
          <w:i/>
          <w:iCs/>
          <w:color w:val="111111"/>
          <w:sz w:val="28"/>
          <w:szCs w:val="28"/>
        </w:rPr>
        <w:t>(пчёл)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вать цветы легко и просто детям маленького рос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о тому, кто так высок, не легко сорвать </w:t>
      </w:r>
      <w:r>
        <w:rPr>
          <w:i/>
          <w:iCs/>
          <w:color w:val="111111"/>
          <w:sz w:val="28"/>
          <w:szCs w:val="28"/>
        </w:rPr>
        <w:t>(цве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а вы любите животных? А вы знаете, где живет гиппопотам? А вы знаете, почему у гиппопотама такое сложное имя? Не знаете? Давайте разбираться, а поможет нам в э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ика</w:t>
      </w:r>
      <w:r>
        <w:rPr>
          <w:rFonts w:cs="Times New Roman" w:ascii="Times New Roman" w:hAnsi="Times New Roman"/>
          <w:sz w:val="28"/>
          <w:szCs w:val="28"/>
        </w:rPr>
        <w:t xml:space="preserve">, которая прочтет стихотво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о </w:t>
      </w:r>
      <w:r>
        <w:rPr>
          <w:rFonts w:cs="Times New Roman" w:ascii="Times New Roman" w:hAnsi="Times New Roman"/>
          <w:sz w:val="28"/>
          <w:szCs w:val="28"/>
        </w:rPr>
        <w:t>гиппопотам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и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расскажет про Дремоту и Зевоту в  стихотворении «Дремота и Зево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деюсь вы не поддались уговорам Дремоты, потому чт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на следующей страничке ждет нас Мишка, котором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ш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реподаст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Урок вежлив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 скажите, кто-нибудь из вас похож на этого мишку? Это стихотворение нас учит быть вежливыми, воспитанными и совершать хорошие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раницу эту мы перевернем и следующую на место вер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лайд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рабли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смотрите картинка на месте, а где же само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стихотворе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Его нам сейчас расскажет сам Самуил Яковлевич Марша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«Корабл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и закрылась еще одна страничка нашей поэтической книги. Интересная получилась у нас книга? Давайте еще раз пролистаем странички, вспомним, какие они получ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казываем книгу и слайды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а книга закрывается и на самой последней странич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т и закончился наш литературный праздник, посвященный творчеству детского писателя С.Я. Маршака. Какие стихи вам понравилис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ответы детей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мните, ребя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ниги читать – скуки не знат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то много читает, тот много знает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сейчас дорогие друзья, пришло время поблагодарить наших чтецов, ребят, которые так артистично читали нам стихи Самуила Яковл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 мы приглашаем посмотреть нашу выставку, на которой представлены книги С.Я. Маршака и рисунки наших детей по его произве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Звучит музыка дети расходя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5:00Z</dcterms:created>
  <dc:creator>Admin</dc:creator>
  <dc:description/>
  <cp:keywords/>
  <dc:language>en-US</dc:language>
  <cp:lastModifiedBy>Павел</cp:lastModifiedBy>
  <cp:lastPrinted>2019-11-18T20:55:00Z</cp:lastPrinted>
  <dcterms:modified xsi:type="dcterms:W3CDTF">2024-10-10T05:46:00Z</dcterms:modified>
  <cp:revision>3</cp:revision>
  <dc:subject/>
  <dc:title/>
</cp:coreProperties>
</file>