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-составит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Екатерина Сергеевна, воспитатель, МБДОУ «ЦРР -ДС №17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енко Наталья Владимировна, воспитатель, МБДОУ «ЦРР- ДС №17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ова Оксана Сергеевна, старший воспитатель, МБДОУ «ЦРР-ДС №17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Лесной Новый год»-сценарий праздника, посвященному Новому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некоторые праздники, в силу известных обстоятельств, утратили свое значение. Но праздник- это состояние детской души, без него окружающий мир становится серым и неинтересным. Поэтому на смену старым, политизированным праздникам приходят исконно русские, народные.                                                                                                                       Сценарий праздника, посвященному Новому Году, предназначен для воспитанников младшего и среднего дошкольного возраста. Подготовка  и проведение праздника  способствует   развитию  у воспитанников  чувства сопричастности к всенародным торжествам, стремлению самостоятельного исполнения песен и плясок, за счёт чего у детей расширяются музыкальные впечат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Лесной Новый год»-сценарий праздника, посвященному Новому Г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: </w:t>
      </w:r>
      <w:r>
        <w:rPr>
          <w:rFonts w:cs="Times New Roman" w:ascii="Times New Roman" w:hAnsi="Times New Roman"/>
          <w:sz w:val="28"/>
          <w:szCs w:val="28"/>
        </w:rPr>
        <w:t xml:space="preserve">младший и средний дошкольны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амплификации художественно-эстетического развития воспитанников шестого года жизни (приобщать к основам эстетической культуры, пониманию красоты  музыкальных произведений;  эмоциональной отзывчивости на музыкальные произведения). Развивать чувство сопричастности к всенародным торжеств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глублению любви к музыке, желания и умения слушать музыкальные произведения, способности понимать их смысл и эмоционально откликаться на выраженные в них чувства и настроения; развитию системы музыкальных способностей, мышления, воображения- культуры слушательского воспри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накоплению новых, ярких впечатлений и представлений о вокальном искусстве, формированию художественного вкуса, интереса к пению; расширению певческого репертуара; совершенствованию вокально-хоровых навыков, развитию исполнительского мастерства, артистиз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ывать у детей устойчивый интерес и отзывчивость к общенародным праздникам, к традициям народа, расширять музыкальные впечатления, развеселить и позабавить дете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моничное взаимопроникновение образовательных областе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ое развитие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овладению культурой движений, включающей ряд значимых характеристик( ритмичность, координация, выразительность, разнообразие способов движений, элементарная техни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о-коммуникативное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развитию социальных эмоций и мотивов, способствующих сохранению дружественных межличностных отношений как нравственной основы социального п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bCs/>
          <w:sz w:val="28"/>
          <w:szCs w:val="28"/>
        </w:rPr>
        <w:t>ведущий, Зайчик, Маша, Лисичка, Снегурочка, Медведь, Дед Мороз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визит:</w:t>
      </w:r>
      <w:r>
        <w:rPr>
          <w:rFonts w:cs="Times New Roman" w:ascii="Times New Roman" w:hAnsi="Times New Roman"/>
          <w:sz w:val="28"/>
          <w:szCs w:val="28"/>
        </w:rPr>
        <w:t xml:space="preserve"> елка, домик, украшение на голову снежинки и дождик, 3 елочки, пеньки-кубики, коврик, небольшое одеяло, подушка, конфетки, 2 игрушки мишки, связанные, погремушки, сани 2 мешка с подар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ормление зала: </w:t>
      </w:r>
      <w:r>
        <w:rPr>
          <w:rFonts w:cs="Times New Roman" w:ascii="Times New Roman" w:hAnsi="Times New Roman"/>
          <w:sz w:val="28"/>
          <w:szCs w:val="28"/>
        </w:rPr>
        <w:t>зал оформлен в соответствии с праздником Новый год, В зале нарядная елка, в углу стоит домик.</w:t>
      </w:r>
    </w:p>
    <w:p>
      <w:pPr>
        <w:pStyle w:val="Heading1"/>
        <w:shd w:fill="FFFFFF" w:val="clear"/>
        <w:spacing w:lineRule="atLeast" w:line="332" w:before="138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: </w:t>
      </w:r>
      <w:r>
        <w:rPr>
          <w:b w:val="false"/>
          <w:sz w:val="28"/>
          <w:szCs w:val="28"/>
        </w:rPr>
        <w:t>видео-слайды на тему Новый Год, музыка- зимние звуки;</w:t>
      </w:r>
      <w:r>
        <w:rPr>
          <w:rFonts w:cs="Verdana" w:ascii="Verdana" w:hAnsi="Verdan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Новогодний хоровод» слова: Н. Найденова, музыка: Т. Потапенко; «Парный Таней» Е. Теличева; «Танец зайчиков»- русская народная мелодия; Хоровод «Елочка музыка: Ю. Комалькова, слова: М. Александровской; Игра с погремушками Т. Вилькорейская; Песня «Снежинки» слова: В.Антоновой, музыка: Н Метлова; Песня «Дед Мороз» А. Филиппенко; хоровод «Снежинки» А. Гречанинова; музыка «Сани с колокольчиками» В. Агафон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е нарядная елка. Несколько поодаль в углу стоит домик, который по ходу инсценировки должен быть освещен. Без построения входят дети младшей группы (девочки одеты в легкие светлые платья, на голове украшения снежинок, мальчики в светлых рубашках, на голове заячьи ушки). Воспитатель идет впереди, зовет малышей подойти к елке и предлагает рассмотреть на ней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одойдите к елке ближ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мотрите выше, ниж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колько здесь на ней игруш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Шишек, звездочек, хлопушек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матривают елку. Под музыку цепочкой входят дети средней группы. Мальчики в костюмах петрушек, а девочки- снежинок. Снегурочка(девочка из средней группы) приходит на праздник в любом нарядном платье, а костюм Снегурочки одевает в домике после хороводов. Девочка- Маша одета в костюм снежинки, а украшение на голову и дождь лежат в домике. Трое детей одеты в полные заячьи костюмы, одна девочка- Лиса, один мальчик- Медведь. Все дети встают вокруг елки за малыш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 Новым годом поздравля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от всей души жел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ного всем здоровья в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большим и малыша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обходят елку, любуются игрушками. Дети встают в два круга и исполняют «Новогодний Хоров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Как весело, как весел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к радостно круг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ы с песней елку встрети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 песню ей спо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посмотрите, на нашей елке не горят огни. Давайте все вместе громко скажем: «Раз, два, три! Елочка, гори!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вторяют слова. Елка освещается. Дети хлопают. Стихи у елки читают дети средн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енок</w:t>
      </w:r>
      <w:r>
        <w:rPr>
          <w:rFonts w:cs="Times New Roman" w:ascii="Times New Roman" w:hAnsi="Times New Roman"/>
          <w:sz w:val="28"/>
          <w:szCs w:val="28"/>
        </w:rPr>
        <w:t>: Наша елка зеле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рядна, и стро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тысячи ог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ули на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енок</w:t>
      </w:r>
      <w:r>
        <w:rPr>
          <w:rFonts w:cs="Times New Roman" w:ascii="Times New Roman" w:hAnsi="Times New Roman"/>
          <w:sz w:val="28"/>
          <w:szCs w:val="28"/>
        </w:rPr>
        <w:t xml:space="preserve">: Какая ты нарядн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ребряной звезд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ы громад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ело с тоб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енок</w:t>
      </w:r>
      <w:r>
        <w:rPr>
          <w:rFonts w:cs="Times New Roman" w:ascii="Times New Roman" w:hAnsi="Times New Roman"/>
          <w:sz w:val="28"/>
          <w:szCs w:val="28"/>
        </w:rPr>
        <w:t>: А под елкой хоро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цует и по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рузей и всех по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 кру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хоровод под любую песню( по усмотрению воспитателя).Воспитатели принимают участие во всех хороводах, пока не придет Дед Мо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енок:</w:t>
      </w:r>
      <w:r>
        <w:rPr>
          <w:rFonts w:cs="Times New Roman" w:ascii="Times New Roman" w:hAnsi="Times New Roman"/>
          <w:sz w:val="28"/>
          <w:szCs w:val="28"/>
        </w:rPr>
        <w:t xml:space="preserve"> Наша елка вел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елка высока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папы, выше ма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ет до пото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ебенок:</w:t>
      </w:r>
      <w:r>
        <w:rPr>
          <w:rFonts w:cs="Times New Roman" w:ascii="Times New Roman" w:hAnsi="Times New Roman"/>
          <w:sz w:val="28"/>
          <w:szCs w:val="28"/>
        </w:rPr>
        <w:t xml:space="preserve"> Будем весело пляс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сни распе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елка захо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прийти опя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и помогают детям средней группы встать в пары с малышами. Исполняется «Парный тане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 дети танцуют, воспитатели отводят детей, которые участвуют в сценке, готовится, одеваться. Воспитатели расставляют по залу три елочки: за двумя , где будут прятаться зайцы и лиса, ставятся маленькие пеньки-кубики; за одной, где прячется медведь- коврик, небольшое одеяло и подушка. Проводится инсценировка «Три елочки» Е.Масс. за елочки прячутся зайцы, лиса и медвед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Ребята. Я хочу вам рассказать историю про одну девочку, зовут ее Маша. Захотелось Машеньке самой  срубить елочку к новому году. Надела она валенки, шубку, платочек, рукавички. </w:t>
      </w:r>
      <w:r>
        <w:rPr>
          <w:rFonts w:cs="Times New Roman" w:ascii="Times New Roman" w:hAnsi="Times New Roman"/>
          <w:i/>
          <w:sz w:val="28"/>
          <w:szCs w:val="28"/>
        </w:rPr>
        <w:t>Воспитатель помогает девочке одеться.</w:t>
      </w:r>
      <w:r>
        <w:rPr>
          <w:rFonts w:cs="Times New Roman" w:ascii="Times New Roman" w:hAnsi="Times New Roman"/>
          <w:sz w:val="28"/>
          <w:szCs w:val="28"/>
        </w:rPr>
        <w:t xml:space="preserve"> Взяла Машенька в руки топор и пошла в лес. Шла, шла по лесу Машенька и видит- елочка! Только замахнулась топориком, вдруг…. Из-за елочки выскочил зайч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Эту елку не руб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ля нас побере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елку я любл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вно под ней жи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Хорошо, Заинька, не трону я твою елоч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ж как обрадовался зайчишка и со своими детками стал пляс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«Танец зайчиков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шла Маша дальше. Видит елочка….. Только замахнулась топориком, выбежала из-за елочки Лиси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ичка: </w:t>
      </w:r>
      <w:r>
        <w:rPr>
          <w:rFonts w:cs="Times New Roman" w:ascii="Times New Roman" w:hAnsi="Times New Roman"/>
          <w:sz w:val="28"/>
          <w:szCs w:val="28"/>
        </w:rPr>
        <w:t>Эту елку не ру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елка некрас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та, смотри сама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плохую елку, за которой нахолится миш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шиста, выс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Хорошо, Лисичка, не трону я твою елоч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брадовалась лисичка и начала пляс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яска  Лисы под русско-народную мелод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дошла Маша к другой елочке. Только замахнулась топориком, как вышел мишка и давай реве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а убегает, медведь рычит , топает на месте, потом машет лапой, возвращается за елку, ложится, укрывается одеялом. Маша подбегает к дом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Какой красивый домик! Весь из снега, звездочек, сосулек. Кто-то в домике живет! </w:t>
      </w:r>
      <w:r>
        <w:rPr>
          <w:rFonts w:cs="Times New Roman" w:ascii="Times New Roman" w:hAnsi="Times New Roman"/>
          <w:i/>
          <w:sz w:val="28"/>
          <w:szCs w:val="28"/>
        </w:rPr>
        <w:t>(Окно в домике освещается)</w:t>
      </w:r>
      <w:r>
        <w:rPr>
          <w:rFonts w:cs="Times New Roman" w:ascii="Times New Roman" w:hAnsi="Times New Roman"/>
          <w:sz w:val="28"/>
          <w:szCs w:val="28"/>
        </w:rPr>
        <w:t xml:space="preserve"> Постучу-ка я в окошечко.Тук-тук-тук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домика выходит Снегур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Кто ты, девоч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Я Машенька. Я по лесу хожу, себе елочку ищу. А ты к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А я Снегур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л на ел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пой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, Машень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я возь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енька:</w:t>
      </w:r>
      <w:r>
        <w:rPr>
          <w:rFonts w:cs="Times New Roman" w:ascii="Times New Roman" w:hAnsi="Times New Roman"/>
          <w:sz w:val="28"/>
          <w:szCs w:val="28"/>
        </w:rPr>
        <w:t xml:space="preserve"> В шубке я и в валенках. Как же я пойд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: Я тебя снежинкой быстро наряжу! </w:t>
      </w:r>
      <w:r>
        <w:rPr>
          <w:rFonts w:cs="Times New Roman" w:ascii="Times New Roman" w:hAnsi="Times New Roman"/>
          <w:i/>
          <w:sz w:val="28"/>
          <w:szCs w:val="28"/>
        </w:rPr>
        <w:t>(Вводит Машу в домик, где воспитатель помогает девочке переодеться, а Снегурочка сразу выходит из дома).</w:t>
      </w:r>
      <w:r>
        <w:rPr>
          <w:rFonts w:cs="Times New Roman" w:ascii="Times New Roman" w:hAnsi="Times New Roman"/>
          <w:sz w:val="28"/>
          <w:szCs w:val="28"/>
        </w:rPr>
        <w:t xml:space="preserve"> Снежинки, подружки, лет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, подружки, пляш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ша наденет наря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елку пойдем в детский са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танец Снежинок. Снегурочка тоже танцует со снежинками. Снежинки встают друг за другом за Снегурочкой и идут за ней цепоч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 </w:t>
      </w:r>
      <w:r>
        <w:rPr>
          <w:rFonts w:cs="Times New Roman" w:ascii="Times New Roman" w:hAnsi="Times New Roman"/>
          <w:sz w:val="28"/>
          <w:szCs w:val="28"/>
        </w:rPr>
        <w:t xml:space="preserve">(подбегает): Возьмите на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ните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лку с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те и на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Идите, заиньки, ид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( подбегает): На елку с собой пригласите м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ди, Лисонька, и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 </w:t>
      </w:r>
      <w:r>
        <w:rPr>
          <w:rFonts w:cs="Times New Roman" w:ascii="Times New Roman" w:hAnsi="Times New Roman"/>
          <w:sz w:val="28"/>
          <w:szCs w:val="28"/>
        </w:rPr>
        <w:t>(подходит): На елку с собой пригласите м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ди, мишенька, и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се собра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се, вс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а где же дедушка Мороз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За Морозом, за Моро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йд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ий сад с собой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а приведем!</w:t>
        <w:tab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т все за Снегурочкой к выходу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ед Мороз! Дед Мороз!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АУУУУ!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отзывается и появляется в дверях. Дети встают вокруг. Дед Мороз спрашивает, куда все собрались. Дети отвечают (свободное общение).Дед Мороз может взять взять на руки маленького зайчика или снежинку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Вот мы и пришли! Здравствуйте, ребята! С Новым Годом поздравляю. Искал, искал ваш детский сад, не мог найти. Хорошо, что Снегурочка со своими друзьями меня встретила. А елочка у вас та самая, которая в моем лесу росла. Я помню, когда она еще совсем маленькая была. Вот такая. Я ее зимой снежком укутывал, чтобы ей тепло было. А потом она выросла высокая, стройная, и я ее к вам в детский сад прислал. Как вы ее красиво нарядили! Сколько на ней звездочек, хлопушек, разных игрушек! А ну-ка, за руки беритесь, в круг широкий становитесь! Будем петь и плясать, Новый год встречать!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в два круга. Исполняется хоровод «Елочка»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д Мороз! Дед Мороз!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 елочку принес?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Я вам елочку принес!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д Мороз! Дед Мороз!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дарки нам принес?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шутливо смотрит на детей, но не отвечает. Дети поют песню «Дед Мороз». На припев постепенно поднимают руки вверх, вращая кистями рук, и также их опускают вниз. Повторяются слова первого куплета и сразу же проводится игра- пляска по показу Деда Мороза. Исполняется любая плясовая мелодия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стихи. К елке подходит Мишка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ишка к елочке нарядной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ел и смотрит жадно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ладостей, игрушек,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пряников покушать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зет мишенька на ветку,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он сорвать конфетку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 – упал!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зет мишенька опять,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Яблоко сорвать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 – свалился!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зет, лезет косолапый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снять печенье лапой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мишук, глядит на ветки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бе- лови конфетки!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шка ловит и прячет поделку конфетки. Рычит и просит еще. Ему дают. Мишка прячет опять под елку.)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что же это значит!7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шка наш конфеты прячет?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:</w:t>
      </w:r>
      <w:r>
        <w:rPr>
          <w:rFonts w:cs="Times New Roman" w:ascii="Times New Roman" w:hAnsi="Times New Roman"/>
          <w:i/>
          <w:sz w:val="28"/>
          <w:szCs w:val="28"/>
        </w:rPr>
        <w:t xml:space="preserve"> Двое славных медвежат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под елочкой сидят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шка носит им конфетки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Это мишенькины детки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ать ли их сюда?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Потанцуем с ними?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проводит игру с Мишками( игрушки), связанными ниткой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Мишки сидеть не умеют, а не только плясать. Посажу  их опять под елочку, пусть сидят и на деток смотрят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бегает с корзиночкой, в которой лежат погремушки по числу петрушек):</w:t>
      </w:r>
      <w:r>
        <w:rPr>
          <w:rFonts w:cs="Times New Roman" w:ascii="Times New Roman" w:hAnsi="Times New Roman"/>
          <w:sz w:val="28"/>
          <w:szCs w:val="28"/>
        </w:rPr>
        <w:t xml:space="preserve"> Я – лисичка, хвостик рыжий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праздник к вам пришла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трушкам для веселья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мушки принесла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ушки встают в круг. Лиса вместе с Дедом Морозом раздают погремушки. Исполняется «Игра с погремушками»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зывает к себе Снегурочку: </w:t>
      </w:r>
      <w:r>
        <w:rPr>
          <w:rFonts w:cs="Times New Roman" w:ascii="Times New Roman" w:hAnsi="Times New Roman"/>
          <w:sz w:val="28"/>
          <w:szCs w:val="28"/>
        </w:rPr>
        <w:t>Посмотри, Снегурочка, маленькие девочки как снежинки нарядились. Ну-ка, позови своих подружек-снежинок да заведи с ними хоровод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и средней и младшей групп исполняют хоровод «Снежинки». Роют взрослые и девочки средней группы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Поднялся сильный ветер (дует), снежинки разлетаются в разные стороны ( немного побегав по залу, дети садятся на места)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Я –Дед Мороз»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дит по зал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Дед Мороз! Бородой оброс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щу зверей, Выходите поскорей!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каких зверей ты ищешь?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Зайчиков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/>
          <w:sz w:val="28"/>
          <w:szCs w:val="28"/>
        </w:rPr>
        <w:t>показывает на мальчиков младшей группы и трех зайцев средней группы……</w:t>
      </w:r>
      <w:r>
        <w:rPr>
          <w:rFonts w:cs="Times New Roman" w:ascii="Times New Roman" w:hAnsi="Times New Roman"/>
          <w:sz w:val="28"/>
          <w:szCs w:val="28"/>
        </w:rPr>
        <w:t xml:space="preserve"> А у нас есть зайчики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любую русскую народную мелодию дети пляшут, выполняя знакомые движения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а ты зайчиков любишь?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Люблю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ы их догонишь?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Догоню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чики убегают. Дед Мороз делает вид, что хочет их поймать. Дети садятся на места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Я люблю детей. Выходите поскорей!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бодная пляска с Дедом Морозом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Я детей люблю. Всех их догоню!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убегают на места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начит ты детей любишь?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Люблю! А кого люблю- тем подарки подарю! Снегурочка, зови лисичку, мишку и зайчика. Ну-ка, в лес скорей бегите, всем подарки принесите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«Сани с колокольчиками». Выезжают сани. В них запряжены мишка, лиса, зайчик.Снегурочка держит вожжи в руках. В санях два мешка с подарками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адится под елкой и развязывает мешки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зайчики бегите и подарки получите!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урочка и лиса помогают раздавать подарки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нежинки, скорее летите. Подарки свои получите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хо звучит музыка, под которую выступали дети.  Выбегают снежинки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петрушки, что сидите? Все ко мне скорей бегите!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шутке есть подарки, и лисичке, и Снегурочке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 подарками идут вокруг елки и выходят из зала. Дед Мороз стиот у елки и машет рукой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57:00Z</dcterms:created>
  <dc:creator>Ketrin</dc:creator>
  <dc:description/>
  <cp:keywords/>
  <dc:language>en-US</dc:language>
  <cp:lastModifiedBy>Ketrin</cp:lastModifiedBy>
  <dcterms:modified xsi:type="dcterms:W3CDTF">2024-11-24T12:03:00Z</dcterms:modified>
  <cp:revision>5</cp:revision>
  <dc:subject/>
  <dc:title/>
</cp:coreProperties>
</file>