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знавательное занятие «Зая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и расширить знания о зайцах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знакомить детей с особенностями приспособ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йцев к местному клим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точнить понятие о травоядных животных, о време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года, о способах приспособления животных к окружающе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знакомить с пословицей о зайце, вспомнить знаком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казки с участием зай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ловарь: травоядный, на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звивать мышление, мелкую моторику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спитывать интерес к природе родн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картинки и фотографии зайца, игрушеч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люшевый заяц, карточки белого, зеленог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расного и желтого цвета по количеству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боры фигур для игры «Танграм» по количест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Сегодня мы отправляемся в Уральский лес, что бы поближе познакомиться с одним его обитателем. Этот зверь чаще других встречается в сказках разных народов. Он невелик. Совершенно несправедливо его считают трусом. Вы, конечно, уже догадались, о ком речь? (Ответы детей). Заяц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Давайте сразу же поиграем в игру «Вспомни сказку». Вот этого плюшевого зайца будем передавать тому, кто назовет сказку с участием зайца. (Проводится игра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разу же хочу оправдать зайцев. Все считают их трусами. А ведь это не так. Зайчонок десяти дней от роду отбивается от сороки или вороны, встав на задние лапки, размахивая передними лапками  и громко крича для устрашения. Точно так же защищает их мать от пернатых врагов. А если враг нападает с воздуха, зайчиха опрокидывается на спину и задними ногами старается вспороть брюхо нападающему. Лису и куницу отвлекает от зайчат, бегая вокруг и крепко стуча ногами о землю. Случается и гибнет, спасая детей. Так что, обидно зайцам, несправедливо их в трусишки зачислили. А то, что они, заслышав шорох, с места срываются и убегают – не трусость, а мудрость звериная: глупо стоять на месте в ожидании когда тебя съедят. Про это есть русская пословица: «Заяц не трус, себя береж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Сами зайцы – травоядные животные. Что это значит? (Ответы детей). Зайцы питаются только растительной пищей: листьями, стеблями, корнями, корой молоденьких деревьев, плодами. Едят и грибы, но самое любимое лакомство – кора осины. Для зайцев она слаще сахара. Где лежит поваленное ветром дерево осины, кору зайцы сгрызут дочиста. Зубы у зайцев для этого подходящие. Что вы можете сказать о заячьих зубах? (Ответы детей). Зубы у зайца большие, плоские – для питания, а не для нападения. А задние лапы намного больше передних. Знаете ли вы, почему? (Ответы детей). У каких еще животных задние лапы приспособлены для прыгания? (Ответы детей). Тушканчик, кенгуру. Посмотрите на эти картинки и фотографии. (Показ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А сейчас поиграем в «Танграм». Ваша задача из семи фигур выложить изображение зайца по предложенному рисунку-образ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выполняют задание).</w:t>
      </w:r>
    </w:p>
    <w:p>
      <w:pPr>
        <w:pStyle w:val="Normal"/>
        <w:ind w:firstLine="708"/>
        <w:rPr/>
      </w:pPr>
      <w:r>
        <w:rPr>
          <w:sz w:val="32"/>
          <w:szCs w:val="32"/>
        </w:rPr>
        <w:t>В течение года зайцы периодически линяют. И в это время валяются в пыли, лезут в колючие кусты, ерзают спиной и брюхом по земле, стараясь быстрее сбросить старый шерстяной пок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ая шубка – осенне-зимняя – качеством получше. Всем вам известна загадка о зайце: «летом серый, зимой белый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немного поиграем. Игра «Зайцы и одуванчики». Часть детей – зайцы, стоят на краю игровой площадки. Остальные дети – цветы одуванчика, сидят на коленях с поднятыми вверх и в стороны руками с сомкнутыми ладонями. На слова: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качут среди травки зайцы быстроноги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били одуванчики лапками у дор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-зайцы прыгают на двух ногах, продвигаясь вперед и руками касаясь детей-одуванчиков, которые после касания встают и опускают руки. Они начинают подскакивать и кружиться после слов: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кружились, будто снег в воздухе пушинк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А зайчата скачут быстро по лесной тропинк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отмечает прыгучих «зайцев» и легких, как пушинки, «одуванчиков»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играем в игру «Времена года». У вас на столе карточки четырех цветов – четырех времен года. Какой цвет какое время года обозначает? Почему? (Ответы детей). Зима – белый, весна – зеленый, лето – красный, осень – жел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К моменту появления зайчат, мать быстренько готовит ямку и выстилает ее травой. Рождаются зайчата очень симпатичными, пушистыми и глазастыми. Зубы у них вырастают через неделю. Мать кормит зайчат и сразу же уходит, чтобы своим запахом не привлечь внимание хищников. Дело в том, что зайчата в младенчестве ничем не пахнут, поэтому найти их по запаху не сможет никакой хищник. А зайчиху – может. Вот и уходит она от зайчат, чтобы сберечь их. Спустя несколько дней зайчиха возвратится, вновь покормит деток и уйдет. Молоко у зайчих не то что коровье, густое и жирное. Одного кормления зайчатам хватает на несколько дней. А если мимо будет пробегать чужая мама, то и она остановится, чтобы накормить малыш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помните хорошенько и всем расскажите: если попадутся вам на глаза одинокие зайчата, не подбирайте их, не уносите домой. Они не брошенные, а законные мамины детки и тихо сидят там, где приказала мама, и ждут ее. Человеку выкормить недавно родившегося зайчонка все равно не удастся, погибн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а сейчас нарисуем вот такого симпатичного зайца. (рисование тычком). Но сначала потренируем наши па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Пальчиковая гимнастика «Зайчик»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осмотрите, что за пальчик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Ловко прыгает, как зайчик.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На бревно и на пен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кок да прыг и прыг да ско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жимают руки в кулачки, вытягивая два пальца и сгибая их. Затем изображают руками прыгающие движ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 второй половине дня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ение произведений художественной литературы и малого фольклорного жан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учивание стихов и поте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пка, аппликация на тему «Заяц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1:00Z</dcterms:created>
  <dc:creator>D</dc:creator>
  <dc:description/>
  <cp:keywords/>
  <dc:language>en-US</dc:language>
  <cp:lastModifiedBy>Екатерина Пономарева</cp:lastModifiedBy>
  <dcterms:modified xsi:type="dcterms:W3CDTF">2024-12-14T01:34:00Z</dcterms:modified>
  <cp:revision>3</cp:revision>
  <dc:subject/>
  <dc:title/>
</cp:coreProperties>
</file>