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униципальное автономное дошкольное образовательное учреждение  № 131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Детский сад общеразвивающего вида с приоритетным осуществлением деятельности по художественно-эстетическому направлению развития воспитанник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сня «Ел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 Е. Шкурат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автор Е. Троф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кст Е. Григорь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емеровская область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льная запис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тный текст пес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ст пес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бъ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чинение этой песни было обусловлено потребностью в новом музыкальном материале для фортепиано к новому году для детей средней группы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нового года всегда очень актуальна в детском саду. Музыкальный руководитель должен грамотно подходить к выбору музыкального материала, опираясь на возраст, певческие возможности детей, их интересы.       Не менее важно сопровождение песни движениями тела детей. Это развивает двигательные способности, память и детское вооб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песне дети могут двигаться по показу музыкального руководителя/воспитателя, а могут и сами придумывать движения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тный текст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5934075" cy="864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 Е. Шкурат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автор Е. Троф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кст Е. Григорь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еркай огнями,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 праздник по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желания испол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чты осущест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им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водим хоров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цуем, и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стоит у 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а в бороду с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ми нас слишком дол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яжи скорей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ние и исполнение детьми данной песни вызывает радостные чувства, ожидание прихода нового года, деда Мороза и получения подар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это одна из наивысших ценностей человечества – видеть счастье в глаза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Е. Григорьева стихотворение «Елка»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2:00Z</dcterms:created>
  <dc:creator>User</dc:creator>
  <dc:description/>
  <cp:keywords/>
  <dc:language>en-US</dc:language>
  <cp:lastModifiedBy>Пользователь</cp:lastModifiedBy>
  <dcterms:modified xsi:type="dcterms:W3CDTF">2025-02-12T08:16:00Z</dcterms:modified>
  <cp:revision>4</cp:revision>
  <dc:subject/>
  <dc:title>Название организации………………</dc:title>
</cp:coreProperties>
</file>