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  <w:t>План работы с родителями</w:t>
      </w:r>
    </w:p>
    <w:p>
      <w:pPr>
        <w:pStyle w:val="Normal"/>
        <w:shd w:fill="FFFFFF" w:val="clear"/>
        <w:spacing w:lineRule="auto" w:line="240" w:before="0" w:after="0"/>
        <w:ind w:firstLine="7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44"/>
          <w:szCs w:val="4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44"/>
          <w:szCs w:val="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44"/>
          <w:szCs w:val="44"/>
          <w:lang w:eastAsia="ru-RU"/>
        </w:rPr>
        <w:t>на 2024-2025 учеб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6"/>
          <w:szCs w:val="36"/>
          <w:lang w:eastAsia="ru-RU"/>
        </w:rPr>
        <w:t>1-я младшая груп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40"/>
          <w:szCs w:val="40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.Кемерово 2024г.</w:t>
      </w:r>
    </w:p>
    <w:p>
      <w:pPr>
        <w:sectPr>
          <w:type w:val="nextPage"/>
          <w:pgSz w:w="11906" w:h="16838"/>
          <w:pgMar w:left="284" w:right="28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lang w:eastAsia="ru-RU"/>
        </w:rPr>
      </w:pPr>
      <w:r>
        <w:rPr>
          <w:lang w:eastAsia="ru-RU"/>
        </w:rPr>
        <w:t>Перспективный план работы с родителями второй младшей группы на 2024 – 2025 учебный год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здать в детском саду необходимые условия для развития ответственных взаимоотношений с семьями воспитанников, обеспечивающих целостное развитие личности дошкольника, повысить компетентность родителей в области воспитания.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еспечить все необходимые условия для облегчения периода адаптации детей в детском саду. Обеспечить фронтальное и индивидуальное психолого - педагогическое просвещение родителей. Распространять педагогические знания среди родителей. Оказать практическую помощь в воспитании детей. Способствовать формированию доверительного отношения родителей к воспитателям группы: адекватно реагировать на рекомендации воспитателей группы, прилагать усилия для налаживания партнёрских отношений с воспитателями по решению задач по воспитанию ребёнк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5670"/>
        <w:gridCol w:w="3260"/>
      </w:tblGrid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bookmarkStart w:id="0" w:name="0"/>
            <w:bookmarkStart w:id="1" w:name="d9416c7fa6eed8c34c4fd42368a2ad7c1bc38c88"/>
            <w:bookmarkEnd w:id="0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Сентябр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Форма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Название меропри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Цель проведения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Ответственные</w:t>
            </w:r>
          </w:p>
        </w:tc>
      </w:tr>
      <w:tr>
        <w:trPr>
          <w:trHeight w:val="13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12"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гляд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«Уголка для родителей».                                    «Режим дня».          «Образовательная деятельность».                     «Осенние прогулки с детьми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изировать родительское внимание к вопросам воспитания, жизни ребёнка в детском саду.</w:t>
            </w:r>
          </w:p>
          <w:p>
            <w:pPr>
              <w:pStyle w:val="Normal"/>
              <w:spacing w:lineRule="atLeast" w:line="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12"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сульт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ак помочь своему ребёнку адаптироваться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ежим и его значение в жизни ребенк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остранение педагогических знаний среди родител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дивидуальные бесе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дивидуальные беседы на темы:  адаптац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жим дня и последствия его наруш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ирование навыков кормления и оде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должно быть в шкафчиках; профилактика ОРЗ в осенний период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остранение педагогических знаний среди родителей.                                                                                 Оказание теоретической  помощи родителям в вопросах воспитания детей.                              Совершенствование психолого-педагогических знаний родителей.                                               Формирование единого подхода к правилам питания в детском саду и дом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12"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одительское собр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ьское собрание на тему: «Особенности психического развития детей третьего года жизн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родителей с задачами воспитания и обучения детей во младшей группе; рассказать о  возрастных особенностях психического развития детей; дать рекомендации по выработке единого подхода к воспитанию детей в детском саду и дом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12"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ая помощ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 площадки для прогулок детей.                       Помощь в оформлении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то выставка «Вот оно какое наше Лето!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изация родителей в участии по благоустройству участка группы.                      Развитие позитивных взаимоотношений работников дошкольного учреждения и родител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12"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нкетир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Давайте познакомимся!».             </w:t>
            </w:r>
          </w:p>
          <w:p>
            <w:pPr>
              <w:pStyle w:val="Normal"/>
              <w:spacing w:lineRule="atLeast" w:line="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циальный паспорт семьи».</w:t>
            </w:r>
          </w:p>
          <w:p>
            <w:pPr>
              <w:pStyle w:val="Normal"/>
              <w:spacing w:lineRule="atLeast" w:line="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едагогической культуры родител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.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Октябр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Форма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Название меропри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Цель проведения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Ответственны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12"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гляд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стенда «А мы вместе все играли, много нового узнали».  «Учите и читайте вместе с на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папки – передвижки «Осенняя палитра».                           Памятка для родителей по антитеррору «Что такое терроризм?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родителей с тематикой проводимых занятий за предыдущий месяц.                             Нацелить родителей на активную совместную и педагогически правильную работу.                                         Дать родителям практические советы по проведению наблюдений в осеннее время года. Повышение педагогической грамотности родителей.</w:t>
            </w:r>
          </w:p>
          <w:p>
            <w:pPr>
              <w:pStyle w:val="Normal"/>
              <w:spacing w:lineRule="atLeast" w:line="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.</w:t>
            </w:r>
          </w:p>
        </w:tc>
      </w:tr>
      <w:tr>
        <w:trPr>
          <w:trHeight w:val="14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12"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сульт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одители детей первых 3-х лет жизни!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ежим – главное условие здорового малыш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ь информацию родителям по данной теме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ь родителям практические советы по воспитанию у детей любви к родной природ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дивидуальные бесе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беседы на темы: одежда детей в группе, формирование навыков одевания и кормления; почему дети разные?; как приучить 2-3 летнего ребенка убирать за собой игрушк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ть информацию родителям по данной теме.Убедить родителей о необходимости проведения вакцинации против  гриппа.                          Распространение педагогических знаний среди родителей, теоретическая  и практическая помощь родителям в вопросах воспитания детей.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12" w:right="11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ая помощ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детского творчества совместно с родителями «Осенние фантазии»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сеннего праздника.</w:t>
              <w:br/>
              <w:t xml:space="preserve">                                            Родительский субботник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то выставка «Лапки, хвостики»!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ь родителей к совместной творческой деятельности вместе с детьми дома, активизировать творческие способности родителей и детей.              Помощь родителей в уборке территории, между коллективом ДОУ и родителя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и.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Ноябр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Форма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Название меропри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Цель проведения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Ответственные</w:t>
            </w:r>
          </w:p>
        </w:tc>
      </w:tr>
      <w:tr>
        <w:trPr>
          <w:trHeight w:val="17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12" w:right="11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гляд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стенда «А мы вместе все играли, много нового узнали».      Памятка по развитию речи дет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чите и читайте вместе с на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знакомить родителей с тематикой проводимых занятий за предыдущий месяц.                                              Дать родителям рекомендации по развитию речи детей.                                                                                  Нацелить родителей на активную совместную и педагогически правильную работу.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12" w:right="11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сульт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.Консультации: </w:t>
            </w:r>
          </w:p>
          <w:p>
            <w:pPr>
              <w:pStyle w:val="Normal"/>
              <w:spacing w:lineRule="atLeast" w:line="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оветы в преодолении капризов у детей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казываем пример во всем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ть родителям теоретическую  помощь  в выборе игрушек для детей.                                           Повышение педагогической грамотности родител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.</w:t>
            </w:r>
          </w:p>
        </w:tc>
      </w:tr>
      <w:tr>
        <w:trPr>
          <w:trHeight w:val="16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12" w:right="11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дивидуальные бесе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беседы на темы: элементарные правила безопасности поведения детей дома, на улице, в транспорте; проблемы воспитания детей 2-3-х летнего возраст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елиться с родителями передовым педагогическим опытом по развитию речи детей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ь внимание родителей к необходимости постоянно вести работу по закреплению у детей знаний правил дорожного движ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.</w:t>
            </w:r>
          </w:p>
        </w:tc>
      </w:tr>
      <w:tr>
        <w:trPr>
          <w:trHeight w:val="17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12" w:right="11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ая помощ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алейдоскоп добрых дел»: подклеить книги, изготовление кормушек для зимующих птиц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то выставка «И вместе нам совсем не скучн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«Золотые мамины ручки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ь родителей к подготовке дидактического материала.                                                                Привлечь родителей к участию в акции «Поможем птицам».                                                                  Привлечение родителей к оформлению выста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питатели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12" w:right="1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нкетир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Физическое воспитание  и приобщение детей  к здоровому образу жизни».  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едагогической культуры родител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Декабр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Форма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Название меропри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Цель проведения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Ответственны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12" w:right="1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гляд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формление стенда «А мы вместе все играли, много нового узнали». «Учите и читайте вместе с нами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стенда «Внимание, грипп!».                                          Памятка «Делаем самостоятельно марлевую повязку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родителей с тематикой проводимых занятий за предыдущий месяц.                                 Нацелить родителей на активную совместную и педагогически правильную работу.      Предупреждение заболеваний гриппом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ь родителям рекомендации по изготовлению марлевой повяз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12" w:right="1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сульт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сультации: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Особенности формирования культурно – гигиенических навыков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ак правильно общаться с ребенком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има наступила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ь родителям рекомендации как сделать прогулку увлекательной и полезно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12" w:right="1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дивидуальные бесе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дивидуальные беседы с родителями на тем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филактика ОРЗ в зимний период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гулка с ребенком зимо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ли у ребёнка плохой аппетит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упреждение детского  травматизма в зимнее время года.                                                                 Развитие воспитательного потенциала семьи. Предупреждение заболеваний гриппом и ОРВ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12" w:right="1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одительское собр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абота с детьми в зимний период года. Результаты диагностики за первое полугодие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сказать родителям о зимних забавах, которые будут проводиться в МДОУ; привлечь родителей к  участию и организации зимних забав; дать советы по правильному выбору игрушек для игры на улице в зимний период;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12" w:right="1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ая помощ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зготовление игрушек на елку родителями «Украсим дружно елочку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группы к празднику, подготовка новогодних костюм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творческого взаимодействия родителей и детей.                                                                        Привлечь родителей к работе по профилактике ОРВИ.                                                                     Привлечь родителей к изготовлению атрибутов, костюмов и украшению за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оспитатели. 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и.</w:t>
            </w:r>
          </w:p>
        </w:tc>
      </w:tr>
      <w:tr>
        <w:trPr>
          <w:trHeight w:val="8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12" w:right="1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нкетир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Ваше мнение о работе ДОУ?»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явление и анализ информации об условиях здорового образа жизни в семьях воспитанников.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.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Январ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ь проведения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12" w:right="1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гляд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стенда «А мы вместе все играли, много нового узнали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родителей с тематикой проводимых занятий за предыдущий месяц. Дать родителям рекомендации по закреплению ЗУН.</w:t>
            </w:r>
          </w:p>
          <w:p>
            <w:pPr>
              <w:pStyle w:val="Normal"/>
              <w:spacing w:lineRule="atLeast" w:line="0" w:before="0" w:after="0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12" w:right="1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сульт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сульт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Играем вместе с деть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Читаем малышам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ак сделать зимнюю прогулку с малышом приятной и полезной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педагогической культуры родител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12" w:right="1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дивидуальные бесе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 и упражнения на развитие логического мышления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опасность детей – наше дело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воспитательного потенциала семь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ать совместную с семьёй работу по закреплению правил безопасности в быту, в природе, в общении с незнакомц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12" w:right="1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ая помощ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товыставка «Новогодние и рождественские праздники»</w:t>
            </w:r>
          </w:p>
          <w:p>
            <w:pPr>
              <w:pStyle w:val="Normal"/>
              <w:spacing w:lineRule="atLeast" w:line="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в очистке территории МБОУ от снега.</w:t>
            </w:r>
          </w:p>
          <w:p>
            <w:pPr>
              <w:pStyle w:val="Normal"/>
              <w:spacing w:lineRule="atLeast" w:line="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позитивных взаимоотношений работников дошкольного учреждения и родител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дители.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Феврал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ь проведения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12" w:right="1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гляд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стенда «А мы вместе все играли, много нового узнали»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  детских рисунков «Мой папа  лучше всех!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родителей с тематикой проводимых занятий за предыдущий месяц. Дать родителям рекомендации по закреплению ЗУ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внимания родителей к детскому творчеств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12" w:right="1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сульт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ации: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ак помочь ребенку заговорить?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оспитание у детей заботливого отношения к окружающим»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ак отвечать на детские вопросы?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ь представления о том, как воспитывать у детей терпимос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12" w:right="112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дивидуальные бесе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лохие» слова. Как отучить ребёнка ругатьс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Мама, ты плохая!» стоит ли обижаться на ребён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ние со сверстникам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влечение родителей в педагогическую деятельност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проблем воспита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воспитательного потенциала семь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ять знания детей о правилах поведения при пожар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ател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12" w:right="112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ая помощ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в очистке территории МБОУ от снега.</w:t>
            </w:r>
          </w:p>
          <w:p>
            <w:pPr>
              <w:pStyle w:val="Normal"/>
              <w:spacing w:lineRule="atLeast" w:line="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то выставка «Будущие защитники Родины!»</w:t>
            </w:r>
          </w:p>
          <w:p>
            <w:pPr>
              <w:pStyle w:val="Normal"/>
              <w:spacing w:lineRule="atLeast" w:line="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позитивных взаимоотношений работников дошкольного учреждения и родител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и.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Мар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звание меропри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ь проведения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12" w:right="112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гляд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папки – передвижки «Здоровьесберегающие подходы в системе образовательной деятельности детского сада»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выставки детских рисунков «Мамочка любимая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ь родителей с работой МБОУ по здоровьесберегающим технологиям и охране здоровья и жизни детей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внимания родителей к детскому творчеств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12" w:right="112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сульт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сультации: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Игры, развивающие движения кисти»,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оспитание КГН самообслуживания у детей 2-3 лет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ь внимание родителей к интересам ребён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12" w:right="112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дивидуальные бесе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а, обязанности и функции родителе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родителей с законодательством РФ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12" w:right="112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одительское собр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оровьесберегающие технологии в работе МБОУ. Охрана здоровья и  жизни дете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родителей с работой по организации здоровьесберегающей среды в МБОУ; пропагандировать ЗОЖ и методы оздоровления в коллективе детей и родите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12" w:right="112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ая помощ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готовление атрибутов для уголка закаливания.</w:t>
            </w:r>
          </w:p>
          <w:p>
            <w:pPr>
              <w:pStyle w:val="Normal"/>
              <w:spacing w:lineRule="atLeast" w:line="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раздника, посвящённого Международному Женскому дню.</w:t>
            </w:r>
          </w:p>
          <w:p>
            <w:pPr>
              <w:pStyle w:val="Normal"/>
              <w:spacing w:lineRule="atLeast" w:line="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ая выставка «Руки мамы и мои ручонки».</w:t>
            </w:r>
          </w:p>
          <w:p>
            <w:pPr>
              <w:pStyle w:val="Normal"/>
              <w:spacing w:lineRule="atLeast" w:line="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ывать у родителей желание активно участвовать  в жизни группы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ь родителей к изготовлению костюмов и атрибутов к праздник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. Родители.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Апрел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звание меропри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ь проведения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12" w:right="112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гляд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стенда «А мы вместе все играли, много нового узнали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родителей с тематикой проводимых занятий за предыдущий месяц. Дать родителям рекомендации по закреплению ЗУ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12" w:right="112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сульт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сультации: </w:t>
            </w:r>
          </w:p>
          <w:p>
            <w:pPr>
              <w:pStyle w:val="Normal"/>
              <w:spacing w:lineRule="atLeast" w:line="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оль взрослых в развитии речи ребёнка»</w:t>
            </w:r>
          </w:p>
          <w:p>
            <w:pPr>
              <w:pStyle w:val="Normal"/>
              <w:spacing w:lineRule="atLeast" w:line="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Если ребенок не хочет ходить в детский сад», 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оспитываем внимание и усидчивость»,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насыщенного взаимодействия родителей и дет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12" w:right="112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дивидуальные бесе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Индивидуальные беседы на темы: </w:t>
            </w:r>
          </w:p>
          <w:p>
            <w:pPr>
              <w:pStyle w:val="Normal"/>
              <w:spacing w:lineRule="atLeast" w:line="0" w:before="280" w:after="28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 необходимости развивающих игр для детей младшего дошкольного возраста; э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лементарные правила безопасности поведения детей дома, на улице, в транспорт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упреждение детского травматизм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изация включённости родителей в интересы детей. Рекомендовать родителям посещение краеведческих музее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.</w:t>
            </w:r>
          </w:p>
        </w:tc>
      </w:tr>
      <w:tr>
        <w:trPr>
          <w:trHeight w:val="17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12" w:right="112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ая помощ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алейдоскоп добрых дел»: изготовление атрибутов к сюжетно –ролевым играм, ремонт сломанных игрушек; привлечение родителей к субботнику на участке нашей группы.</w:t>
            </w:r>
          </w:p>
          <w:p>
            <w:pPr>
              <w:pStyle w:val="Normal"/>
              <w:spacing w:lineRule="atLeast" w:line="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позитивных взаимоотношений работников дошкольного учреждения и родител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и.</w:t>
            </w:r>
          </w:p>
        </w:tc>
      </w:tr>
      <w:tr>
        <w:trPr/>
        <w:tc>
          <w:tcPr>
            <w:tcW w:w="15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Ма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звание меропри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ь проведения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>
          <w:trHeight w:val="11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12" w:right="112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гляд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ение стенда «А мы вместе все играли, много нового узнали»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комить родителей с тематикой проводимых занятий за предыдущий месяц. Дать родителям рекомендации по закреплению ЗУ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.</w:t>
            </w:r>
          </w:p>
        </w:tc>
      </w:tr>
      <w:tr>
        <w:trPr>
          <w:trHeight w:val="6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12" w:right="112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сульт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сультации: </w:t>
            </w:r>
          </w:p>
          <w:p>
            <w:pPr>
              <w:pStyle w:val="Normal"/>
              <w:spacing w:lineRule="atLeast" w:line="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Игры с детьми на отдыхе в летний период», </w:t>
            </w:r>
          </w:p>
          <w:p>
            <w:pPr>
              <w:pStyle w:val="Normal"/>
              <w:spacing w:lineRule="atLeast" w:line="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итание ребенка летом.»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Что нужно знать о насекомых?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гащение психолого - педагогических знаний родител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.</w:t>
            </w:r>
          </w:p>
        </w:tc>
      </w:tr>
      <w:tr>
        <w:trPr>
          <w:trHeight w:val="22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12" w:right="112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дивидуальные бесе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ашний игровой уголок дошкольника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казывая, подумай: «Зачем?»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реты воспитания вежливого ребёнк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ь рекомендации по оснащению игрового уголка ребёнка.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проблем воспитания.</w:t>
            </w:r>
          </w:p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олжать совместную с семьёй работу по формированию культуры поведения ребён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12" w:right="112" w:hanging="0"/>
              <w:rPr>
                <w:rFonts w:ascii="Arial" w:hAnsi="Arial" w:eastAsia="Times New Roman" w:cs="Arial"/>
                <w:color w:val="000000"/>
                <w:lang w:eastAsia="ru-RU"/>
              </w:rPr>
            </w:pPr>
            <w:bookmarkStart w:id="2" w:name="h.gjdgxs"/>
            <w:bookmarkEnd w:id="2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одительское собр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ое родительское собрание. «Вот и стали мы на год взрослее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ить родителей с итогами воспитательно-образовательной работы за учебный год; дать советы по работе на закрепление полученных знаний, умений и авыков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left="112" w:right="112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ческая помощ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участка к летнему периоду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то выставка «Планета Детства!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ктивизация родителей в участии по благоустройству участка группы.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и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Courier New" w:hAnsi="Courier New" w:cs="Courier New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Courier New" w:hAnsi="Courier New" w:cs="Courier New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1z0">
    <w:name w:val="WW8Num71z0"/>
    <w:qFormat/>
    <w:rPr>
      <w:rFonts w:ascii="Courier New" w:hAnsi="Courier New" w:cs="Courier New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8z0">
    <w:name w:val="WW8Num98z0"/>
    <w:qFormat/>
    <w:rPr>
      <w:rFonts w:ascii="Courier New" w:hAnsi="Courier New" w:cs="Courier New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1z0">
    <w:name w:val="WW8Num101z0"/>
    <w:qFormat/>
    <w:rPr>
      <w:rFonts w:ascii="Courier New" w:hAnsi="Courier New" w:cs="Courier New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6z0">
    <w:name w:val="WW8Num106z0"/>
    <w:qFormat/>
    <w:rPr>
      <w:rFonts w:ascii="Courier New" w:hAnsi="Courier New" w:cs="Courier New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20">
    <w:name w:val="c20"/>
    <w:qFormat/>
    <w:rPr/>
  </w:style>
  <w:style w:type="character" w:styleId="C25">
    <w:name w:val="c25"/>
    <w:qFormat/>
    <w:rPr/>
  </w:style>
  <w:style w:type="character" w:styleId="C16">
    <w:name w:val="c16"/>
    <w:qFormat/>
    <w:rPr/>
  </w:style>
  <w:style w:type="character" w:styleId="C3">
    <w:name w:val="c3"/>
    <w:qFormat/>
    <w:rPr/>
  </w:style>
  <w:style w:type="character" w:styleId="C5">
    <w:name w:val="c5"/>
    <w:qFormat/>
    <w:rPr/>
  </w:style>
  <w:style w:type="character" w:styleId="StrongEmphasis">
    <w:name w:val="Strong"/>
    <w:qFormat/>
    <w:rPr>
      <w:b/>
      <w:bCs/>
    </w:rPr>
  </w:style>
  <w:style w:type="character" w:styleId="Liketooltip">
    <w:name w:val="like-tooltip"/>
    <w:qFormat/>
    <w:rPr/>
  </w:style>
  <w:style w:type="character" w:styleId="Flagthrobber">
    <w:name w:val="flag-throbber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xcerpt">
    <w:name w:val="search-excer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36:00Z</dcterms:created>
  <dc:creator>User</dc:creator>
  <dc:description/>
  <dc:language>en-US</dc:language>
  <cp:lastModifiedBy>марина</cp:lastModifiedBy>
  <cp:lastPrinted>2024-11-17T20:18:00Z</cp:lastPrinted>
  <dcterms:modified xsi:type="dcterms:W3CDTF">2025-02-04T13:36:00Z</dcterms:modified>
  <cp:revision>2</cp:revision>
  <dc:subject/>
  <dc:title/>
</cp:coreProperties>
</file>