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 №131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нспект логоритмического занятия в подготовительной группе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детей с ОНР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Волшебное путешествие»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ыполнила; Коняхина Вера Борисовна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емерово 2025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ые задачи: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фонема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ть артикуляционную мотори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мимику и пантомим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мелкую и общую мотор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слуховое и зрительное вним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просодические компоненты речи: силу голоса, продолжительный выдо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жнять детей в сопряжённой, отражённой, шёпотн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связную диалогическую реч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ширять активный слов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чувство рит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ластику и выразительность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ть над дых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муникация», «Познание», «Здоров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сберегающие, театрально-игр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ходят в зал, встают в круг. Звучит фонограмма «Где водятся волшеб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РИТМИЧЕСКАЯ ИГРА «Волшебная  палоч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Ребята, сегодня мы отправимся с вами в путешествие на машине времени, а куда она нас перенесёт, мы скоро уз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 колени, закрывают глаза, звучит фонограмма группы «Спайс». Логопед предлагает ребятам представить их путешествие, как машина времени «переносит» их далеко-далеко от дома, расслабиться и насладиться полё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 Посмотрите, где мы очутились! Деревенька, да старинная. Наверное мы перенеслись на 300 лет назад. Вот домишко, а в домишке живут дед да баба. Живут, да звонко песни поют. Пойдёмте с ними знаком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ров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 мелодию русской народной песни «Ах, вы, сени, мои сени..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дед да баб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 кашу с моло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росали лапти в ре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ходили бос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А у бабы Фроси внучат пол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.</w:t>
      </w:r>
    </w:p>
    <w:tbl>
      <w:tblPr>
        <w:tblW w:w="9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6357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 бабы Фро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ок внуча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ши прося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риком крич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лька в люль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нка в пелён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нка на перин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на печ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на крылеч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баба тесто меси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у вари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топи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елис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лис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е поклонили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угомонились.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ти показывают руку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жимают кулачок — пятерн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нящие движения рук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и рупором у р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ибаем по одному пальчику на правой и левой ру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Месят тест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арят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арят в обратную сторону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ытирают рот правой, затем левой руко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кл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А на окне кошка притаилась, проснулась она, почуяв запах полочка, потянулась и стала коготки то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 с движением, пальчиковая гимнастика, регуляция мышечного тон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Кошка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чит кошка коготки сидя на окошке – </w:t>
      </w:r>
      <w:r>
        <w:rPr>
          <w:rStyle w:val="C2"/>
          <w:color w:val="000000"/>
          <w:sz w:val="28"/>
          <w:szCs w:val="28"/>
        </w:rPr>
        <w:t>пальцы выпрямляют и сжимают в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дя на окошке. </w:t>
      </w:r>
      <w:r>
        <w:rPr>
          <w:rStyle w:val="C2"/>
          <w:color w:val="000000"/>
          <w:sz w:val="28"/>
          <w:szCs w:val="28"/>
        </w:rPr>
        <w:t> кулачок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х, какие же они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трые у кошки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х, какие у неё – </w:t>
      </w:r>
      <w:r>
        <w:rPr>
          <w:rStyle w:val="C2"/>
          <w:color w:val="000000"/>
          <w:sz w:val="28"/>
          <w:szCs w:val="28"/>
        </w:rPr>
        <w:t>поглаживают ладони друг о друга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ленькие лапки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их лапках до поры – </w:t>
      </w:r>
      <w:r>
        <w:rPr>
          <w:rStyle w:val="C2"/>
          <w:color w:val="000000"/>
          <w:sz w:val="28"/>
          <w:szCs w:val="28"/>
        </w:rPr>
        <w:t>сжимают пальцы в кулачки, поворачивают в право в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емлют цап – царапки.  </w:t>
      </w:r>
      <w:r>
        <w:rPr>
          <w:rStyle w:val="C2"/>
          <w:color w:val="000000"/>
          <w:sz w:val="28"/>
          <w:szCs w:val="28"/>
        </w:rPr>
        <w:t>л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Баба Фрося с внучатами дома осталась, а дед Ерёма в лес за дровами снарядился, да лошадь подкову потеряла. Отправился дед Ерёма к кузнецу. А кузнец ему на встречу ид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цовка с движением по кругу. (развитие слухового внимания, переключаемости движ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ЗН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т кузнец из кузницы, (Кисти рук лежат на стол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ет кузнец два молота. ладонями вниз, паль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одняты, слегка согнут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у, тук, тук, тук, (Постукивать поочередно пра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ой руками, всеми пальц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ударил разом вдруг. (Пальцы обеих рук одновременно ударяют по стол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проводим игру в 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кузнец молод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овался жереб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 подкуй его опя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чего не подко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гвоздь, вот подко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 и гот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ыгрывание диалога, выбираем кузнеца, о остальные дети спрашивают; другой вариант: мальчики кузнецы, девочки спрашиваю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Подковали коня кузнецы? Молодцы! Поехал дед Ерёма в лес. Вот едет дед и слышит как листья с деревьев облетают шелес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ёпотн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</w:t>
      </w:r>
    </w:p>
    <w:tbl>
      <w:tblPr>
        <w:tblW w:w="4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81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ей листвы разговор еле слыш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(шёпотом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с клё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с ябло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с вяз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с виш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оси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черёмух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дуб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берёз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зде листопад, на пороге морозы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Вдруг, среди шелеста листьев, услышал дед Ерёма, как где-то вдалеке дятел по дереву ст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чувства ритма «Дят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тук, туки-т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 в лесу слыхали с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тук, туки-т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ятел сел на с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дети отстукиваю заданные рит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Вот и солнышко за тучу зашло, поднялся ветерок, закружил осеннюю ли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осенних лист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 выбору музыкального руковод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Потемнело вокруг! Подъехал дед Ерёма к лесу и лес с ним заговорил. (развитие отражённой речи, силы выдоха, силы голо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чащ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чащ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чащу лес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чащу лес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, чаща леса дыши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, чаща леса дыши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Заехал дед Ерёма глубоко в чащу леса, и увидел избушку Бабы-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Баба Яга»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6239"/>
      </w:tblGrid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тропинке мы выходи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 на дорожк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 она ведёт к избуш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 куриных нож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йдём к ней на носоч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 скрипел песоче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м тихо, осторожн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 ль бабушка Яга?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ответит нам: «Ага-а!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м громко, спросим смел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 ль бабушка Яга?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ответит нам: «Ага-а!»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тоят стайкой, вдалеке на стульчике «Баба Яга спит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крадываемся на носочках к бабе Яг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рашиваем шёпото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рашиваем громк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 последнем слове убегают от бабы Я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Жутковато стало деду Ерёме. Решил он скорее дров нарубить, да домой возв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на развитие резкого выдо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бим дрова»: Ух! Ух! (резкий наклон туловища вниз с выдох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Ну вот, дело сделано! Сложил дед дрова на телегу и сам 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ние муз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юбая пьеса по выбору музыкального руковод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 ковёр, слушают музыку и цокают язычками в т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 Доехал Дед Ерёма до дома. И нам пора домой возвращаться. Приготовились к возвращению на машине времени. (звучит фонограмма группы «Спайс»). Понравилось вам путешествие? А что было самым интересным? (Ответы детей. Затем дети уходят в груп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3:00Z</dcterms:created>
  <dc:creator>Вера</dc:creator>
  <dc:description/>
  <cp:keywords/>
  <dc:language>en-US</dc:language>
  <cp:lastModifiedBy>Acer</cp:lastModifiedBy>
  <dcterms:modified xsi:type="dcterms:W3CDTF">2025-02-27T14:43:00Z</dcterms:modified>
  <cp:revision>2</cp:revision>
  <dc:subject/>
  <dc:title/>
</cp:coreProperties>
</file>