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20" w:after="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Конспект по  развитию речи детей дошкольного возраста посредством игровой деятельности.</w:t>
      </w:r>
    </w:p>
    <w:p>
      <w:pPr>
        <w:pStyle w:val="Heading2"/>
        <w:shd w:fill="FFFFFF" w:val="clear"/>
        <w:spacing w:before="343" w:after="171"/>
        <w:jc w:val="center"/>
        <w:rPr>
          <w:bCs w:val="false"/>
          <w:color w:val="333333"/>
          <w:sz w:val="28"/>
          <w:szCs w:val="28"/>
          <w:u w:val="single"/>
        </w:rPr>
      </w:pPr>
      <w:r>
        <w:rPr>
          <w:bCs w:val="false"/>
          <w:color w:val="333333"/>
          <w:sz w:val="28"/>
          <w:szCs w:val="28"/>
          <w:u w:val="single"/>
        </w:rPr>
        <w:t xml:space="preserve"> </w:t>
      </w:r>
      <w:r>
        <w:rPr>
          <w:bCs w:val="false"/>
          <w:color w:val="333333"/>
          <w:sz w:val="28"/>
          <w:szCs w:val="28"/>
          <w:u w:val="single"/>
        </w:rPr>
        <w:t>«Путешествие в сказку Гуси-Лебеди»</w:t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 xml:space="preserve"> выявить полученные знания, умения, представления по развитию речи детей.</w:t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</w:rPr>
        <w:t>Задачи: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звивать лексико-грамматический строй речи путём формирования умений, подбирать антонимы, определения;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звивать мышление путём формирования умений обобщать, классифицировать, выделять лишнее;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упражнять в подборе прилагательных и существительных уменьшительно-ласкательной формы;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сширять словарный запас через участие в словарно-речевых играх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звивать связную речь;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звивать логическое мышление, внимание, память;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упражнять в координации речи с движениями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оспитывать интерес к образовательной деятельности;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оспитывать доброжелательное отношение друг к другу, инициативность;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оспитывать нравственные качества: ответственность, дружбу, смелость, сочувствие.</w:t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</w:rPr>
        <w:t>Предварительная работа:</w:t>
      </w:r>
      <w:r>
        <w:rPr>
          <w:color w:val="333333"/>
          <w:sz w:val="28"/>
          <w:szCs w:val="28"/>
        </w:rPr>
        <w:t xml:space="preserve"> знакомство с произведением В. Катаева «Цветик- Семицветик», пересказ, словесное рисование, рассматривание иллюстраций к произведению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орудование:</w:t>
      </w:r>
      <w:r>
        <w:rPr>
          <w:color w:val="333333"/>
          <w:sz w:val="28"/>
          <w:szCs w:val="28"/>
        </w:rPr>
        <w:t xml:space="preserve"> изображение «Цветик  -  Семицветик», атрибуты к сказке, конверты с заданиями, мячик, дидактические игры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орма проведения:</w:t>
      </w:r>
      <w:r>
        <w:rPr>
          <w:color w:val="333333"/>
          <w:sz w:val="28"/>
          <w:szCs w:val="28"/>
        </w:rPr>
        <w:t xml:space="preserve"> игровая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рганизационный момент. Вводная часть.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входят в группу, останавливаются. Встают полукругом на ковре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Ребята, давайте поздороваемся с нашими гостями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скажите, а вы любите отгадывать загадки?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гда отгадай те мою загадку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вно семь лепестков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т пестрее цветков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орвёшь лепесток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етишь на восток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на север, и на юг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ернётся к нам он в круг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же это за цветок?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ети:</w:t>
      </w:r>
      <w:r>
        <w:rPr>
          <w:color w:val="333333"/>
          <w:sz w:val="28"/>
          <w:szCs w:val="28"/>
        </w:rPr>
        <w:t xml:space="preserve"> Цветик -Семицветик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Я этот цветок нашла у нас в группе. Интересно, а для чего он нужен?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ети:</w:t>
      </w:r>
      <w:r>
        <w:rPr>
          <w:color w:val="333333"/>
          <w:sz w:val="28"/>
          <w:szCs w:val="28"/>
        </w:rPr>
        <w:t xml:space="preserve"> Исполнять желания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 давайте посчитаем, сколько лепестков?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ого они цвета?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я знаю, что Цветик – Семицветик, поможет нам отправиться в путешествие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любите путешествовать?</w:t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</w:rPr>
        <w:t>Дети:</w:t>
      </w:r>
      <w:r>
        <w:rPr>
          <w:color w:val="333333"/>
          <w:sz w:val="28"/>
          <w:szCs w:val="28"/>
        </w:rPr>
        <w:t xml:space="preserve"> да!</w:t>
      </w:r>
    </w:p>
    <w:p>
      <w:pPr>
        <w:pStyle w:val="Normal"/>
        <w:shd w:fill="FFFFFF" w:val="clea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В это время слышится плач за дверью.</w:t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Ой, кто это плачет? Давайте, посмотрим!  (открывает дверь)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это же Машенька! Что случилось?</w:t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</w:rPr>
        <w:t>Машенька:</w:t>
      </w:r>
      <w:r>
        <w:rPr>
          <w:color w:val="333333"/>
          <w:sz w:val="28"/>
          <w:szCs w:val="28"/>
        </w:rPr>
        <w:t xml:space="preserve"> Гуси – Лебеди моего братца унесли.</w:t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Ребята, в какой сказке это случилось?</w:t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</w:rPr>
        <w:t>Дети:</w:t>
      </w:r>
      <w:r>
        <w:rPr>
          <w:color w:val="333333"/>
          <w:sz w:val="28"/>
          <w:szCs w:val="28"/>
        </w:rPr>
        <w:t xml:space="preserve"> Гуси – Лебеди!</w:t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Давайте, поможем Машеньке найти братца. А поможет нам в этом наш  Цветик – Семицветик, вы согласны?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е путешествие полно опасностей и приключений, сложных заданий и игр. Вы готовы?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гда закрываем глаза и произносим волшебные слова, которые помогут нам попасть в сказку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ти, лети лепесток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рез Запад на Восток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рез Север, через Юг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вращайся, сделав круг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шь коснешься ты земли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ть по нашему вели: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 Мы хотим попасть в сказку»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вучит музыка</w:t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</w:rPr>
        <w:t xml:space="preserve">Воспитатель: </w:t>
      </w:r>
      <w:r>
        <w:rPr>
          <w:color w:val="333333"/>
          <w:sz w:val="28"/>
          <w:szCs w:val="28"/>
        </w:rPr>
        <w:t>Ой, ребята, посмотрите, мы с вами попали в сказку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готовы, спасать Ванечку?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гда в путь!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сновная часть. 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Ребята, а где же нам искать Ванечку, куда идти?</w:t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 xml:space="preserve">.Посмотрите, вон </w:t>
      </w:r>
      <w:r>
        <w:rPr>
          <w:b/>
          <w:color w:val="333333"/>
          <w:sz w:val="28"/>
          <w:szCs w:val="28"/>
        </w:rPr>
        <w:t>печка</w:t>
      </w:r>
      <w:r>
        <w:rPr>
          <w:color w:val="333333"/>
          <w:sz w:val="28"/>
          <w:szCs w:val="28"/>
        </w:rPr>
        <w:t xml:space="preserve"> стоит.  Давайте спросим у печки, может она знает, куда  нам идти и где братца искать.</w:t>
      </w:r>
    </w:p>
    <w:p>
      <w:pPr>
        <w:pStyle w:val="Normal"/>
        <w:shd w:fill="FFFFFF" w:val="clea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« Печка, печка, скажи, как нам Ванечку найти?»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посмотрите, что это? Это же задания нам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читаем задания)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>Дети, печка испекла печенье, просит нас помочь,  разложить все по тарелочкам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атривают печенье и проговаривают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ченье круглое, квадратное треугольное, прямоугольное, ромбовидное.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2655</wp:posOffset>
                </wp:positionH>
                <wp:positionV relativeFrom="paragraph">
                  <wp:posOffset>161290</wp:posOffset>
                </wp:positionV>
                <wp:extent cx="245110" cy="190500"/>
                <wp:effectExtent l="9525" t="889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72.65pt;margin-top:12.7pt;width:19.25pt;height:14.95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333333"/>
          <w:sz w:val="28"/>
          <w:szCs w:val="28"/>
          <w:u w:val="single"/>
        </w:rPr>
        <w:t>Выделяют характерные признаки: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194945</wp:posOffset>
                </wp:positionV>
                <wp:extent cx="2286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pt;margin-top:15.3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  <w:szCs w:val="28"/>
          <w:u w:val="single"/>
        </w:rPr>
        <w:t xml:space="preserve"> </w:t>
      </w:r>
      <w:r>
        <w:rPr>
          <w:color w:val="333333"/>
          <w:sz w:val="28"/>
          <w:szCs w:val="28"/>
        </w:rPr>
        <w:t>Углы, вершины, стороны. ,Дети показывают, у треугольника         острый угол,  п   прямой угол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м отличаются, квадрат от прямоугольника, чем похожи (4 угла прямых)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еугольник и ромб, острые углы и ромб состоит из 2 треугольников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перь нам нужно разложить печенье по тарелочкам, сколько всего форм печенья?</w:t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</w:rPr>
        <w:t>Дети:</w:t>
      </w:r>
      <w:r>
        <w:rPr>
          <w:color w:val="333333"/>
          <w:sz w:val="28"/>
          <w:szCs w:val="28"/>
        </w:rPr>
        <w:t xml:space="preserve"> пять</w:t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А тарелочек у нас всего три. Как же нам быть и правильно выполнить задание?</w:t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</w:rPr>
        <w:t>Дети:</w:t>
      </w:r>
      <w:r>
        <w:rPr>
          <w:color w:val="333333"/>
          <w:sz w:val="28"/>
          <w:szCs w:val="28"/>
        </w:rPr>
        <w:t xml:space="preserve"> нужно печенье квадратное и прямоугольное положит вместе, так как они имеют 4 угла, треугольное и ромбовидное  в другую тарелочку, так как имеют похожую форму и острые углы, а круглое печенье в третью тарелочку, так как не имеет углов, вершин и сторон.</w:t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Молодцы, справились с этим задание!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жно вам идти прямо и встретите яблоньку.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</w:rPr>
        <w:t>(1</w:t>
      </w:r>
      <w:r>
        <w:rPr>
          <w:color w:val="333333"/>
          <w:sz w:val="28"/>
          <w:szCs w:val="28"/>
        </w:rPr>
        <w:t xml:space="preserve">.Посмотрите, вон </w:t>
      </w:r>
      <w:r>
        <w:rPr>
          <w:b/>
          <w:color w:val="333333"/>
          <w:sz w:val="28"/>
          <w:szCs w:val="28"/>
        </w:rPr>
        <w:t>печка</w:t>
      </w:r>
      <w:r>
        <w:rPr>
          <w:color w:val="333333"/>
          <w:sz w:val="28"/>
          <w:szCs w:val="28"/>
        </w:rPr>
        <w:t xml:space="preserve"> стоит.  Давайте спросим у печки, может она знает, куда  нам идти и где братца искать.</w:t>
      </w:r>
    </w:p>
    <w:p>
      <w:pPr>
        <w:pStyle w:val="Normal"/>
        <w:shd w:fill="FFFFFF" w:val="clea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« Печка, печка, скажи, как нам Ванечку найти?»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посмотрите, что это? Это же задания нам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читаем задания)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, печка приготовила нам задание. Посмотрите, какие карточки. Нужно выполнить ее задание правильно, ошибаться нельзя.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«Назови одним словом»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буду показывать (или называть)  изображения, а вы будете называть их одним словом.</w:t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Молодцы, справились с этим задание!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жно вам идти прямо и встретите яблоньку.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 xml:space="preserve">Дети идут и встречают </w:t>
      </w:r>
      <w:r>
        <w:rPr>
          <w:b/>
          <w:color w:val="333333"/>
          <w:sz w:val="28"/>
          <w:szCs w:val="28"/>
        </w:rPr>
        <w:t>яблоньку.</w:t>
      </w:r>
    </w:p>
    <w:p>
      <w:pPr>
        <w:pStyle w:val="Normal"/>
        <w:shd w:fill="FFFFFF" w:val="clea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«Яблонька, яблонька, помоги нам найти братца!»</w:t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Ребята, смотрите, яблонька нам тоже приготовила конверт.</w:t>
      </w:r>
    </w:p>
    <w:p>
      <w:pPr>
        <w:pStyle w:val="Normal"/>
        <w:shd w:fill="FFFFFF" w:val="clea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«Выполните мое задание, тогда помогу вам»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Чтобы отправиться дальше яблонька приготовила задания для каждого из вас. 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«Четвёртый лишний»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у что готовы, я буду показывать каждому картину, а вы все по очереди будете выполнять задания яблоньки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ните, ошибаться нельзя!</w:t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Молодцы, справились с задание!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перь слушайте дорогу.</w:t>
      </w:r>
    </w:p>
    <w:p>
      <w:pPr>
        <w:pStyle w:val="Normal"/>
        <w:shd w:fill="FFFFFF" w:val="clea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«От яблоньки поверните направо, увидите ежика, поверните на лево и увидите речку»</w:t>
      </w:r>
    </w:p>
    <w:p>
      <w:pPr>
        <w:pStyle w:val="Normal"/>
        <w:shd w:fill="FFFFFF" w:val="clea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 xml:space="preserve">. </w:t>
      </w:r>
      <w:r>
        <w:rPr>
          <w:b/>
          <w:i/>
          <w:color w:val="333333"/>
          <w:sz w:val="28"/>
          <w:szCs w:val="28"/>
        </w:rPr>
        <w:t>Речка, речка, помоги нам братца найти!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олните мое задание, тогда помогу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жно быть очень внимательными и отгадать необычные загадки, помните, ошибаться нельзя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чаще голову задрав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ет с голоду...жираф (волк)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в машине знает толк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солапый бурый...волк (медведь)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черей и сыновей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 хрюкать...муравей(свинья)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любит по ветвям носиться?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ечно, рыжая ...лисица (белка)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стрее всех от страха несётся...черепаха(заяц)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горной круче проходил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осший шерстью...крокодил(баран)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еплой лужице своей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омко квакал...Бармалей (лягушонок)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пальмы вниз, на пальму снова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овко прыгает...корова(обезьяна)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Молодцы, справились и с этим заданием!</w:t>
      </w:r>
    </w:p>
    <w:p>
      <w:pPr>
        <w:pStyle w:val="Normal"/>
        <w:shd w:fill="FFFFFF" w:val="clea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«Идите дальше вдоль речки и найдете братца.»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й, ребята, смотрите, мы пришли к дому Бабы – Яги, ее нет пока дома,  она наверное ушла за дровами, чтобы затопить печку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а ее нет, давайте, посмотрим, здесь ли Ванечка?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братец в доме. Давайте его заберем, и побежим обратно, пока нет Баба Яги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жим ,оглядываемся, смотрим на гусей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Добежали до речки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чка, речка, спрячь нас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ыполните мое задание, тогда спрячу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чка нам приготовила игру 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«Скажи наоборот»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Для того, чтобы выполнить задания речки, нам нужно сказать слова наоборот. Нам нужен мячик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ьшой - маленький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лой -добрый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устный - весёлый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инный - короткий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лодный - горячий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яжёлый - лёгкий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ёлый - грустный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стый - грязный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ой - полный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вёрдый- мягкий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лодцы, справились с заданием.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>Давайте скорее прятаться, река нас укрыла, пока Гуси Лебеди нас не увидели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бежали дальше, пока они улетели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 Добежали до яблоньки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Яблонька, спрячь нас, пожалуйста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олните мое задание, тогда спрячу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блонька приготовила нам, волшебную коробочку.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«Ласковое слово»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блонька нам поможет, если мы назовём ласковым словом игрушки, которые спрятаны  в "волшебной коробке"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товы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тица - птичка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шка - кошечка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лка - белочка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рица - курочка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яц - зайчик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са - лисичка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Ёж - ёжик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кла - куколка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ака - собачка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ыплёнок- цыплёночек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лодцы! Выполнили задание. Прячьтесь скорее за яблоньку. Гуси Лебеди пролетели и не заметили нас. Побежали дальше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</w:rPr>
        <w:t xml:space="preserve">3. Печка, укрой нас, </w:t>
      </w:r>
      <w:r>
        <w:rPr>
          <w:color w:val="333333"/>
          <w:sz w:val="28"/>
          <w:szCs w:val="28"/>
        </w:rPr>
        <w:t xml:space="preserve"> пожалуйста, чтобы Гуси Лебеди нас не догнали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олните мое задание, тогда спрячу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чка нам приготовила игру .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«Цепочка слов»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м нужно найти и назвать картинку с определенным звуком. Первое слово назову я.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рандаш-шкаф-флажок-кошка-арбуз-зонт-телефон-носки-индюк-крокодил-лук-кактус-стол-лимон-ножницы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олодцы, и с этим задание мы справились.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>Гуси – Лебеди пролетели мимо и не смогли нас догнать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спасли Ванечку, помогли Машеньке. Им пора домой, скоро мама с папой вернуться. И нам с вами тоже пора в детский садик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Заключительная часть.</w:t>
      </w:r>
    </w:p>
    <w:p>
      <w:pPr>
        <w:pStyle w:val="Normal"/>
        <w:shd w:fill="FFFFFF" w:val="clear"/>
        <w:ind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вайте возьмемся за руки, закроем глаза и повторим заветные слова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ти, лети лепесток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рез Запад на Восток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рез Север, через Юг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вращайся, сделав круг,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шь коснешься ты земли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ть по нашему вели: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 Мы хотим вернуться в детский сад»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звучит музыка)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мы и в детском саду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где мы с вами были?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кой сказке?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чем мы туда отправлялись?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нам помогал искать Ванечку?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шенька приносит коробку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вам от нас с Ванечкой.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>Ребята это вам еще волшебный Цветик- Семицветик, он будет исполнять ваши самые заветные желания!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>У меня тоже есть волшебный цветок, и я хочу пожелать ,чтобы дети в нашей группе были самыми добрыми, самыми честными, самым заботливыми и самыми дружными!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ербова В.В. «Развитие речи в детском саду. Старшая группа. ФГОС». Издательство: Мозаика-Синтез, 2014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кхиева Н. Ю., Мартин И. В. «Дидактические игры и упражнения для развития речи дошкольников» Издательство: Детство-Пресс, 2016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3:46:00Z</dcterms:created>
  <dc:creator>вереск</dc:creator>
  <dc:description/>
  <cp:keywords/>
  <dc:language>en-US</dc:language>
  <cp:lastModifiedBy>User</cp:lastModifiedBy>
  <cp:lastPrinted>2023-04-16T16:41:00Z</cp:lastPrinted>
  <dcterms:modified xsi:type="dcterms:W3CDTF">2025-04-20T08:39:00Z</dcterms:modified>
  <cp:revision>4</cp:revision>
  <dc:subject/>
  <dc:title/>
</cp:coreProperties>
</file>