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kern w:val="0"/>
          <w:sz w:val="24"/>
          <w:szCs w:val="24"/>
          <w:lang w:eastAsia="ru-RU"/>
        </w:rPr>
        <w:t>Историческая память и преемственность покол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1A1A1A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Историческая память — это не просто прошлое. Это то, что объединяет нас, делает народом, а не просто людьми, живущими рядом. Это голос наших дедов, звучащий сквозь покол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Преемственность поколений — не пафосные слова. Это когда ты бережно передаёшь своим детям то, что однажды рассказал тебе отец. Это семейные истории, старые фотографии, песни, традиции, которые не хочется забывать. Это уважение к тем, кто был до нас, и ответственность перед теми, кто придёт посл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Мы не можем изменить прошлое, но мы можем сохранить его смысл. Чтобы будущее знало, с чего всё началос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Мы помним, значит — жив народ,</w:t>
        <w:br/>
        <w:t>Звучит сквозь годы предков голос.</w:t>
        <w:br/>
        <w:t>И каждый день в себе несёт</w:t>
        <w:br/>
        <w:t>Их силу, мудрость, веру, совес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Из прошлого идём вперёд,</w:t>
        <w:br/>
        <w:t>Храня тепло былых свершений.</w:t>
        <w:br/>
        <w:t>В нас — память. В нас — живёт народ.</w:t>
        <w:br/>
        <w:t>В нас — нить великих поколений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</w:rPr>
        <w:t>В современном мире, особенно в эпоху глобализации и информационного взрыва, историческая память сталкивается с новыми вызовами.  Размываются границы между культурами, и каждое поколение должно самостоятельно определить свою идентичность в контексте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глобального мира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 этом смысле важно не только сохранять историческую память, но и переосмысливать ее в соответствии с современными реалиями.  Это позволит нам избежать ошибок прошлого и построить более справедливое и гуманное будущее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 заключении можно сказать, что историческая память –  это не просто прошлое, а живая нить, связывающая прошлое, настоящее и будущее.  Она позволяет нам понять себя, свою идентичность и наше место в мире.  Сохранение и переосмысление исторической памяти –  это не только наша ответственность, но и гарантия процветания будущих поколений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</w:rPr>
      </w:pPr>
      <w:r>
        <w:rPr/>
        <w:t>Сохранение исторической памяти народа, невозможно без исторического понимания смысла происходящих мировых событий, для постижения которых необходимо духовное мировоззрение. Без него невозможно понять всю сложность и глубину истории. Важнейшей задачей преемственности поколений, является передача традиционных ценностей, как духовно-нравственных ориентиров, собранных народом за все предшествующие поколения.</w:t>
      </w:r>
    </w:p>
    <w:p>
      <w:pPr>
        <w:pStyle w:val="Normal"/>
        <w:shd w:fill="FFFFFF" w:val="clear"/>
        <w:spacing w:lineRule="auto" w:line="240" w:before="36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2:00Z</dcterms:created>
  <dc:creator>КомпЛавка Бардина 9</dc:creator>
  <dc:description/>
  <cp:keywords/>
  <dc:language>en-US</dc:language>
  <cp:lastModifiedBy>КомпЛавка Бардина 9</cp:lastModifiedBy>
  <dcterms:modified xsi:type="dcterms:W3CDTF">2025-03-28T14:10:00Z</dcterms:modified>
  <cp:revision>1</cp:revision>
  <dc:subject/>
  <dc:title/>
</cp:coreProperties>
</file>