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ый поход при организации работы с родителями</w:t>
      </w:r>
    </w:p>
    <w:p>
      <w:pPr>
        <w:pStyle w:val="Style15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ой педагогике одной из самых актуальных и значимых проблем является идея сотрудничества, которая помогает дошкольному учреждению и семье в достижении общих целей воспитания здоровых и счастливых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Дифференцированный подход при организации работы с родителями – необходимое звено в системе мер, которые направлены на повышение их педагогических знаний и умений. Для осуществления дифференцированного подхода воспитателей детского сада к родителям необходимо соблюдать как общепедагогические, так и специфические условия. А именно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блюдение чуткости, отзывчивости, такта по отношению к родителя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чет возраста родителей, своеобразия условий жизни каждой семьи, уровня подготовленности в вопросах воспит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заимное доверие в отношениях между педагогом и родител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дивидуального подхода к каждой семье с организацией работы со всеми родителями групп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дновременное влияние на родителей и дет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заимосвязь разных форм работы с родителя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еспечение в работе с родителями определенной последовательности, систе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дифференциация поможет найти нужный контакт и обеспечить индивидуальный подход к каждой семь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фференциация проводится на основе тестирования, анкетиров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зучение семей воспитанников позволяет ближе познакомиться с ними, понять стиль жизни семей, их уклад, традиции, духовные ценности, воспитательные возможности, взаимоотношение детей и родителей. Но следует помнить, что изучение семьи - дело деликатное, тонкое и требует от педагога проявления уважения ко всем членам семьи, искренности, желания оказать помощь в воспитании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познакомить родителей с жизнью детского сада и группы, проводятся дни открытых двер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ыявления уровня педагогической культуры и степени участия родителей в воспитании детей используются следующие метод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кетирование родите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Тестирование родите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Индивидуальные беседы с родителя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Индивидуальные беседы с деть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Изучение тестов-рисунков детей на темы “Мой дом”, “Моя семья”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Наблюдение за ребенком в сюжетно-ролевой игре “Семья”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 Наблюдение за взаимоотношением родителей и детей во время приема и ухода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ланирование и организация работы с семьями направлена на изучение особенностей семей, установление контактов; повышение педагогической компетентности родителей и вовлечение их в образовательный процес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ребенка и уход за ним вызывает у родителей много вопросов. Чтобы ответить на них, организуются консультации, индивидуальные беседы. Материалом для консультаций являются запросы родителей, а также наблюдения за детьми в детском саду и взаимоотношения детей и родителе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в работе с родителями отводится наглядно-педагогической деятельности. Это информационные стенды, тематические выставки, информационные папки. </w:t>
      </w:r>
    </w:p>
    <w:p>
      <w:pPr>
        <w:pStyle w:val="Style15"/>
        <w:shd w:fill="FFFFFF" w:val="clear"/>
        <w:spacing w:before="0" w:after="0"/>
        <w:jc w:val="both"/>
        <w:rPr>
          <w:color w:val="4BACC6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Смысл педагогической работы с родителями не только в установлении с ними контактов, но и в том, что благодаря созданной эмоциональной почве, родители с интересом воспринимают советы, становятся более открытыми и откровенными для восприятия помощи.</w:t>
      </w:r>
    </w:p>
    <w:p>
      <w:pPr>
        <w:pStyle w:val="Style15"/>
        <w:spacing w:before="0" w:after="0"/>
        <w:jc w:val="both"/>
        <w:rPr>
          <w:color w:val="4BACC6"/>
          <w:sz w:val="28"/>
          <w:szCs w:val="28"/>
          <w:shd w:fill="FFFFFF" w:val="clear"/>
        </w:rPr>
      </w:pPr>
      <w:r>
        <w:rPr>
          <w:color w:val="4BACC6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4:00Z</dcterms:created>
  <dc:creator>User</dc:creator>
  <dc:description/>
  <cp:keywords/>
  <dc:language>en-US</dc:language>
  <cp:lastModifiedBy>Пользователь</cp:lastModifiedBy>
  <dcterms:modified xsi:type="dcterms:W3CDTF">2025-05-24T13:50:00Z</dcterms:modified>
  <cp:revision>6</cp:revision>
  <dc:subject/>
  <dc:title/>
</cp:coreProperties>
</file>