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Муниципальное бюджетное дошкольное общеобразовательное учреждение</w:t>
      </w:r>
    </w:p>
    <w:p>
      <w:pPr>
        <w:pStyle w:val="Normal"/>
        <w:jc w:val="center"/>
        <w:rPr/>
      </w:pPr>
      <w:r>
        <w:rPr/>
        <w:t>«Детский сад №1 «Ел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онспект образовательной деятельности по познавательному развитию с использованием интеграции образовательных областей в рамках ФГОС "Зачем нужны деньги"</w:t>
      </w:r>
      <w:r>
        <w:rPr>
          <w:rFonts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с детьми 4-5 лет группы общеразвивающей направленности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Н. Отто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Юрга 2025</w:t>
      </w:r>
    </w:p>
    <w:p>
      <w:pPr>
        <w:pStyle w:val="C2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Цель: Формирование элементарных представлений о финансовой грамотности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дачи: ОО «Познавательное развитие». Раздел «ФЭМП»: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 xml:space="preserve">Развивать  элементарные представления о понятии деньги, монета, кошелек, копилка, банковская 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арточка  продавец, покупки, магазин.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крепить знания детей о внешнем виде современных денег бумажных и металлических,  их необходимости в жизни человека;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уверенности в своих возможностях: считать наизусть в предела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узнавать и называть цифры предела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C4"/>
          <w:b/>
          <w:bCs/>
          <w:color w:val="000000"/>
          <w:sz w:val="28"/>
          <w:szCs w:val="28"/>
        </w:rPr>
        <w:t>Задачи: ОО «Художественно-эстетическое развитие»: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творческие способности, усидчивость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вышать уровень развития изобразительных умений и навыков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творческую самостоятельность, вызвать желание фантазирова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Задачи: ОО « Речевое развитие»: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детям возможность участвовать в общей беседе; оказать детям помощь при изложении ими своих мыслей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Развивать активный словарь.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важительное отношение друг к другу на  О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дачи: ОО «Социально-коммуникативное развитие»:</w:t>
      </w:r>
      <w:r>
        <w:rPr>
          <w:sz w:val="28"/>
          <w:szCs w:val="28"/>
        </w:rPr>
        <w:t xml:space="preserve"> -Помочь детям освоить формы выражения доброжелательного отношения к людям,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ультурно-личностные отношения в процессе взаимодействия со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внимательное и доброжелательное отношение  друг к другу и окружающ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оварная работа</w:t>
      </w:r>
      <w:r>
        <w:rPr>
          <w:sz w:val="28"/>
          <w:szCs w:val="28"/>
        </w:rPr>
        <w:t>: Банкнота, купюра, монета.</w:t>
      </w:r>
    </w:p>
    <w:p>
      <w:pPr>
        <w:pStyle w:val="C2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Рассмотреть с детьми банкноты и монеты, чтобы в дальнейшем дети могли свободно называть отличительные и сходные черты между монетами  и банкнотам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Форма организации: </w:t>
      </w:r>
      <w:r>
        <w:rPr>
          <w:rStyle w:val="C0"/>
          <w:color w:val="000000"/>
          <w:sz w:val="28"/>
          <w:szCs w:val="28"/>
        </w:rPr>
        <w:t>совмесная деятельность педагога с детьми, самостоятельная деятельность.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етоды и приемы: </w:t>
      </w:r>
      <w:r>
        <w:rPr>
          <w:rStyle w:val="C0"/>
          <w:color w:val="000000"/>
          <w:sz w:val="28"/>
          <w:szCs w:val="28"/>
        </w:rPr>
        <w:t>игровой, наглядный, практический, словесный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атериалы и оборудование:</w:t>
      </w:r>
      <w:r>
        <w:rPr>
          <w:rStyle w:val="C0"/>
          <w:color w:val="000000"/>
          <w:sz w:val="28"/>
          <w:szCs w:val="28"/>
        </w:rPr>
        <w:t xml:space="preserve"> игрушечные бумажные купюры,  пластмассовые монеты, копилка, кошелек</w:t>
      </w:r>
      <w:r>
        <w:rPr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мяч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бумага и цветные карандаши.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аздаточный материал:</w:t>
      </w:r>
      <w:r>
        <w:rPr>
          <w:rStyle w:val="C0"/>
          <w:color w:val="000000"/>
          <w:sz w:val="28"/>
          <w:szCs w:val="28"/>
        </w:rPr>
        <w:t xml:space="preserve"> игрушечные бумажные купюры,  пластмассовые монеты,  кошелек</w:t>
      </w:r>
      <w:r>
        <w:rPr>
          <w:color w:val="000000"/>
          <w:sz w:val="28"/>
          <w:szCs w:val="28"/>
        </w:rPr>
        <w:t xml:space="preserve">,  </w:t>
      </w:r>
      <w:r>
        <w:rPr>
          <w:rStyle w:val="C0"/>
          <w:color w:val="000000"/>
          <w:sz w:val="28"/>
          <w:szCs w:val="28"/>
        </w:rPr>
        <w:t>бумага и цветные карандаши.</w:t>
      </w:r>
    </w:p>
    <w:p>
      <w:pPr>
        <w:pStyle w:val="C2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сихоэмоциональный настрой: 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ем рядышком, по кругу,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кажем </w:t>
      </w:r>
      <w:r>
        <w:rPr>
          <w:i/>
          <w:iCs/>
          <w:color w:val="111111"/>
          <w:sz w:val="28"/>
          <w:szCs w:val="28"/>
        </w:rPr>
        <w:t>«Здравствуйте!»</w:t>
      </w:r>
      <w:r>
        <w:rPr>
          <w:color w:val="111111"/>
          <w:sz w:val="28"/>
          <w:szCs w:val="28"/>
        </w:rPr>
        <w:t> друг друг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ам здороваться ни лен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 </w:t>
      </w:r>
      <w:r>
        <w:rPr>
          <w:i/>
          <w:iCs/>
          <w:color w:val="111111"/>
          <w:sz w:val="28"/>
          <w:szCs w:val="28"/>
        </w:rPr>
        <w:t>«Привет!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Добрый </w:t>
      </w:r>
      <w:r>
        <w:rPr>
          <w:rStyle w:val="StrongEmphasis"/>
          <w:i/>
          <w:iCs/>
          <w:color w:val="111111"/>
          <w:sz w:val="28"/>
          <w:szCs w:val="28"/>
        </w:rPr>
        <w:t>день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каждый улыбнётся-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о доброе начнёт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C0"/>
          <w:color w:val="111111"/>
          <w:sz w:val="28"/>
          <w:szCs w:val="28"/>
        </w:rPr>
      </w:pPr>
      <w:r>
        <w:rPr/>
        <w:t>-ДОБРОЕ УТРО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Мотивационный этап: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- Дети, к нам в гости пришла кукла Настя. У нее беда - она нашла конверт с картинками, но не знает, что эти картинки  означают. Я предлагаю помочь Насте.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сновная часть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(Открываем конверт первая картинка) Что изображено на картинке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ети:- Копилка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- Что она означает? /Ответы детей/ Правильно, чтобы копить деньги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- Молодцы, вы справились с первым задание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второе задание (показ цифры 2) кошелек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rStyle w:val="C0c1"/>
          <w:color w:val="000000"/>
          <w:sz w:val="28"/>
          <w:szCs w:val="28"/>
          <w:shd w:fill="FFFFFF" w:val="clear"/>
        </w:rPr>
        <w:t>Для чего же нужен кошелёк?</w:t>
      </w:r>
      <w:r>
        <w:rPr>
          <w:rStyle w:val="C0"/>
          <w:color w:val="000000"/>
          <w:sz w:val="28"/>
          <w:szCs w:val="28"/>
        </w:rPr>
        <w:t xml:space="preserve"> /Ответы детей/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1"/>
          <w:color w:val="000000"/>
          <w:sz w:val="28"/>
          <w:szCs w:val="28"/>
          <w:shd w:fill="FFFFFF" w:val="clear"/>
        </w:rPr>
        <w:t>- Правильно, чтобы класть в него деньг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о мне очень интересно узнать, а зачем людям деньги? Что на них можно купить? /Ответы детей/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Игра «Для чего нам нужны деньги?»  (мячом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- Давайте поиграем в игру «Для чего нам нужны деньги?». Я бросаю мяч вам и называю, для чего нам нужны деньги, а вы продолжаете. Итак, деньги нам нужны: (Ответы детей) -для покупки продуктов питания; для оплаты бытовых услуг; для оплаты развлечений (воспитатель уточняет у детей, для каких развлечений нам нужны деньги?); для оплаты услуг (уточнить, каких именно); для оплаты проезда на транспорте; для покупки подарков; для оказания помощи бедным (воспитатель уточняет, что такая деятельность называется благотворительностью) и т.д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оспитатель опрашивает всех детей по очереди. Если дети указывают не все значения денег, можно предложить решение данного вопроса в виде проблемных ситуаций. - Если мы едим на автобусе, мы платим? - Если мы захотели кушать и пошли в магазин, за что мы платим? И т.д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- Молодцы вы справились со вторым заданием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третье картинка -монеты (показ цифры 3)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- Это что такое? (Ответы детей) Правильно, монеты. Какая монета? (Если дети не называют все признаки монет, то воспитатель помогает им.)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- Дети,  посмотрите. Что это у меня? (Ответы детей)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Подскажите кукле Насте какая монета?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тветы детей</w:t>
      </w:r>
      <w:r>
        <w:rPr>
          <w:rStyle w:val="C0"/>
          <w:color w:val="000000"/>
          <w:sz w:val="28"/>
          <w:szCs w:val="28"/>
        </w:rPr>
        <w:t>: Круглая, металлическая, звенит (можно взять в руки несколько монет и позвенеть ими, после этого дети смогут назвать данный признак).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четвертое задание: (показ цифры 4) Как можно назвать эти деньги? Эти деньги называют «Купюры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 Эти деньги какие?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тветы детей:</w:t>
      </w:r>
      <w:r>
        <w:rPr>
          <w:rStyle w:val="C0"/>
          <w:color w:val="000000"/>
          <w:sz w:val="28"/>
          <w:szCs w:val="28"/>
        </w:rPr>
        <w:t xml:space="preserve"> -Бумажные, прямоугольные, шуршат. Можно продемонстрировать шуршание банкнотой, показываю  детям,  какие бывают купюры, дать детям посмотреть их, подержать в руках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оспитатель:-</w:t>
      </w:r>
      <w:r>
        <w:rPr>
          <w:rStyle w:val="C0"/>
          <w:color w:val="000000"/>
          <w:sz w:val="28"/>
          <w:szCs w:val="28"/>
        </w:rPr>
        <w:t xml:space="preserve">  А сейчас, ребята, мы с вами поиграем в игру, которая называется «Дополни». Я называю признак монеты, а вы называете противоположный признак банкноты и наоборот. Монета круглая, а банкнота… прямоугольная. Банкнота бумажная, а монета … Монета звенит, а банкнота … Монета металлическая, а банкнота… (Ответы детей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- А как вы думаете, откуда берутся деньги? Может они растут на деревьях? Может они падают с неба как дождь или снег?</w:t>
      </w:r>
      <w:r>
        <w:rPr>
          <w:color w:val="111111"/>
          <w:sz w:val="28"/>
          <w:szCs w:val="28"/>
          <w:shd w:fill="FFFFFF" w:val="clear"/>
        </w:rPr>
        <w:t xml:space="preserve"> Правильно, деньги зарабатывают взрослые своим трудом и просто так их никто не дает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</w:t>
      </w:r>
      <w:r>
        <w:rPr>
          <w:rStyle w:val="C4"/>
          <w:b/>
          <w:bCs/>
          <w:color w:val="000000"/>
          <w:sz w:val="28"/>
          <w:szCs w:val="28"/>
        </w:rPr>
        <w:t xml:space="preserve"> -</w:t>
      </w:r>
      <w:r>
        <w:rPr>
          <w:rStyle w:val="C4"/>
          <w:color w:val="000000"/>
          <w:sz w:val="28"/>
          <w:szCs w:val="28"/>
        </w:rPr>
        <w:t>Я вижу, вы немного устали. Приглашаю всех пройти на разминку.</w:t>
      </w:r>
    </w:p>
    <w:p>
      <w:pPr>
        <w:pStyle w:val="C2"/>
        <w:shd w:fill="FFFFFF" w:val="clear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узыкальная физ. минутка «Монетки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 пятое задание (показ цифры 5) зачем нужна пластиковая карта  (родители получают заплату, бабушка пенсию на карту)</w:t>
      </w:r>
      <w:r>
        <w:rPr>
          <w:color w:val="111111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шестое задание,  банкомат зачем? (показ цифры 6) (если закончились деньги, то снимать идем в банкомат)</w:t>
      </w:r>
    </w:p>
    <w:p>
      <w:pPr>
        <w:pStyle w:val="C2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седьмое задание (показ цифры 7)семейные расходы и доходы: У каждого человека есть потребности. Это то, что необходимо, без чего нельзя обойтись. Важные потребности для жизни - это потребности «надо», а к которым надо стремиться - потребности «хочу». Надо уметь выбирать то, что тебе нужно больше всего. </w:t>
      </w:r>
      <w:r>
        <w:rPr>
          <w:color w:val="111111"/>
          <w:sz w:val="28"/>
          <w:szCs w:val="28"/>
          <w:shd w:fill="FFFFFF" w:val="clear"/>
        </w:rPr>
        <w:t> Мы не можем купить здоровье близких и нас самих, купить счастье, удачу, дружбу. Самые важные и нужные в мире вещи не продаются и не покупаются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  <w:shd w:fill="FFFFFF" w:val="clear"/>
        </w:rPr>
        <w:t>Заключительная часть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а давайте придумаем и нарисуем деньги для игр в нашей группе. Вы должны придумать форму,  и нарисовать монету или купюру, которыми можно оплатить покупки в нашем сказочном магазине. После выполнения задания детьми презентуют (представляют) результаты работы, рассказывая об этом по план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Что вы придумали: монету или купюру? Какой она формы? Как она называется? 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Рефлексия: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- Вот и выполнили мы все задания. Этим самым рассказали кукле Насте  о том, какие бумажки были в кошельке. Какие бывают деньги? Чем отличается монета от банкноты? Я думаю, она, и вы всё запомнили.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заключение можно поиграть в игру «Магазин» с деньгами, которые придумали дети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C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5280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587240" cy="344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0c1">
    <w:name w:val="c0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>
      <w:rFonts w:cs="Gautami"/>
      <w:lang w:bidi="t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51:00Z</dcterms:created>
  <dc:creator>1</dc:creator>
  <dc:description/>
  <cp:keywords/>
  <dc:language>en-US</dc:language>
  <cp:lastModifiedBy>Student</cp:lastModifiedBy>
  <cp:lastPrinted>2023-03-26T16:46:00Z</cp:lastPrinted>
  <dcterms:modified xsi:type="dcterms:W3CDTF">2025-09-29T02:30:00Z</dcterms:modified>
  <cp:revision>19</cp:revision>
  <dc:subject/>
  <dc:title/>
</cp:coreProperties>
</file>