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Муниципальное   автономное дошкольное образовательное </w:t>
      </w:r>
    </w:p>
    <w:p>
      <w:pPr>
        <w:pStyle w:val="NoSpac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учреждение   № 1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31</w:t>
      </w:r>
    </w:p>
    <w:p>
      <w:pPr>
        <w:pStyle w:val="NoSpac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«Детский сад общеразвивающего вида с приоритетным осуществлением деятельности по художественно – эстетическому направлению развития воспитанников»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онспект образовательной деятельности по теме «Воздух»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798195</wp:posOffset>
                </wp:positionH>
                <wp:positionV relativeFrom="paragraph">
                  <wp:posOffset>635</wp:posOffset>
                </wp:positionV>
                <wp:extent cx="5940425" cy="2066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bidi w:val="0"/>
                              <w:spacing w:lineRule="auto" w:line="360" w:before="20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u w:val="none"/>
                                <w:shd w:fill="auto" w:val="clear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shd w:fill="auto" w:val="clear"/>
                                <w:vertAlign w:val="baseli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bidi w:val="0"/>
                              <w:spacing w:lineRule="auto" w:line="360" w:before="20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u w:val="none"/>
                                <w:shd w:fill="auto" w:val="clear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shd w:fill="auto" w:val="clear"/>
                                <w:vertAlign w:val="baseli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bidi w:val="0"/>
                              <w:spacing w:lineRule="auto" w:line="360" w:before="20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u w:val="none"/>
                                <w:shd w:fill="auto" w:val="clear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shd w:fill="auto" w:val="clear"/>
                                <w:vertAlign w:val="baseli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bidi w:val="0"/>
                              <w:spacing w:lineRule="auto" w:line="360" w:before="20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u w:val="none"/>
                                <w:shd w:fill="auto" w:val="clear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shd w:fill="auto" w:val="clear"/>
                                <w:vertAlign w:val="baseli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bidi w:val="0"/>
                              <w:spacing w:lineRule="auto" w:line="360" w:before="20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u w:val="none"/>
                                <w:shd w:fill="auto" w:val="clear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shd w:fill="auto" w:val="clear"/>
                                <w:vertAlign w:val="baselin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2.7pt;mso-wrap-distance-left:0pt;mso-wrap-distance-right:0pt;mso-wrap-distance-top:0pt;mso-wrap-distance-bottom:0pt;margin-top:0pt;mso-position-vertical-relative:text;margin-left:-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bidi w:val="0"/>
                        <w:spacing w:lineRule="auto" w:line="360" w:before="200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highlight w:val="none"/>
                          <w:u w:val="none"/>
                          <w:shd w:fill="auto" w:val="clear"/>
                          <w:vertAlign w:val="baseline"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u w:val="none"/>
                          <w:shd w:fill="auto" w:val="clear"/>
                          <w:vertAlign w:val="baseline"/>
                          <w:lang w:val="ru-RU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bidi w:val="0"/>
                        <w:spacing w:lineRule="auto" w:line="360" w:before="200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highlight w:val="none"/>
                          <w:u w:val="none"/>
                          <w:shd w:fill="auto" w:val="clear"/>
                          <w:vertAlign w:val="baseline"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u w:val="none"/>
                          <w:shd w:fill="auto" w:val="clear"/>
                          <w:vertAlign w:val="baseline"/>
                          <w:lang w:val="ru-RU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bidi w:val="0"/>
                        <w:spacing w:lineRule="auto" w:line="360" w:before="200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highlight w:val="none"/>
                          <w:u w:val="none"/>
                          <w:shd w:fill="auto" w:val="clear"/>
                          <w:vertAlign w:val="baseline"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u w:val="none"/>
                          <w:shd w:fill="auto" w:val="clear"/>
                          <w:vertAlign w:val="baseline"/>
                          <w:lang w:val="ru-RU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bidi w:val="0"/>
                        <w:spacing w:lineRule="auto" w:line="360" w:before="200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highlight w:val="none"/>
                          <w:u w:val="none"/>
                          <w:shd w:fill="auto" w:val="clear"/>
                          <w:vertAlign w:val="baseline"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u w:val="none"/>
                          <w:shd w:fill="auto" w:val="clear"/>
                          <w:vertAlign w:val="baseline"/>
                          <w:lang w:val="ru-RU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bidi w:val="0"/>
                        <w:spacing w:lineRule="auto" w:line="360" w:before="200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highlight w:val="none"/>
                          <w:u w:val="none"/>
                          <w:shd w:fill="auto" w:val="clear"/>
                          <w:vertAlign w:val="baseline"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u w:val="none"/>
                          <w:shd w:fill="auto" w:val="clear"/>
                          <w:vertAlign w:val="baseline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готовительной групп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Исследование воздуха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outline w:val="false"/>
          <w:shadow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Кемерово, 2025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798195</wp:posOffset>
                </wp:positionH>
                <wp:positionV relativeFrom="paragraph">
                  <wp:posOffset>635</wp:posOffset>
                </wp:positionV>
                <wp:extent cx="5940425" cy="4668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66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bidi w:val="0"/>
                              <w:spacing w:lineRule="auto" w:line="360" w:before="20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u w:val="none"/>
                                <w:shd w:fill="auto" w:val="clear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shd w:fill="auto" w:val="clear"/>
                                <w:vertAlign w:val="baseli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bidi w:val="0"/>
                              <w:spacing w:lineRule="auto" w:line="360" w:before="20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u w:val="none"/>
                                <w:shd w:fill="auto" w:val="clear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shd w:fill="auto" w:val="clear"/>
                                <w:vertAlign w:val="baseli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bidi w:val="0"/>
                              <w:spacing w:lineRule="auto" w:line="360" w:before="20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u w:val="none"/>
                                <w:shd w:fill="auto" w:val="clear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shd w:fill="auto" w:val="clear"/>
                                <w:vertAlign w:val="baseli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bidi w:val="0"/>
                              <w:spacing w:lineRule="auto" w:line="360" w:before="20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u w:val="none"/>
                                <w:shd w:fill="auto" w:val="clear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shd w:fill="auto" w:val="clear"/>
                                <w:vertAlign w:val="baseli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bidi w:val="0"/>
                              <w:spacing w:lineRule="auto" w:line="360" w:before="20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u w:val="none"/>
                                <w:shd w:fill="auto" w:val="clear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shd w:fill="auto" w:val="clear"/>
                                <w:vertAlign w:val="baseli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bidi w:val="0"/>
                              <w:spacing w:lineRule="auto" w:line="360" w:before="20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u w:val="none"/>
                                <w:shd w:fill="auto" w:val="clear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shd w:fill="auto" w:val="clear"/>
                                <w:vertAlign w:val="baseli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bidi w:val="0"/>
                              <w:spacing w:lineRule="auto" w:line="360" w:before="20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u w:val="none"/>
                                <w:shd w:fill="auto" w:val="clear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shd w:fill="auto" w:val="clear"/>
                                <w:vertAlign w:val="baseli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bidi w:val="0"/>
                              <w:spacing w:lineRule="auto" w:line="360" w:before="20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u w:val="none"/>
                                <w:shd w:fill="auto" w:val="clear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shd w:fill="auto" w:val="clear"/>
                                <w:vertAlign w:val="baseli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bidi w:val="0"/>
                              <w:spacing w:lineRule="auto" w:line="360" w:before="20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u w:val="none"/>
                                <w:shd w:fill="auto" w:val="clear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shd w:fill="auto" w:val="clear"/>
                                <w:vertAlign w:val="baseline"/>
                                <w:lang w:val="ru-RU"/>
                              </w:rPr>
                              <w:t>Воспитатель: Фомичева Марина Михайловн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bidi w:val="0"/>
                              <w:spacing w:lineRule="auto" w:line="360" w:before="20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u w:val="none"/>
                                <w:shd w:fill="auto" w:val="clear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shd w:fill="auto" w:val="clear"/>
                                <w:vertAlign w:val="baseli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bidi w:val="0"/>
                              <w:spacing w:lineRule="auto" w:line="360" w:before="20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u w:val="none"/>
                                <w:shd w:fill="auto" w:val="clear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shd w:fill="auto" w:val="clear"/>
                                <w:vertAlign w:val="baselin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67.6pt;mso-wrap-distance-left:0pt;mso-wrap-distance-right:0pt;mso-wrap-distance-top:0pt;mso-wrap-distance-bottom:0pt;margin-top:0pt;mso-position-vertical-relative:text;margin-left:-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bidi w:val="0"/>
                        <w:spacing w:lineRule="auto" w:line="360" w:before="200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highlight w:val="none"/>
                          <w:u w:val="none"/>
                          <w:shd w:fill="auto" w:val="clear"/>
                          <w:vertAlign w:val="baseline"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u w:val="none"/>
                          <w:shd w:fill="auto" w:val="clear"/>
                          <w:vertAlign w:val="baseline"/>
                          <w:lang w:val="ru-RU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bidi w:val="0"/>
                        <w:spacing w:lineRule="auto" w:line="360" w:before="200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highlight w:val="none"/>
                          <w:u w:val="none"/>
                          <w:shd w:fill="auto" w:val="clear"/>
                          <w:vertAlign w:val="baseline"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u w:val="none"/>
                          <w:shd w:fill="auto" w:val="clear"/>
                          <w:vertAlign w:val="baseline"/>
                          <w:lang w:val="ru-RU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bidi w:val="0"/>
                        <w:spacing w:lineRule="auto" w:line="360" w:before="200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highlight w:val="none"/>
                          <w:u w:val="none"/>
                          <w:shd w:fill="auto" w:val="clear"/>
                          <w:vertAlign w:val="baseline"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u w:val="none"/>
                          <w:shd w:fill="auto" w:val="clear"/>
                          <w:vertAlign w:val="baseline"/>
                          <w:lang w:val="ru-RU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bidi w:val="0"/>
                        <w:spacing w:lineRule="auto" w:line="360" w:before="200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highlight w:val="none"/>
                          <w:u w:val="none"/>
                          <w:shd w:fill="auto" w:val="clear"/>
                          <w:vertAlign w:val="baseline"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u w:val="none"/>
                          <w:shd w:fill="auto" w:val="clear"/>
                          <w:vertAlign w:val="baseline"/>
                          <w:lang w:val="ru-RU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bidi w:val="0"/>
                        <w:spacing w:lineRule="auto" w:line="360" w:before="200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highlight w:val="none"/>
                          <w:u w:val="none"/>
                          <w:shd w:fill="auto" w:val="clear"/>
                          <w:vertAlign w:val="baseline"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u w:val="none"/>
                          <w:shd w:fill="auto" w:val="clear"/>
                          <w:vertAlign w:val="baseline"/>
                          <w:lang w:val="ru-RU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bidi w:val="0"/>
                        <w:spacing w:lineRule="auto" w:line="360" w:before="200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highlight w:val="none"/>
                          <w:u w:val="none"/>
                          <w:shd w:fill="auto" w:val="clear"/>
                          <w:vertAlign w:val="baseline"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u w:val="none"/>
                          <w:shd w:fill="auto" w:val="clear"/>
                          <w:vertAlign w:val="baseline"/>
                          <w:lang w:val="ru-RU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bidi w:val="0"/>
                        <w:spacing w:lineRule="auto" w:line="360" w:before="200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highlight w:val="none"/>
                          <w:u w:val="none"/>
                          <w:shd w:fill="auto" w:val="clear"/>
                          <w:vertAlign w:val="baseline"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u w:val="none"/>
                          <w:shd w:fill="auto" w:val="clear"/>
                          <w:vertAlign w:val="baseline"/>
                          <w:lang w:val="ru-RU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bidi w:val="0"/>
                        <w:spacing w:lineRule="auto" w:line="360" w:before="200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highlight w:val="none"/>
                          <w:u w:val="none"/>
                          <w:shd w:fill="auto" w:val="clear"/>
                          <w:vertAlign w:val="baseline"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u w:val="none"/>
                          <w:shd w:fill="auto" w:val="clear"/>
                          <w:vertAlign w:val="baseline"/>
                          <w:lang w:val="ru-RU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bidi w:val="0"/>
                        <w:spacing w:lineRule="auto" w:line="360" w:before="200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highlight w:val="none"/>
                          <w:u w:val="none"/>
                          <w:shd w:fill="auto" w:val="clear"/>
                          <w:vertAlign w:val="baseline"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u w:val="none"/>
                          <w:shd w:fill="auto" w:val="clear"/>
                          <w:vertAlign w:val="baseline"/>
                          <w:lang w:val="ru-RU"/>
                        </w:rPr>
                        <w:t>Воспитатель: Фомичева Марина Михайловн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bidi w:val="0"/>
                        <w:spacing w:lineRule="auto" w:line="360" w:before="200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highlight w:val="none"/>
                          <w:u w:val="none"/>
                          <w:shd w:fill="auto" w:val="clear"/>
                          <w:vertAlign w:val="baseline"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u w:val="none"/>
                          <w:shd w:fill="auto" w:val="clear"/>
                          <w:vertAlign w:val="baseline"/>
                          <w:lang w:val="ru-RU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bidi w:val="0"/>
                        <w:spacing w:lineRule="auto" w:line="360" w:before="200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highlight w:val="none"/>
                          <w:u w:val="none"/>
                          <w:shd w:fill="auto" w:val="clear"/>
                          <w:vertAlign w:val="baseline"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u w:val="none"/>
                          <w:shd w:fill="auto" w:val="clear"/>
                          <w:vertAlign w:val="baseline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разовательная деятельность по теме «Воздух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Исследование воздуха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е содержание:</w:t>
      </w:r>
    </w:p>
    <w:p>
      <w:pPr>
        <w:pStyle w:val="C1"/>
        <w:spacing w:before="0" w:after="0"/>
        <w:jc w:val="left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бразовательная задача:</w:t>
      </w:r>
    </w:p>
    <w:p>
      <w:pPr>
        <w:pStyle w:val="C1"/>
        <w:spacing w:before="0" w:after="0"/>
        <w:jc w:val="left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истематизация и уточнение представлений детей о свойствах воздуха,</w:t>
      </w:r>
    </w:p>
    <w:p>
      <w:pPr>
        <w:pStyle w:val="C1"/>
        <w:spacing w:before="0" w:after="0"/>
        <w:jc w:val="left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Расширение представлений детей о значимости воздуха в жизни человека, животных,</w:t>
      </w:r>
    </w:p>
    <w:p>
      <w:pPr>
        <w:pStyle w:val="C1"/>
        <w:spacing w:before="0" w:after="0"/>
        <w:jc w:val="left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вивающая задача:</w:t>
      </w:r>
    </w:p>
    <w:p>
      <w:pPr>
        <w:pStyle w:val="C1"/>
        <w:spacing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развитие умения работать в коллективе и индивидуально во время опытов,</w:t>
      </w:r>
    </w:p>
    <w:p>
      <w:pPr>
        <w:pStyle w:val="C1"/>
        <w:spacing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развитие познавательного интереса в процессе экспериментирования,</w:t>
      </w:r>
    </w:p>
    <w:p>
      <w:pPr>
        <w:pStyle w:val="C1"/>
        <w:spacing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тимулирование коммуникативной, познавательной, игровой и другой активности детей в исследовательской деятельности,</w:t>
      </w:r>
    </w:p>
    <w:p>
      <w:pPr>
        <w:pStyle w:val="C1"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развитие инициативности, любознательности, способности к самовыражению, </w:t>
      </w:r>
    </w:p>
    <w:p>
      <w:pPr>
        <w:pStyle w:val="C1"/>
        <w:spacing w:before="0" w:after="0"/>
        <w:jc w:val="left"/>
        <w:rPr>
          <w:rStyle w:val="C2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ательная задача:</w:t>
      </w:r>
    </w:p>
    <w:p>
      <w:pPr>
        <w:pStyle w:val="C1"/>
        <w:spacing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воспитание интереса к познанию природы посредством исследовательской деятельности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: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- Начало сбора (привлечение внимания детей песенкой, сбор детей в центре группы на подушечках вокруг полянки)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Я рада вас видеть на нашей конференции. Все удобно устроились? Доброе утро коллеги!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а, обмен новостями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Я бы хотела поделиться с вами одной новостью. Ее я услышала совершенно случайно, утром, в телевизионной передаче: человек без еды может прожить -  5 недель, без воды – 5 дней, а без воздуха – не больше 5 минут…  Какое все – таки важное место занимает в нашей жизни воздух. Что вы скажете?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i/>
          <w:iCs/>
          <w:color w:val="000000"/>
          <w:sz w:val="28"/>
          <w:szCs w:val="28"/>
        </w:rPr>
        <w:t>Реализуемые  детьми  компетенции:</w:t>
      </w:r>
    </w:p>
    <w:p>
      <w:pPr>
        <w:pStyle w:val="Normal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Право быть услышанным.</w:t>
      </w:r>
    </w:p>
    <w:p>
      <w:pPr>
        <w:pStyle w:val="Normal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Право вести диалог (монолог), выразить свою точку зрения.</w:t>
      </w:r>
    </w:p>
    <w:p>
      <w:pPr>
        <w:pStyle w:val="Normal"/>
        <w:jc w:val="left"/>
        <w:rPr/>
      </w:pPr>
      <w:r>
        <w:rPr>
          <w:i/>
          <w:iCs/>
          <w:color w:val="000000"/>
          <w:sz w:val="28"/>
          <w:szCs w:val="28"/>
        </w:rPr>
        <w:t>-Право на участие (неучастие в общем деле).</w:t>
      </w:r>
    </w:p>
    <w:p>
      <w:pPr>
        <w:pStyle w:val="Normal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ы узнали нового по теме «Воздух» за последнее время?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детей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вы хотели узнать?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тветы детей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мы это можем узнать?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детей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еализуемые детьми компетенции:</w:t>
      </w:r>
    </w:p>
    <w:p>
      <w:pPr>
        <w:pStyle w:val="Normal"/>
        <w:jc w:val="left"/>
        <w:rPr/>
      </w:pPr>
      <w:r>
        <w:rPr>
          <w:i/>
          <w:iCs/>
          <w:color w:val="000000"/>
          <w:sz w:val="28"/>
          <w:szCs w:val="28"/>
        </w:rPr>
        <w:t>-Право и возможность участвовать в выборе темы дня.</w:t>
      </w:r>
    </w:p>
    <w:p>
      <w:pPr>
        <w:pStyle w:val="Normal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Право свободно формулировать и предлагать тему, участвовать в совместном планировании, определяющем деятельность для всей группы.</w:t>
      </w:r>
    </w:p>
    <w:p>
      <w:pPr>
        <w:pStyle w:val="Normal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Право и возможность проявлять избирательность в интересах.</w:t>
      </w:r>
    </w:p>
    <w:p>
      <w:pPr>
        <w:pStyle w:val="Normal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смотрели, нашли информацию в энциклопедии, спросили у взрослых… осталось посетить лабораторию, где, проделав опыты, вы найдете ответы на интересующие вас вопросы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ешите открыть конференцию по изучению воздуха в лабораториях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 прошу вас занять места в лабораториях с условием: в каждой лаборатории не более 3-х человек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i/>
          <w:iCs/>
          <w:color w:val="000000"/>
          <w:sz w:val="28"/>
          <w:szCs w:val="28"/>
        </w:rPr>
        <w:t>Реализуемые детьми компетенции:</w:t>
      </w:r>
    </w:p>
    <w:p>
      <w:pPr>
        <w:pStyle w:val="Normal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Право принять самостоятельное решение по поводу собственной занятости, месте ее реализации, партнерстве или его отсутствии.</w:t>
      </w:r>
    </w:p>
    <w:p>
      <w:pPr>
        <w:pStyle w:val="Normal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Право самостоятельно распределять обязанности (роли) в общем деле.</w:t>
      </w:r>
    </w:p>
    <w:p>
      <w:pPr>
        <w:pStyle w:val="Normal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Право принять или не принять помощь взрослого.</w:t>
      </w:r>
    </w:p>
    <w:p>
      <w:pPr>
        <w:pStyle w:val="Normal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рассаживаются по желаниям и интересам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жите, а в лаборатории надо соблюдать какие-то правила?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детей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жде, чем приступить к исследованиям, сделаем упражнение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Необходимо сделать глубокий вдох и медленно выдыхать на султанчик (2-3 раза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ы сделали дыхательное упражнение, и теперь кровообращение в головном мозге улучшилось, а значит, вы сможете внимательнее сосредоточиться на опытах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я в это время буду работать над вопросом: какое значение имеет воздух в работе ракеты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жно приступать к работе, на проведение опытов у вас есть 10 минут (в течении этого времени дети проводят опыты по схемам - алгоритмам и делают выводы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пыт №1.</w:t>
      </w:r>
      <w:r>
        <w:rPr>
          <w:color w:val="000000"/>
          <w:sz w:val="28"/>
          <w:szCs w:val="28"/>
        </w:rPr>
        <w:t xml:space="preserve"> “Плавающий апельсин”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Доказать, что в кожуре апельсина есть воздух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е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 2 апельсина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Большая  миска с водой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пыт №2.</w:t>
      </w:r>
      <w:r>
        <w:rPr>
          <w:color w:val="000000"/>
          <w:sz w:val="28"/>
          <w:szCs w:val="28"/>
        </w:rPr>
        <w:t xml:space="preserve"> “Воздух имеет вес, который зависит от его объема”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Доказать, что воздух имеет вес, который зависит от его объема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 Два одинаковых сдутых воздушных шарика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Весы с двумя чашами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пыт №3. </w:t>
      </w:r>
      <w:r>
        <w:rPr>
          <w:color w:val="000000"/>
          <w:sz w:val="28"/>
          <w:szCs w:val="28"/>
        </w:rPr>
        <w:t>“Воздух содержится в различных предметах”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Доказать, что воздух находится не только вокруг нас, но и в разных предметах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 Стаканы с водой в количестве, соответствующем числу детей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Коктейльные соломинки в количестве, соответствующем числу детей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 Стеклянная кастрюля с водой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 Губка, кусочки кирпича, комки сухой земли, сахар-рафинад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ыт №4. “Воздух помогает рыбам плавать”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ссказать, как плавательный пузырь, заполненный воздухом, помогает рыбам плавать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е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 Бутылка газированной воды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Стакан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 Несколько некрупных виноградин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 Иллюстрации рыб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Опыт №5.</w:t>
      </w: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</w:rPr>
        <w:t>”</w:t>
      </w:r>
      <w:r>
        <w:rPr>
          <w:rStyle w:val="Titlemain"/>
          <w:rFonts w:cs="Times New Roman"/>
          <w:b w:val="false"/>
          <w:bCs w:val="false"/>
          <w:color w:val="000000"/>
          <w:sz w:val="28"/>
          <w:szCs w:val="28"/>
        </w:rPr>
        <w:t>Ракета из воздушного шарика”.</w:t>
      </w:r>
      <w:r>
        <w:rPr>
          <w:rFonts w:cs="Times New Roman"/>
          <w:color w:val="000000"/>
          <w:sz w:val="28"/>
          <w:szCs w:val="28"/>
        </w:rPr>
        <w:br/>
        <w:t>Для проведения опыта вам потребуются:</w:t>
        <w:br/>
        <w:t>воздушный шарик,                                                                                                                                                    пластиковая трубочка,</w:t>
        <w:br/>
        <w:t>скотч,</w:t>
        <w:br/>
        <w:t>толстая нить.</w:t>
        <w:br/>
      </w:r>
      <w:r>
        <w:rPr>
          <w:rFonts w:cs="Times New Roman"/>
          <w:i/>
          <w:iCs/>
          <w:color w:val="000000"/>
          <w:sz w:val="28"/>
          <w:szCs w:val="28"/>
        </w:rPr>
        <w:t>План работы:</w:t>
      </w:r>
      <w:r>
        <w:rPr>
          <w:rFonts w:cs="Times New Roman"/>
          <w:color w:val="000000"/>
          <w:sz w:val="28"/>
          <w:szCs w:val="28"/>
        </w:rPr>
        <w:br/>
        <w:t>1. Надуйте воздушный шарик. Придержите рукой отверстие, через которое вы его надували, чтобы шарик не сдулся.</w:t>
        <w:br/>
        <w:t>2. Попросите кого-нибудь вам помочь - продеть нитку через трубочку. Один конец нити пусть ваш помощник привяжет к какому-нибудь предмету, другой конец держит в руке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br/>
        <w:t>3. Скотчем прикрепите трубочку к шарику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br/>
        <w:t>4. Теперь отпустите шарик. Он как настоящая ракета полетит от одного конца нити к другому.</w:t>
      </w:r>
    </w:p>
    <w:p>
      <w:pPr>
        <w:pStyle w:val="Normal"/>
        <w:jc w:val="lef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еализуемые с детьми компетенции:</w:t>
      </w:r>
    </w:p>
    <w:p>
      <w:pPr>
        <w:pStyle w:val="Normal"/>
        <w:jc w:val="left"/>
        <w:rPr/>
      </w:pPr>
      <w:r>
        <w:rPr>
          <w:i/>
          <w:iCs/>
          <w:color w:val="000000"/>
          <w:sz w:val="28"/>
          <w:szCs w:val="28"/>
        </w:rPr>
        <w:t>-Право самостоятельно выбрать и по своему использовать материалы, способы и последовательность действий.</w:t>
      </w:r>
    </w:p>
    <w:p>
      <w:pPr>
        <w:pStyle w:val="Normal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Право самостоятельно договориться о распределении обязанностей внутри подгруппы и организовать деятельность.</w:t>
      </w:r>
    </w:p>
    <w:p>
      <w:pPr>
        <w:pStyle w:val="Normal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Право обратиться за помощью к любому члену группы (воспитателю, другому взрослому, сверстнику).</w:t>
      </w:r>
    </w:p>
    <w:p>
      <w:pPr>
        <w:pStyle w:val="Normal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Право самостоятельно определить объем (результат) своей работы.</w:t>
      </w:r>
    </w:p>
    <w:p>
      <w:pPr>
        <w:pStyle w:val="Normal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Право прекратить работу раньше, чем будет получен результат.</w:t>
      </w:r>
    </w:p>
    <w:p>
      <w:pPr>
        <w:pStyle w:val="Normal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Право переключиться на другой вид деятельности.</w:t>
      </w:r>
    </w:p>
    <w:p>
      <w:pPr>
        <w:pStyle w:val="Normal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Право выбора и осуществления деятельности, не связанной с темой общего проекта.</w:t>
      </w:r>
    </w:p>
    <w:p>
      <w:pPr>
        <w:pStyle w:val="Normal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- Прошу всех подойти, мы начинаем заседание ученого совета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О своем открытии расскажут ученые из лаборатории 1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го есть другие мнения? Поздравляю вас с открытием!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ем лабораторию 2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ем ученых из лаборатории 3,4. Есть другие мнения? Что ж, и вас поздравляю с открытием!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хочу поделиться с вами своим открытием (проведение опыта с ракетой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ализ деятельности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к детям: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 xml:space="preserve">Планируете ли вы продолжить эту работу?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трудности ты встретил (а)?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лось ли у тебя то, что ты задумал (а)?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Какой совет ты дашь тому, кто завтра захочет повторить этот опыт?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еализуемые компетенции:</w:t>
      </w:r>
    </w:p>
    <w:p>
      <w:pPr>
        <w:pStyle w:val="Normal"/>
        <w:jc w:val="left"/>
        <w:rPr/>
      </w:pPr>
      <w:r>
        <w:rPr>
          <w:i/>
          <w:iCs/>
          <w:color w:val="000000"/>
          <w:sz w:val="28"/>
          <w:szCs w:val="28"/>
        </w:rPr>
        <w:t>-Право выбора продукта для представления в качестве результата деятельности.</w:t>
      </w:r>
    </w:p>
    <w:p>
      <w:pPr>
        <w:pStyle w:val="Normal"/>
        <w:jc w:val="left"/>
        <w:rPr/>
      </w:pPr>
      <w:r>
        <w:rPr>
          <w:i/>
          <w:iCs/>
          <w:color w:val="000000"/>
          <w:sz w:val="28"/>
          <w:szCs w:val="28"/>
        </w:rPr>
        <w:t>-Право самостоятельно оценить достигнутый результат.</w:t>
      </w:r>
    </w:p>
    <w:p>
      <w:pPr>
        <w:pStyle w:val="Normal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Право оценить успешность сотрудничества.</w:t>
      </w:r>
    </w:p>
    <w:p>
      <w:pPr>
        <w:pStyle w:val="Normal"/>
        <w:jc w:val="left"/>
        <w:rPr/>
      </w:pPr>
      <w:r>
        <w:rPr>
          <w:i/>
          <w:iCs/>
          <w:color w:val="000000"/>
          <w:sz w:val="28"/>
          <w:szCs w:val="28"/>
        </w:rPr>
        <w:t>-Право определения применения полученного результата.</w:t>
      </w:r>
    </w:p>
    <w:p>
      <w:pPr>
        <w:pStyle w:val="Normal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Scrip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main">
    <w:name w:val="Titlemai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Segoe Script" w:hAnsi="Segoe Script" w:cs="Segoe Script"/>
      <w:sz w:val="44"/>
      <w:szCs w:val="44"/>
    </w:rPr>
  </w:style>
  <w:style w:type="paragraph" w:styleId="C1">
    <w:name w:val="C1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01:00Z</dcterms:created>
  <dc:creator>Тд</dc:creator>
  <dc:description/>
  <dc:language>en-US</dc:language>
  <cp:lastModifiedBy>Фомичев Сергей</cp:lastModifiedBy>
  <dcterms:modified xsi:type="dcterms:W3CDTF">2015-12-04T07:01:00Z</dcterms:modified>
  <cp:revision>8</cp:revision>
  <dc:subject/>
  <dc:title>Образовательная ситуация по теме «Воздух»</dc:title>
</cp:coreProperties>
</file>