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оценки</w:t>
      </w:r>
    </w:p>
    <w:p>
      <w:pPr>
        <w:pStyle w:val="Normal"/>
        <w:rPr>
          <w:iCs/>
        </w:rPr>
      </w:pPr>
      <w:r>
        <w:rPr>
          <w:iCs/>
        </w:rPr>
        <w:t>Работы учащихся будут оцениваться по следующим критериям:</w:t>
      </w:r>
    </w:p>
    <w:p>
      <w:pPr>
        <w:pStyle w:val="Normal"/>
        <w:rPr>
          <w:iCs/>
        </w:rPr>
      </w:pPr>
      <w:r>
        <w:rPr>
          <w:iCs/>
        </w:rPr>
        <w:t>Критерии оценки перевода  оригинального стихотвор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точность передачи содержания поэтического произведения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3 балла</w:t>
      </w:r>
      <w:r>
        <w:rPr/>
        <w:t xml:space="preserve"> – учащийся наиболее точно передал содержание поэтического произведения при переводе его с одного языка на другой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2 балла</w:t>
      </w:r>
      <w:r>
        <w:rPr/>
        <w:t xml:space="preserve"> – учащийся передал основной смысл поэтического произведения, но упустил детали содержания данного произвед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1 балл</w:t>
      </w:r>
      <w:r>
        <w:rPr/>
        <w:t xml:space="preserve"> – учащийся неточно передал содержание поэтического произ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стилистическое соответствие перевода оригинал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3 балла</w:t>
      </w:r>
      <w:r>
        <w:rPr/>
        <w:t xml:space="preserve"> – стилистическое оформление перевода поэтического произведения полностью соответствует стилю его оригинал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2 балла</w:t>
      </w:r>
      <w:r>
        <w:rPr/>
        <w:t xml:space="preserve"> - стилистическое оформление перевода поэтического произведения частично соответствует стилю его оригинал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1 балл</w:t>
      </w:r>
      <w:r>
        <w:rPr/>
        <w:t xml:space="preserve"> - стилистическое оформление перевода поэтического произведения не  соответствует стилю его ориги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эмоциональная окраска стихотворен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3 балла</w:t>
      </w:r>
      <w:r>
        <w:rPr/>
        <w:t xml:space="preserve"> – эмоциональная окраска перевода поэтического произведения полностью соответствует эмоциональной окраске его оригинал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2 балла</w:t>
      </w:r>
      <w:r>
        <w:rPr/>
        <w:t xml:space="preserve"> - эмоциональная окраска перевода поэтического произведения частично соответствует эмоциональной окраске его оригинал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1 балл</w:t>
      </w:r>
      <w:r>
        <w:rPr/>
        <w:t xml:space="preserve"> - эмоциональная окраска перевода поэтического произведения не соответствует эмоциональной окраске его оригинал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фм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3 балла</w:t>
      </w:r>
      <w:r>
        <w:rPr/>
        <w:t xml:space="preserve"> – соблюдается в течение всего перевод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2 балла</w:t>
      </w:r>
      <w:r>
        <w:rPr/>
        <w:t xml:space="preserve"> -  есть небольшие неточности, не мешающие восприятию стихотвор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1 балл</w:t>
      </w:r>
      <w:r>
        <w:rPr/>
        <w:t xml:space="preserve"> -  нарушения рифмы мешают целостному восприятию текс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Cs/>
        </w:rPr>
      </w:pPr>
      <w:r>
        <w:rPr>
          <w:iCs/>
        </w:rPr>
        <w:t>Критерии оценки перевода  отрывка прозаического текст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bCs/>
        </w:rPr>
        <w:t xml:space="preserve">точность передачи содержания </w:t>
      </w:r>
      <w:r>
        <w:rPr/>
        <w:t xml:space="preserve">отрывка из прозаического текста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3 балла</w:t>
      </w:r>
      <w:r>
        <w:rPr/>
        <w:t xml:space="preserve"> – учащийся наиболее точно передал содержания отрывка  прозаического текста при переводе его с одного языка на другой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2 балла</w:t>
      </w:r>
      <w:r>
        <w:rPr/>
        <w:t xml:space="preserve"> – учащийся передал основной смысл отрывка   прозаического текста, но упустил детали содержания данного произведения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1 балл</w:t>
      </w:r>
      <w:r>
        <w:rPr/>
        <w:t xml:space="preserve"> – учащийся неточно передал содержание отрывка прозаического  текст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стилистическое соответствие перевода оригиналу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3 балла</w:t>
      </w:r>
      <w:r>
        <w:rPr/>
        <w:t xml:space="preserve"> – стилистическое оформление перевода отрывка  прозаического текста полностью соответствует стилю его оригинала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2 балла</w:t>
      </w:r>
      <w:r>
        <w:rPr/>
        <w:t xml:space="preserve"> - стилистическое оформление перевода </w:t>
      </w:r>
      <w:r>
        <w:rPr>
          <w:bCs/>
        </w:rPr>
        <w:t xml:space="preserve">отрывка  прозаического текста </w:t>
      </w:r>
      <w:r>
        <w:rPr/>
        <w:t>частично соответствует стилю его оригинала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1 балл</w:t>
      </w:r>
      <w:r>
        <w:rPr/>
        <w:t xml:space="preserve"> - стилистическое оформление перевода отрывка  прозаического текста не  соответствует стилю его оригинал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эмоциональная окраска отрывка прозы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3 балла</w:t>
      </w:r>
      <w:r>
        <w:rPr/>
        <w:t xml:space="preserve"> – эмоциональная окраска перевода отрывка  прозаического текста полностью соответствует эмоциональной окраске его оригинала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2 балла</w:t>
      </w:r>
      <w:r>
        <w:rPr/>
        <w:t xml:space="preserve"> - эмоциональная окраска перевода отрывка  прозаического текста частично соответствует эмоциональной окраске его оригинала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1 балл</w:t>
      </w:r>
      <w:r>
        <w:rPr/>
        <w:t xml:space="preserve"> - эмоциональная окраска перевода отрывка  прозаического текста не соответствует эмоциональной окраске его оригинала.</w:t>
      </w:r>
    </w:p>
    <w:sectPr>
      <w:type w:val="nextPage"/>
      <w:pgSz w:w="11906" w:h="16838"/>
      <w:pgMar w:left="1620" w:right="11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7"/>
      <w:ind w:firstLine="34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05:00Z</dcterms:created>
  <dc:creator>Ирина</dc:creator>
  <dc:description/>
  <cp:keywords/>
  <dc:language>en-US</dc:language>
  <cp:lastModifiedBy>Student</cp:lastModifiedBy>
  <cp:lastPrinted>2022-09-08T10:00:00Z</cp:lastPrinted>
  <dcterms:modified xsi:type="dcterms:W3CDTF">2025-09-11T04:12:00Z</dcterms:modified>
  <cp:revision>5</cp:revision>
  <dc:subject/>
  <dc:title>Приложение 1 к приказу</dc:title>
</cp:coreProperties>
</file>